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</w:t>
        <w:br/>
        <w:t xml:space="preserve">(t.j. Dz. U. z 2023 r. poz. 742 z późn. zm.), art. 104 i art. 138 § 1 pkt …. ustawy z dnia 14 czerwca 1960 r. – Kodeks postępowania administracyjnego (t.j. Dz. U. z 2023 r. poz. 775 z późn. zm.) oraz § 55 i § 61 Regulaminu studiów Uniwersytetu Medycznego we Wrocławiu, obowiązującego od roku akademickiego 2023/2024” (załącznik do uchwały nr 2499 Senatu Uniwersytetu Medycznego we Wrocławiu z dnia 26 kwietnia 2023 r.), Rektor Uniwersytetu Medycznego im. Piastów Śląskich we Wrocławiu, po rozpatrzeniu wniosku o ponowne rozpatrzenie sprawy Pana/Pani …………………………………. od decyzji nr ……….… z dnia ….…………. 20….. r. Dziekana Wydziału ……………….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, kierunek: ……….…………, rok: ……..……, semestr: …………..…….,  poziom studiów*: ………………………, forma studiów**: ……………………………, na studia prowadzone przez Uniwersytet Medyczny im. Piastów Śląskich we Wrocławiu, na Wydziale: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spacing w:before="240" w:after="0"/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Uniwersytetu Medycznego im. Piastów Śląskich we Wrocławiu w całości i wyrazić zgodę na przeniesienie na studia prowadzone przez Uniwersytet Medyczny im. Piastów Śląskich we Wrocławiu, na Wydziale: ………………….…….…………, kierunku: ……………………, roku: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orzeka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9:00Z</dcterms:created>
  <dc:creator>Dział Organizacyjny</dc:creator>
  <dc:description/>
  <cp:keywords/>
  <dc:language>en-US</dc:language>
  <cp:lastModifiedBy>MKapera</cp:lastModifiedBy>
  <cp:lastPrinted>2021-07-12T13:29:00Z</cp:lastPrinted>
  <dcterms:modified xsi:type="dcterms:W3CDTF">2023-09-01T13:29:00Z</dcterms:modified>
  <cp:revision>4</cp:revision>
  <dc:subject/>
  <dc:title/>
</cp:coreProperties>
</file>