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Rektor Uniwersytetu Medyczn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. Piastów Śląskich we Wrocła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zeże L. Pasteura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0-367 Wrocław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>
          <w:rFonts w:cs="Calibri" w:ascii="Calibri" w:hAnsi="Calibri"/>
          <w:sz w:val="22"/>
          <w:szCs w:val="22"/>
        </w:rPr>
        <w:t>Pan/Pani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DECYZJA nr </w:t>
      </w:r>
      <w:r>
        <w:rPr>
          <w:rFonts w:cs="Calibri" w:ascii="Calibri" w:hAnsi="Calibri"/>
          <w:sz w:val="22"/>
          <w:szCs w:val="22"/>
        </w:rPr>
        <w:t xml:space="preserve">…………. </w:t>
      </w:r>
      <w:r>
        <w:rPr>
          <w:rFonts w:cs="Calibri" w:ascii="Calibri" w:hAnsi="Calibri"/>
          <w:b/>
          <w:sz w:val="22"/>
          <w:szCs w:val="22"/>
        </w:rPr>
        <w:t xml:space="preserve">z dnia </w:t>
      </w:r>
      <w:r>
        <w:rPr>
          <w:rFonts w:cs="Calibri" w:ascii="Calibri" w:hAnsi="Calibri"/>
          <w:sz w:val="22"/>
          <w:szCs w:val="22"/>
        </w:rPr>
        <w:t>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75 ust. 1 ustawy z dnia 20 lipca 2018 r. Prawo o szkolnictwie wyższym i nauce (t.j. Dz. U. z 2023 r. poz. 742 z późn. zm.), art. 104 i art. 138 § 1 pkt ... ustawy z dnia 14 czerwca 1960 r. – Kodeks postępowania administracyjnego (t.j. Dz. U. z 2023 r. poz. 775 z późn. zm.) oraz § 60 i § 61 Regulaminu studiów Uniwersytetu Medycznego we Wrocławiu, obowiązującego od roku akademickiego 2023/2024” (załącznik do uchwały nr 2499 Senatu Uniwersytetu Medycznego we Wrocławiu z dnia 26 kwietnia 2023 r.), Rektor Uniwersytetu Medycznego im. Piastów Śląskich we Wrocławiu po rozpatrzeniu wniosku o ponowne rozpatrzenie sprawy Pana/Pani* ……………..…….………………..…… od decyzji nr …………………. z dnia ……….……. 20…… r. Dziekana Wydziału ………………………… Uniwersytetu Medycznego im. Piastów Śląskich we Wrocławiu o niewyrażeniu zgody na wznowienie studiów na kierunku ……………………………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awia:*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000" w:leader="dot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ć w mocy zaskarżoną decyzję nr ……….. z dnia ….….. Dziekana Wydziału ………………... Uniwersytetu Medycznego im. Piastów Śląskich we Wrocław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2340" w:leader="dot"/>
          <w:tab w:val="right" w:pos="9000" w:leader="dot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ylić zaskarżoną decyzję nr ………..… z dnia ……………. Dziekana Wydziału …………..…….... Uniwersytetu Medycznego im. Piastów Śląskich we Wrocławiu w całości i wyrazić zgodę na wznowienie studiów na Wydziale: ……………………………..……, kierunku: ……………………….………………, poziom**: …………………………., forma***: ………………………, ……………………… oraz wpisać Pana/Panią* na …………. rok studiów. Jednocześnie Rektor zobowiązuje Pana/Panią* do zaliczenia przedmiotów wynikających z różnic programowych, które wraz z terminem określi Dziekan Wydziału ……………………………….. Uniwersytetu Medycznego im. Piastów Śląskich we Wrocławiu. 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276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c powyższe na uwadze, Rektor Uniwersytetu Medycznego im. Piastów Śląskich we Wrocławiu orzeka, jak w sentenc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sz w:val="20"/>
          <w:szCs w:val="20"/>
        </w:rPr>
        <w:t>(data, pieczęć i podpis Rektora)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firstLine="1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czeni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ecyzja Rektora jest ostateczna. Od niniejszej decyzji, w razie stwierdzenia jej niezgodności z prawem, przysługuje skarga do Wojewódzkiego Sądu Administracyjnego we Wrocławiu, w terminie 30 dni od dnia doręczenia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>(data i czytelny podpis studenta, jeżeli decyzję odebrano osobiście)</w:t>
      </w:r>
    </w:p>
    <w:p>
      <w:pPr>
        <w:pStyle w:val="Footer"/>
        <w:ind w:left="180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ind w:left="180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ind w:left="180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 xml:space="preserve">* niewłaściwe skreślić 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 xml:space="preserve">** poziom studiów: studia pierwszego stopnia, studia drugiego stopnia, jednolite studia magisterskie 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* forma studiów: stacjonarne, niestacjonar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992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8c</w:t>
    </w:r>
  </w:p>
  <w:p>
    <w:pPr>
      <w:pStyle w:val="Normal"/>
      <w:spacing w:lineRule="auto" w:line="276"/>
      <w:ind w:left="5948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48/XVI R/2023</w:t>
    </w:r>
  </w:p>
  <w:p>
    <w:pPr>
      <w:pStyle w:val="Normal"/>
      <w:spacing w:lineRule="auto" w:line="276"/>
      <w:ind w:left="5948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948" w:hanging="0"/>
      <w:rPr/>
    </w:pPr>
    <w:r>
      <w:rPr>
        <w:rFonts w:cs="Calibri" w:ascii="Calibri" w:hAnsi="Calibri"/>
        <w:sz w:val="16"/>
        <w:szCs w:val="16"/>
      </w:rPr>
      <w:t>z dnia  31 sierpnia 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02:00Z</dcterms:created>
  <dc:creator>Dział Organizacyjny</dc:creator>
  <dc:description/>
  <cp:keywords/>
  <dc:language>en-US</dc:language>
  <cp:lastModifiedBy>MChudy</cp:lastModifiedBy>
  <cp:lastPrinted>2020-09-18T12:46:00Z</cp:lastPrinted>
  <dcterms:modified xsi:type="dcterms:W3CDTF">2023-09-01T08:51:00Z</dcterms:modified>
  <cp:revision>4</cp:revision>
  <dc:subject/>
  <dc:title/>
</cp:coreProperties>
</file>