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Cs w:val="32"/>
        </w:rPr>
        <w:t>Oświadczenia członka dotyczące działalności w organizacji/stowarzyszeniu*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i/>
          <w:kern w:val="2"/>
          <w:sz w:val="20"/>
          <w:szCs w:val="32"/>
        </w:rPr>
        <w:t>WYPEŁNIĆ DRUKOWANYMI LITERAMI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zwa organizacji/stowarzyszenia*:  ……………………………………………………………………………………………………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Cs w:val="22"/>
        </w:rPr>
        <w:t>Numer organizacji/stowarzyszenia* w Spisie Uczelnianych Organizacji Studenckich/ Spisie Stowarzyszeń *:     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mię i nazwisko ….....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Cs w:val="22"/>
        </w:rPr>
        <w:t>Kierunek studiów 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a niżej podpisany/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oświadczam, że zapoznałam/em się z „Regulaminem działania, finansowania i rozwiązywania organizacji studenckich i stowarzyszeń działających w Uniwersytecie Medycznym we Wrocławiu” oraz z zasadami obowiązującym na Uczelni i zobowiązuję się do ich przestrzegania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2. zobowiązuję się do posiadania aktualnego ubezpieczenia NNW i OC (w zakresie pełnym, które umożliwia  uczestnictwo we wszystkich wydarzeniach, projektach oraz zajęciach praktycznych prowadzonych przez daną organizację/stowarzyszenie, </w:t>
      </w:r>
      <w:r>
        <w:rPr>
          <w:rFonts w:cs="Calibri" w:ascii="Calibri" w:hAnsi="Calibri"/>
          <w:sz w:val="22"/>
          <w:szCs w:val="22"/>
        </w:rPr>
        <w:t>w tym od pokrycia kosztów badań w zakresie profilaktyki poekspozycyjnej powstałej w wyniku  kontaktu z materiałem biologicznym, potencjalnie zakaźnym i ryzykiem zakażenia HIV, HBV, HCV oraz kosztów profilaktycznego leczenia poekspozycyjneg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członka organizacji/stowarzyszenia*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y członka organizacji, działającej na terenie szpitala, z którym zawarta jest umowa o współpra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Ja niżej podpisany/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em poinformowany/a, iż aby uczestniczyć w działalności w/w organizacji studenckiej                   na terenie szpitala należ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ć ubezpieczenie od NNW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ć aktualne zaświadczenie o przeprowadzeniu badań lekarskich do celów sanitarno-epidemiologiczn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siadać szczepienia przeciwko WZW typu B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siadać ochronne ubranie,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posiadać identyfikat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członka organizacji/stowarzyszenia*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58" w:gutter="0" w:header="708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10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uczelnianych organizacji studenckich (…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2:00Z</dcterms:created>
  <dc:creator>AM Wrocław</dc:creator>
  <dc:description/>
  <cp:keywords/>
  <dc:language>en-US</dc:language>
  <cp:lastModifiedBy>Anna Skowron DSS</cp:lastModifiedBy>
  <cp:lastPrinted>2020-02-03T13:23:00Z</cp:lastPrinted>
  <dcterms:modified xsi:type="dcterms:W3CDTF">2023-06-12T07:02:00Z</dcterms:modified>
  <cp:revision>2</cp:revision>
  <dc:subject/>
  <dc:title>Załącznik nr  1</dc:title>
</cp:coreProperties>
</file>