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ind w:left="283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 E W E R S </w:t>
        <w:tab/>
        <w:t>WYPOŻYCZENIA nr 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ożyczyłem/am z jednostki organizacyjnej Uczelni…………………..…..............</w:t>
      </w:r>
    </w:p>
    <w:p>
      <w:pPr>
        <w:pStyle w:val="Heading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</w:rPr>
        <w:t>podaj nazwę</w:t>
      </w:r>
      <w:r>
        <w:rPr>
          <w:rFonts w:cs="Calibri" w:ascii="Calibri" w:hAnsi="Calibri"/>
        </w:rPr>
        <w:t xml:space="preserve">) </w:t>
      </w:r>
    </w:p>
    <w:p>
      <w:pPr>
        <w:pStyle w:val="Heading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y środek trwały na okres …………………….w celu realizacji działalności organizacji/stowarzyszenia* pod nazwą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organizacji / stowarzyszenia* w Spisie Uczelnianych Organizacji Studenckich/                    Spisie Stowarzyszeń *:    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1"/>
        <w:gridCol w:w="2459"/>
        <w:gridCol w:w="2066"/>
        <w:gridCol w:w="19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środka trwałeg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nr dokumentu potwierdzającego zakup/ numer inwentarz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środka trwałeg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przy odbiorze środka trwałeg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ednocześnie przejmuję odpowiedzialność materialną za wypożyczony sprzęt oraz zobowiązuję się do pokrycia pełnej wartości odtworzeniowej w przypadku uszkodzenia, zaginięcia lub innej trwałej utraty wartości w/w sprzę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....................................................................</w:t>
      </w:r>
    </w:p>
    <w:p>
      <w:pPr>
        <w:pStyle w:val="Heading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dpis osoby wypożyczającej                             podpis </w:t>
      </w:r>
      <w:r>
        <w:rPr>
          <w:rFonts w:cs="Calibri" w:ascii="Calibri" w:hAnsi="Calibri"/>
          <w:szCs w:val="24"/>
        </w:rPr>
        <w:t xml:space="preserve">kierownika jednostki organizacyj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wykorzystanie w/w środków poza obiektami Uniwersytetu Medycznego we Wrocła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kierownika jednostki organizacyj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rocław, dnia 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A TRWAŁ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ek trwały odebrano w stanie…………………….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  <w:t>…………..………….………………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data, podpis kierownika jednostki organizacyj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7</w:t>
    </w:r>
  </w:p>
  <w:p>
    <w:pPr>
      <w:pStyle w:val="Normal"/>
      <w:ind w:left="4536" w:hanging="0"/>
      <w:rPr>
        <w:sz w:val="20"/>
        <w:szCs w:val="20"/>
        <w:lang w:eastAsia="en-US"/>
      </w:rPr>
    </w:pPr>
    <w:r>
      <w:rPr>
        <w:sz w:val="20"/>
        <w:szCs w:val="20"/>
      </w:rPr>
      <w:t>do Regulaminu działania, finansowania i rozwiązywania uczelnianych organizacji studenckich (…)</w:t>
    </w:r>
  </w:p>
  <w:p>
    <w:pPr>
      <w:pStyle w:val="Normal"/>
      <w:autoSpaceDE w:val="false"/>
      <w:jc w:val="right"/>
      <w:rPr>
        <w:color w:val="FF0000"/>
        <w:sz w:val="20"/>
        <w:szCs w:val="20"/>
        <w:lang w:eastAsia="en-US"/>
      </w:rPr>
    </w:pPr>
    <w:r>
      <w:rPr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00Z</dcterms:created>
  <dc:creator>barbaraw</dc:creator>
  <dc:description/>
  <cp:keywords/>
  <dc:language>en-US</dc:language>
  <cp:lastModifiedBy>Anna Skowron DSS</cp:lastModifiedBy>
  <cp:lastPrinted>2018-09-19T14:38:00Z</cp:lastPrinted>
  <dcterms:modified xsi:type="dcterms:W3CDTF">2023-06-12T07:35:00Z</dcterms:modified>
  <cp:revision>2</cp:revision>
  <dc:subject/>
  <dc:title>R E W E R S</dc:title>
</cp:coreProperties>
</file>