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rocław, 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Kierownik Działu Spraw Studencki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Zmiana siedziby uczelnianej organizacji/stowarzyszenia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została  zmieniona siedziba organizacji/stowarzyszenia*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.……………..…………………..</w:t>
      </w:r>
    </w:p>
    <w:p>
      <w:pPr>
        <w:pStyle w:val="Normal"/>
        <w:ind w:firstLine="709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nazwa organizacji/stowarzyszenia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>Numer organizacji/stowarzyszenia* w Spisie Uczelnianych Organizacji Studenckich/ Spisie Stowarzyszeń *:     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hczasowy adres siedziby: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owy adres siedziby: …….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……………..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</w:t>
        <w:tab/>
        <w:tab/>
        <w:t xml:space="preserve">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osoby umocowanej do reprezentacji </w:t>
        <w:tab/>
        <w:tab/>
        <w:tab/>
        <w:tab/>
        <w:tab/>
        <w:tab/>
        <w:tab/>
        <w:tab/>
        <w:tab/>
        <w:t>organizacji/stowarzyszeni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owadzenie działalności organizacji/stowarzyszenia* w wyżej wymienionej siedzibi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 xml:space="preserve">podpis i pieczątka kierownika jednostki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</w:rPr>
        <w:t xml:space="preserve">organizacyjnej udostępniającej siedzibę 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Wyrażam zgodę na podpisanie porozumienia/umowy pomiędzy UMW a jednostką w sprawie działalności organizacji studenckiej UMW w jednostce, w której siedziba organizacji będzie się znajdować.</w:t>
      </w:r>
    </w:p>
    <w:p>
      <w:pPr>
        <w:pStyle w:val="Normal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.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pis i pieczątka osoby upoważnionej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dpisania umowy/porozumienia pomiędz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MW a daną jednostką (np. dyrektor szpitala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4d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4:00Z</dcterms:created>
  <dc:creator>admin</dc:creator>
  <dc:description/>
  <cp:keywords/>
  <dc:language>en-US</dc:language>
  <cp:lastModifiedBy>Anna Skowron DSS</cp:lastModifiedBy>
  <cp:lastPrinted>2009-04-16T12:31:00Z</cp:lastPrinted>
  <dcterms:modified xsi:type="dcterms:W3CDTF">2023-06-12T06:34:00Z</dcterms:modified>
  <cp:revision>2</cp:revision>
  <dc:subject/>
  <dc:title/>
</cp:coreProperties>
</file>