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Wrocław,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rPr/>
      </w:pPr>
      <w:r>
        <w:rPr>
          <w:rFonts w:cs="Calibri" w:ascii="Calibri" w:hAnsi="Calibri"/>
          <w:b/>
        </w:rPr>
        <w:t>Prorektor ds. Studentów i Dydaktyki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Uniwersytetu Medyczn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we Wrocła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odwoł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iekuna/drugiego opiekuna/opiekuna tymczasowego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rganizacji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kuję o odwołanie Pani/Pan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z funkcji opiekuna/drugiego opiekuna/opiekuna tymczasowego*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organiz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..................................................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</w:t>
        <w:tab/>
      </w:r>
      <w:r>
        <w:rPr>
          <w:rFonts w:cs="Calibri" w:ascii="Calibri" w:hAnsi="Calibri"/>
          <w:sz w:val="20"/>
          <w:szCs w:val="20"/>
        </w:rPr>
        <w:t>nazwa organiza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organizacji w Spisie Uczelnianych Organizacji Studenckich:     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CC00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…………………………..…………………………………………….………………………………………</w:t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mocowanej do reprezentacji organizacji/stowarzyszenia*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*niepotrzebne skreślić  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6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uczelnianych organizacji studenckich (…)</w:t>
    </w:r>
  </w:p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5:00Z</dcterms:created>
  <dc:creator>admin</dc:creator>
  <dc:description/>
  <cp:keywords/>
  <dc:language>en-US</dc:language>
  <cp:lastModifiedBy>Anna Skowron DSS</cp:lastModifiedBy>
  <cp:lastPrinted>2113-01-01T00:00:00Z</cp:lastPrinted>
  <dcterms:modified xsi:type="dcterms:W3CDTF">2023-06-12T06:55:00Z</dcterms:modified>
  <cp:revision>2</cp:revision>
  <dc:subject/>
  <dc:title/>
</cp:coreProperties>
</file>