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 nr 3</w:t>
      </w:r>
    </w:p>
    <w:p>
      <w:pPr>
        <w:pStyle w:val="Normal"/>
        <w:ind w:left="4820" w:hanging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 „Regulaminu wyjazdów za granicę…”</w:t>
      </w:r>
    </w:p>
    <w:p>
      <w:pPr>
        <w:pStyle w:val="Normal"/>
        <w:ind w:left="4820" w:hanging="0"/>
        <w:rPr/>
      </w:pPr>
      <w:r>
        <w:rPr>
          <w:rFonts w:eastAsia="Arial Unicode MS" w:cs="Calibri" w:ascii="Calibri" w:hAnsi="Calibri"/>
          <w:szCs w:val="24"/>
        </w:rPr>
        <w:t>(zarządzenie nr 133/XVI R/2022</w:t>
      </w:r>
    </w:p>
    <w:p>
      <w:pPr>
        <w:pStyle w:val="Normal"/>
        <w:ind w:left="4820" w:hanging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rFonts w:eastAsia="Arial Unicode MS" w:cs="Calibri" w:ascii="Calibri" w:hAnsi="Calibri"/>
        </w:rPr>
        <w:t>z dnia 18 lipca 2022 r.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wniosku nr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LICZKĘ W GOTÓWCE W WALUCIE OBC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ZOBOWIĄZANIE DO ROZLI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Zaliczkobiorcy: 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i nr domu: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pocztowy i miejscowość: 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 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 dokumentu tożsamości: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dowód osobisty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paszport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dokumentu tożsamości: ..…………………………………………………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: ..............................</w:t>
        <w:tab/>
        <w:tab/>
        <w:t xml:space="preserve">      Kwota zaliczki: 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Ś W I A D C Z E N I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rzymaną zaliczkę w kwocie: .............., słownie: ……………………………………………. na wyjazd służbowy za granicę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zobowiązuję się rozliczyć w terminie 14 dni po powrocie</w:t>
      </w:r>
      <w:r>
        <w:rPr>
          <w:rFonts w:cs="Calibri" w:ascii="Calibri" w:hAnsi="Calibri"/>
          <w:sz w:val="24"/>
          <w:szCs w:val="24"/>
        </w:rPr>
        <w:t>, a w przypadku braku takiego rozliczenia upoważniam Uniwersytet Medyczny im. Piastów Śląskich  we Wrocławiu do potrącenia kwoty równowartości pobranych dewiz z najbliższej wypłaty, wynagrodzenia lub stypendium.</w:t>
      </w:r>
    </w:p>
    <w:p>
      <w:pPr>
        <w:pStyle w:val="TextBodyIndent"/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00"/>
      </w:tblGrid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data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podpis Zaliczkobior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kulacj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ty: 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tel: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203708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76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6:00Z</dcterms:created>
  <dc:creator>K2</dc:creator>
  <dc:description/>
  <cp:keywords/>
  <dc:language>en-US</dc:language>
  <cp:lastModifiedBy>MKrystyniak</cp:lastModifiedBy>
  <cp:lastPrinted>2022-04-25T14:06:00Z</cp:lastPrinted>
  <dcterms:modified xsi:type="dcterms:W3CDTF">2022-07-21T07:37:00Z</dcterms:modified>
  <cp:revision>3</cp:revision>
  <dc:subject/>
  <dc:title>Jednostka</dc:title>
</cp:coreProperties>
</file>