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Heading1"/>
        <w:spacing w:lineRule="auto" w:line="240"/>
        <w:ind w:left="10065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 171/XVI R/2023</w:t>
        <w:br/>
        <w:t>Rektora UMW z dnia 16 października 2023 r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, Radzie Uczelni oraz Radach Dyscypl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 Komunikacji i Marketing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Calibri"/>
              </w:rPr>
              <w:t>uchwała, o której mowa w art. 192 ust. 2 i 3 ustawy pswin (określająca sposób postępowania w sprawie nadania stopnia doktora i wymagania określone przez podmiot doktoryzujący) oraz uchwała, o której mowa w art. 221 ust. 14 ustawy pswin (określająca szczegółowy tryb postępowania w sprawie nadania stopnia doktora habilitowanego, zasady ustalania wysokości opłat za postępowanie oraz zwalniania z tej opłaty, sposób wyznaczania członków komisji habilitacyjnej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zarządzenia” (www.umw.edu.pl/pl/zarzad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„Strategii rozwoju Uczelni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zedaż zbędnych składników rzeczowych majątku ruchom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Majątk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Audytu Wewnętrzn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niki finansowe szpita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redyt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ort o stanie zapewnieni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aport o stanie zapewniania dostępności podmiotu publ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0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, zasady i tryb rekrutacji, program kształcenia w szkole doktorski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 SERWIS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nowne wykorzystanie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4:00Z</dcterms:created>
  <dc:creator>Dział Organizacyjno-Prawny</dc:creator>
  <dc:description/>
  <cp:keywords>informacja publiczna</cp:keywords>
  <dc:language>en-US</dc:language>
  <cp:lastModifiedBy>MKrystyniak</cp:lastModifiedBy>
  <cp:lastPrinted>2021-01-27T09:45:00Z</cp:lastPrinted>
  <dcterms:modified xsi:type="dcterms:W3CDTF">2023-10-17T06:24:00Z</dcterms:modified>
  <cp:revision>19</cp:revision>
  <dc:subject/>
  <dc:title>Zmiana zarządzenia w sprawie udostępniania informacji publicznej</dc:title>
</cp:coreProperties>
</file>