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ar Madam or Sir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rewith I would like to ask you to issue an invoice regarding our payment. Please include our billing data as below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roclaw Medical University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yb. L. Pasteura 1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50-367 Wroclaw, Polan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VAT No: PL 896-000-57-79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cs="Calibri" w:ascii="Calibri" w:hAnsi="Calibri"/>
        </w:rPr>
        <w:t>Uniwersytet Medyczny im. Piastow Slaskich we Wroclawiu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yb. L. Pasteura 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0-367 Wroclaw, Polan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T No: PL 896-000-57-7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ank you in advance for the invoic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est rega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2:00Z</dcterms:created>
  <dc:creator>..</dc:creator>
  <dc:description/>
  <cp:keywords/>
  <dc:language>en-US</dc:language>
  <cp:lastModifiedBy>Piotr Mittelstaedt</cp:lastModifiedBy>
  <dcterms:modified xsi:type="dcterms:W3CDTF">2023-10-10T10:03:00Z</dcterms:modified>
  <cp:revision>6</cp:revision>
  <dc:subject/>
  <dc:title>Dear Madam or Sir,</dc:title>
</cp:coreProperties>
</file>