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Verdena;Times New Roman" w:hAnsi="Verdena;Times New Roman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 xml:space="preserve">Przewodniczący Uczelnianej Komisji Wyborczej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>kadencja 2024-2028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-0050-5/20</w:t>
        <w:tab/>
        <w:tab/>
        <w:t xml:space="preserve">   2 październik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ego 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 w:before="0" w:after="96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wygaśnięciem mandatu prof. dr hab. Joanny Rymaszewskiej w Radzie Dyscypliny Nauki Medyczne Przewodniczący Uczelnianej Komisji Wyborczej informuje, że skład Rady Dyscypliny Nauki Medyczne został uzupełniony o kolejną osobę wskazaną w zestawieniu przygotowanym na potrzeby ustalenia składu rad dyscyplin, o którym mowa w </w:t>
      </w:r>
      <w:r>
        <w:rPr/>
        <w:t>§</w:t>
      </w:r>
      <w:r>
        <w:rPr>
          <w:rFonts w:cs="Verdana" w:ascii="Verdana" w:hAnsi="Verdana"/>
        </w:rPr>
        <w:t xml:space="preserve"> 56 ust. 4 pkt 2 statutu Uczelni, w grupie nauczycieli akademickich posiadających tytuł profesora lub stopień naukowy doktora habilitowanego. Na podstawie </w:t>
      </w:r>
      <w:r>
        <w:rPr/>
        <w:t>§</w:t>
      </w:r>
      <w:r>
        <w:rPr>
          <w:rFonts w:cs="Verdana" w:ascii="Verdana" w:hAnsi="Verdana"/>
        </w:rPr>
        <w:t xml:space="preserve"> 59 ust. 3 </w:t>
        <w:br/>
        <w:t>statutu Uczelni w skład Rady Dyscypliny Nauki Medyczne został włączony dr hab. Piotr Donizy, prof. uczelni, na okres pozostały do końca kadencji, tj. do dnia 31 grudnia 2024r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Verde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0:00Z</dcterms:created>
  <dc:creator>Grzyb</dc:creator>
  <dc:description/>
  <cp:keywords/>
  <dc:language>en-US</dc:language>
  <cp:lastModifiedBy>AOrzechowska</cp:lastModifiedBy>
  <cp:lastPrinted>2016-09-14T12:26:00Z</cp:lastPrinted>
  <dcterms:modified xsi:type="dcterms:W3CDTF">2023-10-02T09:14:00Z</dcterms:modified>
  <cp:revision>7</cp:revision>
  <dc:subject/>
  <dc:title>Rektor</dc:title>
</cp:coreProperties>
</file>