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1" w:hanging="0"/>
        <w:jc w:val="center"/>
        <w:rPr>
          <w:b/>
          <w:b/>
          <w:sz w:val="28"/>
        </w:rPr>
      </w:pPr>
      <w:r>
        <w:rPr>
          <w:b/>
          <w:sz w:val="28"/>
        </w:rPr>
        <w:t>Regulamin przedmiotu Choroby Zakaźn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la studentów IV roku Wydziału Lekarskieg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roku akademickim 2023 / 202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rPr>
          <w:sz w:val="28"/>
        </w:rPr>
      </w:pPr>
      <w:r>
        <w:rPr>
          <w:sz w:val="28"/>
        </w:rPr>
        <w:t xml:space="preserve">Harmonogram ćwiczeń z Chorób Zakaźnych ustalany jest przez Opiekuna Roku. Przedmiot składa się z trzech przedmiotów składowych. Ćwiczenia odbywają się w: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sz w:val="28"/>
        </w:rPr>
        <w:t>Katedrze i Klinice Chorób Zakaźnych, Chorób Wątroby i Nabytych Niedoborów Odpornościowych</w:t>
      </w:r>
      <w:r>
        <w:rPr>
          <w:sz w:val="28"/>
        </w:rPr>
        <w:t xml:space="preserve">, mieszczącej się w Wojewódzkim Szpitalu Specjalistycznym </w:t>
        <w:br/>
        <w:t>we Wrocławiu, przy ul. Koszarowej 5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sz w:val="28"/>
        </w:rPr>
        <w:t>Katedrze i Klinice Pediatrii i Chorób Infekcyjnych</w:t>
      </w:r>
      <w:r>
        <w:rPr>
          <w:sz w:val="28"/>
        </w:rPr>
        <w:t>, mieszczącej się w USK</w:t>
        <w:br/>
        <w:t xml:space="preserve"> we Wrocławiu, przy ul. Chałubińskiego 2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>
          <w:b/>
          <w:sz w:val="28"/>
        </w:rPr>
        <w:t>Katedrze z Zakładzie Biologii i Parazytologii Lekarskiej</w:t>
      </w:r>
      <w:r>
        <w:rPr>
          <w:sz w:val="28"/>
        </w:rPr>
        <w:t xml:space="preserve"> przy ul. Mikulicza-Radeckiego 9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>Zgodnie z regulaminem studiów, obecność studentów na zajęciach jest obowiązkowa i sprawdzan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>Student, który opuścił ćwiczenie, powinien przedłożyć usprawiedliwienie osobie prowadzącej zajęcia i odrobić je, po wcześniejszym uzgodnieniu terminu, niezwłocznie po ustaniu przyczyny nieobecnośc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Do zaliczenia przedmiotu student może przystąpić dopiero po odrobieniu nieobecnośc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Ćwiczenia, które nie odbyły się z powodu dni lub godzin rektorskich, czy dziekańskich nie muszą być odrabiane. Studenci muszą jednak wykazać się wiedzą z zakresu materiału, który w tym czasie był przewidziany w programie. Na wniosek studentów zajęcia mogą być przeprowadzone w innym terminie, uzgodnionym z osobą prowadzącą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Student zobowiązany jest do systematycznego przygotowywania się do ćwiczeń zarówno z zakresu tzw. tematów seminaryjnych jak i tematów objętych  samokształceniem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Warunkiem uzyskania zaliczenia z przedmiotu jest potwierdzone uczestnictwo </w:t>
        <w:br/>
        <w:t>w zajęciach oraz uzyskanie pozytywnej oceny z zaliczeń ze wszystkich trzech przedmiotów składowych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W przypadku nieuzyskania zaliczenia w pierwszym terminie, student może przystąpić do niego jeszcze dwukrotnie, z czego ostatnie zaliczenie może być zaliczeniem komisyjnym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Średnia ocen z przedmiotów składowych danego semestru, stanowi końcową ocenę semestralną. 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>Student powtarzający Choroby Zakaźne nie może ubiegać się o przepisanie ocen składowych, ani oceny semestralnej, z semestru kończącego się egzaminem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 xml:space="preserve">Egzamin z Chorób Zakaźnych odbywa się w letniej sesji egzaminacyjnej i jest </w:t>
        <w:br/>
        <w:t xml:space="preserve">w formie testu składającego się ze 120 pytań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>Egzamin poprawkowy z Chorób Zakaźnych odbywa się w letniej sesji poprawkowej i jest w formie ustnej dla obu terminów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8"/>
        </w:rPr>
        <w:t>Obowiązujące skale ocen przy zaliczeniach i egzaminach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Zaliczenie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Katedra i Klinika Chorób Zakaźnych, Chorób Wątroby i Nabytych Niedoborów Odpornościowych </w:t>
      </w:r>
    </w:p>
    <w:p>
      <w:pPr>
        <w:pStyle w:val="TextBody"/>
        <w:ind w:left="397" w:hanging="0"/>
        <w:jc w:val="both"/>
        <w:rPr>
          <w:sz w:val="28"/>
        </w:rPr>
      </w:pPr>
      <w:r>
        <w:rPr>
          <w:sz w:val="28"/>
        </w:rPr>
        <w:t xml:space="preserve">Zaliczenie ćwiczeń na podstawie obecności i zaliczenia sprawdzianu ustnego </w:t>
        <w:br/>
        <w:t>po każdym semestrze na ocenę przynajmniej dostateczną. Sprawdzian ustny składa się z 3 pytań, każde za 5 punktów:</w:t>
      </w:r>
    </w:p>
    <w:p>
      <w:pPr>
        <w:pStyle w:val="TextBody"/>
        <w:ind w:left="39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left="397" w:hanging="0"/>
        <w:jc w:val="both"/>
        <w:rPr>
          <w:sz w:val="28"/>
        </w:rPr>
      </w:pPr>
      <w:bookmarkStart w:id="0" w:name="_Hlk146531115"/>
      <w:bookmarkEnd w:id="0"/>
      <w:r>
        <w:rPr>
          <w:sz w:val="28"/>
        </w:rPr>
        <w:t>15 punktów – ocena bardzo dobra (5,0), 14 punktów – ocena ponad dobra (4,5),</w:t>
        <w:br/>
        <w:t>12-13 punktów – ocena dobra (4,0), 11 punktów – ocena dość dobra (3,5), 9-10 punktów – ocena dostateczna (3,0), poniżej 9 punktów – ocena niedostateczna (2,0)</w:t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8"/>
        </w:rPr>
      </w:pPr>
      <w:bookmarkStart w:id="1" w:name="_Hlk146531115"/>
      <w:bookmarkEnd w:id="1"/>
      <w:r>
        <w:rPr>
          <w:b/>
          <w:bCs/>
          <w:i/>
          <w:iCs/>
          <w:sz w:val="28"/>
        </w:rPr>
        <w:t>Katedra i Klinika Pediatrii i Chorób Infekcyjnych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&gt; 60% poprawnych odpowiedzi w teście zaliczeniowym 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Bardzo dobra (5,0) 96-100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Ponad dobra (4,5) 91- 95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Dobra (4,0) 81-90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Dość dobra (3,5) 71-80 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>Dostateczna (3,0) 61-70 % dobr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atedra i Zakład Biologii i Parazytologii Lekarskiej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bardzo dobra (5,0) </w:t>
        <w:tab/>
        <w:t>92-100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ponad dobra (4,5) </w:t>
        <w:tab/>
        <w:t>84- 91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dobra (4,0) </w:t>
        <w:tab/>
        <w:tab/>
        <w:t>76-83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dość dobra (3,5) </w:t>
        <w:tab/>
        <w:t>68-75 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  <w:t xml:space="preserve">dostateczna (3,0) </w:t>
        <w:tab/>
        <w:t>60-67 % poprawnych odpowiedzi z testu</w:t>
      </w:r>
    </w:p>
    <w:p>
      <w:pPr>
        <w:pStyle w:val="TextBody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Egzamin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Skala ocen: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Bardzo dobra (5,0) 96-100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onad dobra (4,5) 91- 95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bra (4,0) 81-90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ść dobra (3,5) 71-80 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stateczna (3,0) 61-70 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Niedostateczna (2,0) &lt;60% dobrych odpowiedzi z testu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Egzamin poprawkowy jest w formie ustnej, składa się z 3 pytań każde za 5 punktów: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5 punktów – ocena bardzo dobra (5,0), 14 punktów – ocena ponad dobra (4,5),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12-13 punktów – ocena dobra (4,0), 11 punktów – ocena dość dobra (3,5), 9-10 punktów – ocena dostateczna (3,0), poniżej 9 punktów – ocena niedostateczna (2,0)</w:t>
      </w:r>
    </w:p>
    <w:p>
      <w:pPr>
        <w:pStyle w:val="TextBody"/>
        <w:ind w:left="4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284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851" w:right="848" w:gutter="0" w:header="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7:00Z</dcterms:created>
  <dc:creator>KChZChWiNNO</dc:creator>
  <dc:description/>
  <cp:keywords/>
  <dc:language>en-US</dc:language>
  <cp:lastModifiedBy>JOANNA MUSIAŁ</cp:lastModifiedBy>
  <cp:lastPrinted>2023-03-23T12:44:00Z</cp:lastPrinted>
  <dcterms:modified xsi:type="dcterms:W3CDTF">2023-10-02T13:37:00Z</dcterms:modified>
  <cp:revision>2</cp:revision>
  <dc:subject/>
  <dc:title>Wrocław, dnia 01</dc:title>
</cp:coreProperties>
</file>