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"/>
        <w:gridCol w:w="581"/>
        <w:gridCol w:w="554"/>
        <w:gridCol w:w="554"/>
        <w:gridCol w:w="554"/>
        <w:gridCol w:w="313"/>
        <w:gridCol w:w="241"/>
        <w:gridCol w:w="468"/>
        <w:gridCol w:w="425"/>
        <w:gridCol w:w="215"/>
        <w:gridCol w:w="636"/>
        <w:gridCol w:w="141"/>
        <w:gridCol w:w="426"/>
        <w:gridCol w:w="567"/>
        <w:gridCol w:w="567"/>
        <w:gridCol w:w="567"/>
        <w:gridCol w:w="567"/>
      </w:tblGrid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3/2024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21/2022-2026/2027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pedeutyka Chorób Wewnętrznych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pl-PL"/>
              </w:rPr>
            </w:pPr>
            <w:r>
              <w:rPr>
                <w:rFonts w:cs="Calibri Light" w:ascii="Calibri Light" w:hAnsi="Calibri Light"/>
                <w:b/>
              </w:rPr>
              <w:t>Internal Medicine (Propaedeutic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  <w:r>
              <w:rPr>
                <w:rFonts w:cs="Calibri Light" w:ascii="Calibri Light" w:hAnsi="Calibri Light"/>
                <w:lang w:eastAsia="pl-PL"/>
              </w:rPr>
              <w:t>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uki kliniczne niezabieg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X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5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zimowy            X  letn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i Klinika Chorób Wewnętrznych, Pneumonologii i Alerg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73" w:hRule="exac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635</wp:posOffset>
                      </wp:positionV>
                      <wp:extent cx="6388100" cy="29370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937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C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panowanie zbierania wywiadu lekarskiego u pacjenta dorosł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C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panowanie techniki badania fizykalnego pacjenta dorosł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C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abycie umiejętności oceny stanu ogólnego, stanu przytomności i świadomości pacje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C4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zyswojenie uwarunkowań środowiskowych i epidemiologicznych najczęstszych chorób wewnętr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C5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znanie i zrozumienie przyczyn, objawów i zasad diagnozowania najczęstszych chorób wewnętr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</w:rPr>
                                          <w:t>C6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. Kształtowanie kompetencji społecznych, potrzebnych do wykonywania zawodu lekarza, zgodnie z sylwetką absolwent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Student zna uwarunkowania środowiskowe i epidemiologiczne najczęstszych choró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Kolokwium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gzamin pisemny (te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W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Student zna przyczyny, objawy, zasady diagnozowania i postępowania terapeutycznego w odniesieniu do najczęstszych chorób wewnętrznych występujących u osób dorosłych oraz ich powikłań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1) chorób układu krążenia, w tym choroby niedokrwiennej serca, wad serca, chorób wsierdzia, mięśnia serca, osierdzia, niewydolności serca (ostrej i przewlekłej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horób naczyń tętniczych i żylnych, nadciśnienia tętniczego – pierwotnego i wtórnego, nadciśnienia płucneg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2) chorób układu oddechowego, w tym chorób dróg oddechowych, przewlekłej obturacyjnej choroby płuc, astmy oskrzelowej, rozstrzenia oskrze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mukowiscydozy, zakażeń układu oddechowego, chorób śródmiąższowych płuc, opłucnej, śródpiersia, obturacyjnego i centralnego bezdechu senneg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niewydolności oddechowej (ostrej i przewlekłej), nowotworów układu oddechoweg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3) chorób układu pokarmowego, w tym chorób jamy ustnej, przełyku, żołądka i dwunastnicy, jelit, trzustki, wątroby, dróg żółciowych i pęcherzyka żółcioweg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4) chorób układu wydzielania wewnętrznego, w tym chorób podwzgórza i przysadki, tarczycy, przytarczyc, kory i rdzenia nadnerczy, jajników i jąder oraz guzów neuroendokrynnych, zespołów wielogruczołowych, różnych typów cukrzycy i zespołu metabolicznego – hipoglikemii, otyłości, dyslipidemi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5) chorób nerek i dróg moczowych, w tym ostrych i przewlekłych niewydolności nerek, chorób kłębuszków nerkowych i śródmiąższowych nerek, torbieli nerek, kamicy nerkowej, zakażeń układu moczowego, nowotworów układu moczowego, w szczególności pęcherza moczowego i nerk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6) chorób układu krwiotwórczego, w tym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 innych narządów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7) chorób reumatycznych, w tym chorób układowych tkanki łącznej, układowych zapaleń naczyń, zapaleń stawów z zajęciem kręgosłupa, chorób metaboli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kości, w szczególności osteoporozy i choroby zwyrodnieniowej stawów, dny moczanowej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8) chorób alergicznych, w tym anafilaksji i wstrząsu anafilaktycznego oraz obrzęku naczynioruchoweg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9) zaburzeń wodno-elektrolitowych i kwasowo-zasadowych: stanów odwodnienia, stanów przewodnienia, zaburzeń gospodarki elektrolitowej, kwasicy i zasadowicy;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Kolokwium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gzamin pisemny (te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,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W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uwarunkowania środowiskowe i epidemiologiczne najczęstszych nowotworów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Kolokwium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gzamin pisemny (te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W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podstawy wczesnej wykrywalności nowotworów i zasady badań przesiewowych w onkologi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Kolokwium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gzamin pisemny (te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W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podstawy teoretyczne i praktyczne diagnostyki laboratoryjnej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Kolokwium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gzamin pisemny (te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rzeprowadzać wywiad lekarski z pacjentem dorosłym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rzeprowadzać pełne i ukierunkowane badanie fizykalne pacjenta dorosłeg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ceniać stan ogólny, stan przytomności i świadomości pacjenta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przeprowadzać diagnostykę różnicową najczęstszych chorób osób dorosłych i dzieci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,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rozpoznawać stany bezpośredniego zagrożenia życia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 xml:space="preserve">kwalifikować pacjenta do leczenia domowego i szpitalnego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interpretować wyniki badań laboratoryjnych i identyfikować przyczyny odchyleń od normy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CK,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E.U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konywać podstawowe procedury i zabiegi medyczne w tym:</w:t>
                                          <w:br/>
                                          <w:t>1) pomiar temperatury ciała (powierzchownej oraz głębokiej), pomiar tętna, nieinwazyjny pomiar ciśnienia tętniczego,</w:t>
                                          <w:br/>
                                          <w:t>2) monitorowanie parametrów życiowych przy pomocy kardiomonitora, pulsoksymetrię,</w:t>
                                          <w:br/>
                                          <w:t>3) badanie spirometryczne, leczenie tlenem, wentylację wspomaganą i zastępczą,</w:t>
                                          <w:br/>
                                          <w:t>4) wprowadzenie rurki ustno-gardłowej,</w:t>
                                          <w:br/>
                                          <w:t>5) wstrzyknięcia dożylne, domięśniowe i podskórne, kaniulację żył obwodowych, pobieranie obwodowej krwi żylnej, pobieranie krwi na posiew, pobieranie krwi</w:t>
                                          <w:br/>
                                          <w:t>tętniczej, pobieranie arterializowanej krwi włośniczkowej,</w:t>
                                          <w:br/>
                                          <w:t>6) pobieranie wymazów z nosa, gardła i skóry,</w:t>
                                          <w:br/>
                                          <w:t>7) cewnikowanie pęcherza moczowego u kobiet i mężczyzn, zgłębnikowanie żołądka, płukanie żołądka, enemę,</w:t>
                                          <w:br/>
                                          <w:t>8) standardowy elektrokardiogram spoczynkowy wraz z interpretacją, kardiowersję elektryczną i defibrylację serca,</w:t>
                                          <w:br/>
                                          <w:t>9) proste testy paskowe i pomiar stężenia glukozy we krwi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Obserwacja pracy studenta, raport, odpowiedź us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312.6pt;mso-wrap-distance-left:7.1pt;mso-wrap-distance-right:7.1pt;mso-wrap-distance-top:0pt;mso-wrap-distance-bottom:0pt;margin-top:0.05pt;mso-position-vertical-relative:text;margin-left:-7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anowanie zbierania wywiadu lekarskiego u pacjenta dorosł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anowanie techniki badania fizykalnego pacjenta dorosł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bycie umiejętności oceny stanu ogólnego, stanu przytomności i świadomości pacj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swojenie uwarunkowań środowiskowych i epidemiologicznych najczęstszych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znanie i zrozumienie przyczyn, objawów i zasad diagnozowania najczęstszych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C6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. Kształtowanie kompetencji społecznych, potrzebnych do wykonywania zawodu lekarza, zgodnie z sylwetką absolwen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W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tudent zna uwarunkowania środowiskowe i epidemiologiczne najczęstszych choró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gzamin pisemny (test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W7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tudent zna przyczyny, objawy, zasady diagnozowania i postępowania terapeutycznego w odniesieniu do najczęstszych chorób wewnętrznych występujących u osób dorosłych oraz ich powikłań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) chorób układu krążenia, w tym choroby niedokrwiennej serca, wad serca, chorób wsierdzia, mięśnia serca, osierdzia, niewydolności serca (ostrej i przewlekłej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horób naczyń tętniczych i żylnych, nadciśnienia tętniczego – pierwotnego i wtórnego, nadciśnienia płucn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) chorób układu oddechowego, w tym chorób dróg oddechowych, przewlekłej obturacyjnej choroby płuc, astmy oskrzelowej, rozstrzenia oskrze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mukowiscydozy, zakażeń układu oddechowego, chorób śródmiąższowych płuc, opłucnej, śródpiersia, obturacyjnego i centralnego bezdechu senn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iewydolności oddechowej (ostrej i przewlekłej), nowotworów układu oddech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3) chorób układu pokarmowego, w tym chorób jamy ustnej, przełyku, żołądka i dwunastnicy, jelit, trzustki, wątroby, dróg żółciowych i pęcherzyka żółci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4) chorób układu wydzielania wewnętrznego, w tym chorób podwzgórza i przysadki, tarczycy, przytarczyc, kory i rdzenia nadnerczy, jajników i jąder oraz guzów neuroendokrynnych, zespołów wielogruczołowych, różnych typów cukrzycy i zespołu metabolicznego – hipoglikemii, otyłości, dyslipidemi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5) chorób nerek i dróg moczowych, w tym ostrych i przewlekłych niewydolności nerek, chorób kłębuszków nerkowych i śródmiąższowych nerek, torbieli nerek, kamicy nerkowej, zakażeń układu moczowego, nowotworów układu moczowego, w szczególności pęcherza moczowego i nerk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6) chorób układu krwiotwórczego, w tym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 innych narząd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) chorób reumatycznych, w tym chorób układowych tkanki łącznej, układowych zapaleń naczyń, zapaleń stawów z zajęciem kręgosłupa, chorób metabo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kości, w szczególności osteoporozy i choroby zwyrodnieniowej stawów, dny moczan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8) chorób alergicznych, w tym anafilaksji i wstrząsu anafilaktycznego oraz obrzęku naczynioruch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9) zaburzeń wodno-elektrolitowych i kwasowo-zasadowych: stanów odwodnienia, stanów przewodnienia, zaburzeń gospodarki elektrolitowej, kwasicy i zasadowicy;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gzamin pisemny (test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,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W2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uwarunkowania środowiskowe i epidemiologiczne najczęstszych nowotworów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gzamin pisemny (test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W2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podstawy wczesnej wykrywalności nowotworów i zasady badań przesiewowych w onkologii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gzamin pisemny (test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W4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podstawy teoretyczne i praktyczne diagnostyki laboratoryjnej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gzamin pisemny (test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rzeprowadzać wywiad lekarski z pacjentem dorosłym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rzeprowadzać pełne i ukierunkowane badanie fizykalne pacjenta dorosłego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7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ceniać stan ogólny, stan przytomności i świadomości pacjenta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1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rzeprowadzać diagnostykę różnicową najczęstszych chorób osób dorosłych i dzieci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,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1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rozpoznawać stany bezpośredniego zagrożenia życia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2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kwalifikować pacjenta do leczenia domowego i szpitalnego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2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nterpretować wyniki badań laboratoryjnych i identyfikować przyczyny odchyleń od normy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CK,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.U2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konywać podstawowe procedury i zabiegi medyczne w tym:</w:t>
                                    <w:br/>
                                    <w:t>1) pomiar temperatury ciała (powierzchownej oraz głębokiej), pomiar tętna, nieinwazyjny pomiar ciśnienia tętniczego,</w:t>
                                    <w:br/>
                                    <w:t>2) monitorowanie parametrów życiowych przy pomocy kardiomonitora, pulsoksymetrię,</w:t>
                                    <w:br/>
                                    <w:t>3) badanie spirometryczne, leczenie tlenem, wentylację wspomaganą i zastępczą,</w:t>
                                    <w:br/>
                                    <w:t>4) wprowadzenie rurki ustno-gardłowej,</w:t>
                                    <w:br/>
                                    <w:t>5) wstrzyknięcia dożylne, domięśniowe i podskórne, kaniulację żył obwodowych, pobieranie obwodowej krwi żylnej, pobieranie krwi na posiew, pobieranie krwi</w:t>
                                    <w:br/>
                                    <w:t>tętniczej, pobieranie arterializowanej krwi włośniczkowej,</w:t>
                                    <w:br/>
                                    <w:t>6) pobieranie wymazów z nosa, gardła i skóry,</w:t>
                                    <w:br/>
                                    <w:t>7) cewnikowanie pęcherza moczowego u kobiet i mężczyzn, zgłębnikowanie żołądka, płukanie żołądka, enemę,</w:t>
                                    <w:br/>
                                    <w:t>8) standardowy elektrokardiogram spoczynkowy wraz z interpretacją, kardiowersję elektryczną i defibrylację serca,</w:t>
                                    <w:br/>
                                    <w:t>9) proste testy paskowe i pomiar stężenia glukozy we krwi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bserwacja pracy studenta, raport, odpowiedź ust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Microsoft JhengHei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Microsoft JhengHei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0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  <w:r>
              <w:rPr>
                <w:rFonts w:cs="Calibri Light" w:ascii="Calibri Light" w:hAnsi="Calibri Light"/>
                <w:b/>
                <w:bCs/>
              </w:rPr>
              <w:t>SEMESTR ZIMOW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wiad i badanie głow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e klatki piersiowej i płuc (techniki badania oraz wstęp do opisu badania radiologicznego płuc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w badaniu fizykalnym i ich odzwierciedlenie w badaniu radiologicznym  w wybranych schorzenia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y badania serca (techniki badania 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w badaniu fizykalnym spotykane w wybranych schorzeniach ser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e brzucha i nerek  (techniki badania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w badaniu fizykalnym w wybranych schorzeniach jamy brzuszne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Badanie układu naczyniowego (techniki badania) oraz omówienie wybranych chorób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ESTR LETNI – wykład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bookmarkStart w:id="0" w:name="_Hlk106784382"/>
            <w:bookmarkEnd w:id="0"/>
            <w:r>
              <w:rPr>
                <w:rFonts w:cs="Calibri Light" w:ascii="Calibri Light" w:hAnsi="Calibri Light"/>
              </w:rPr>
              <w:t xml:space="preserve">Zapalenie płuc, Astma, POChP, niewydolność oddechow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k płuc. Odma opłucnowa, niedodma, płyn opłucnow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dy serca. Gorączka reumatyczna i infekcyjne zapalenie wsierdz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a niedokrwienna serca i zawał mięśnia sercowego. Niewydolność serc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a wrzodowa żołądka i dwunastnicy, Rak żołądka, Rak jelita grubeg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skość wątroby, Kamica pęcherzyka żółciowego i różnicowanie żółtacze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mica nerkowa. Zakażenia układu moczowego. Przewlekła choroba nerek, Ostre uszkodzenie nere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krzyca i choroby tarczycy, zespół Cushin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  <w:bookmarkStart w:id="1" w:name="_Hlk106784382"/>
            <w:bookmarkStart w:id="2" w:name="_Hlk106784382"/>
            <w:bookmarkEnd w:id="2"/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ESTR ZIM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Seminarium 1. Alergologia w praktyce: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irometria podstawy interpre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zentacja przygotowanych przez studentów prezentacji 20 minutowych (każda grupa kliniczna 1 temat, zgodnie z numeracją - grupa A temat 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.</w:t>
              <w:tab/>
              <w:t xml:space="preserve">-Ast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</w:t>
              <w:tab/>
              <w:t>-POCh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.</w:t>
              <w:tab/>
              <w:t>-Alergie pokarm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.</w:t>
              <w:tab/>
              <w:t>-Anafilak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inarium 2. Powtórzenie wiadomości teoretycznych z ćwiczeń 1-10. Nie ma zwolni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ESTR LET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inarium 1. Podstawy diagnostyki różnic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zentacja przygotowanych przez studentów prezentacji 20 minutowych (każda grupa kliniczna 1 temat, zgodnie z numeracją grupa A temat 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. Diagnostyka różnicowa duszności</w:t>
              <w:br/>
              <w:t>B. Diagnostyka różnicowa bólu w klatce piersiowej</w:t>
              <w:br/>
              <w:t>C. Diagnostyka różnicowa bólów brzu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. Diagnostyka różnicowa wodobrzu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inarium 2. Powtórzenie wiadomości teoretycznych z ćwiczeń 1-10 -sprawdzian. Nie ma zwolni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EMESTR ZIMOW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egulamin Katedry, Wywiad i Wygląd ogól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adanie głowy i szy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adanie klatki piersiowej i płuc ćwiczenie 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adanie klatki piersiowej i płuc ćwiczenie 2. Osłuchiwanie płu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tody badania serca (techniki badania ) ćwiczenie 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tody badania serca (techniki badania ) ćwiczenie 2 Osłuchiwanie ser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adanie brzucha ćwiczenie 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adanie narządów jamy brzusznej w tym nere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adanie układu naczyniowego (techniki badania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Zaliczenie praktycznych umiejetności i odrabian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EMESTR LET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Zapalenie płuc, Astma, POChP, niewydolność oddech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 Nowotwory płuc. Odma opłucnowa, niedodma, płyn opłuc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 Wady ser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 Choroba niedokrwienna serca i zawał mięśnia sercowego. Udar mózgu, Przewlekłe niedokrwienie kończyn do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 Nadciśnienie tętnicze, Zaburzenia rytmu serca, Niewydolność krą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. Choroba wrzodowa żołądka i dwunastnicy, Rak żołądka, Rak jelita grubego. Krwawienie z  przewodu pokarmowego, „ostry brzuch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. Marskość wątroby, Wodobrzusze, Kamica pęcherzyka żółciowego i różnicowanie żółtaczek, ostre i przewlekłe zapalenie trzus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. Kamica nerkowa. Zakażenia układu moczowego. Przewlekła choroba nerek, Ostre uszkodzenie nerek, choroby nadnerczy: zespól Cushinga, choroba Addis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. Cukrzyca i choroby tarczy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. Zaliczenie praktycznych umiejętności i odrabianie ćwiczeń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Badanie kliniczne Macleoda. Wydanie II red. </w:t>
            </w:r>
            <w:r>
              <w:rPr>
                <w:rFonts w:cs="Calibri Light" w:ascii="Calibri Light" w:hAnsi="Calibri Light"/>
                <w:bCs/>
                <w:lang w:val="en-US"/>
              </w:rPr>
              <w:t xml:space="preserve">Douglas G, Nicol F, Robertson C., wyd. </w:t>
            </w:r>
            <w:r>
              <w:rPr>
                <w:rFonts w:cs="Calibri Light" w:ascii="Calibri Light" w:hAnsi="Calibri Light"/>
                <w:bCs/>
              </w:rPr>
              <w:t>Elsevier Urban&amp;Partner, Wrocław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rzewodnik Batesa po badaniu przedmiotowym i podmiotowym. Bickley LS, red. polski Gaciong Z., Jędrusik  P., wyd. Termedia, Poznań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nterna Szczeklika- Mały podręcznik (na podstawie Interny Szczeklika)  https://www.mp.pl/inter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>ca i inne pomo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iagnostyka internistyczna. Tatoń J., Czech A. Wyd. Lekarskie 20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Bates-kieszonkowy przewodnik po badaniu podmiotowym i przedmiotowym. dr n. med. Piotr Jędrusik, Lynn S. Bickley , prof. dr hab. n. med. Zbigniew Gaciong, Wydawca: Termedia, Rok wydania: 2014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tudent jest zobowiązany przychodzić na zajęcia przygotowan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 całości wcześniej przerobionego materiału (materiał z ćwiczeń i wykładów) ora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z materiału obowiązującego na bieżące ćwiczenie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udent posiada wiedzę co do aktualnych zasad postępowania w trakcie ćwiczeń klinicznych</w:t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gzamin i zaliczenie odbywa się w bezpośrednim kontakcie z nauczycielem. W uzasadnionych przypadkach decyzją Rektora może odbyć się w formie zdalnej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w semestrze zimowym jest na ocenę (przeprowadzane przez asystenta prowadzącego ćwiczeni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 zaliczenia zajęć w semestrze zim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panowanie wiedzy w stopniu zadawalającym z tematyki ćwicze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awdzianu praktycznego z metod badania fizykalnego na ocenę (zaliczenie 60% poprawnych odpowiedz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ia prezentacji na seminari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awdzianu teoretycznego 10 pytań MCQ (1 werstraktor 3 dystraktory) bez oceny. Zalicza odpowiedź na 6 i więcej pytań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w semestrze letnim jest na ocenę (przeprowadzone przez asystenta prowadzącego ćwiczeni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 zaliczenia zajęć w semestrze letn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anowanie wiedzy w stopniu zadawalającym  z tematyki ćwicz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prawdzianu praktycznego z metod badania fizykal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ia prezentacji na seminari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awdzianu teoretycznego 10 pytań MCQ (1 werstraktor 3 dystraktory). Zalicza odpowiedź na 6 i więcej pytań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em do przystąpienia do egzaminu jest uzyskanie zaliczenia z ćwiczeń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gzamin końcowy przeprowadzany jest w formie testu MCQ 60 pytań- 1 werstraktor 3 dystraktory (pierwszy termin) oraz w formie ustnej (drugi i trzeci termin, egzamin komisyjny, w bezpośrednim kontakcie z nauczycielem akademickim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ystem ocen podany jest poniżej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  - sprawdzian praktyczny z metod badania fizykalnego</w:t>
            </w:r>
          </w:p>
        </w:tc>
      </w:tr>
      <w:tr>
        <w:trPr>
          <w:trHeight w:val="74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prawna odpowiedź na 90-100% zadanych pytań</w:t>
            </w:r>
            <w:r>
              <w:rPr>
                <w:rFonts w:cs="Calibri Light" w:ascii="Calibri Light" w:hAnsi="Calibri Light"/>
                <w:sz w:val="20"/>
                <w:szCs w:val="20"/>
              </w:rPr>
              <w:t>, bardzo dobre opanowanie metodyki badania podmiotowego i przedmiotowego, pełna znajomość symptomatologii  omawianych w czasie zajęć jednostek nozologicznych</w:t>
            </w:r>
          </w:p>
        </w:tc>
      </w:tr>
      <w:tr>
        <w:trPr>
          <w:trHeight w:val="57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prawna odpowiedź na 80-90%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danych pytań, prawie pełne opanowanie metodyki badania podmiotowego i przedmiotowego, dobra znajomość symptomatologii  omawianych w czasie zajęć jednostek nozologicznych</w:t>
            </w:r>
          </w:p>
        </w:tc>
      </w:tr>
      <w:tr>
        <w:trPr>
          <w:trHeight w:val="85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prawna odpowiedź na 75-80% zadanych pytań,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, dobre opanowanie metodyki badania podmiotowego i przedmiotowego, dobra znajomość symptomatologii  omawianych w czasie zajęć jednostek nozologicznych</w:t>
            </w:r>
          </w:p>
        </w:tc>
      </w:tr>
      <w:tr>
        <w:trPr>
          <w:trHeight w:val="84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prawna odpowiedź na 70-74% zadanych pytań,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panowanie metodyki badania podmiotowego i przedmiotowego, znajomość symptomatologii  omawianych w czasie zajęć jednostek nozologicznych</w:t>
            </w:r>
          </w:p>
        </w:tc>
      </w:tr>
      <w:tr>
        <w:trPr>
          <w:trHeight w:val="71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prawna odpowiedź na 60-69% zadanych pytań</w:t>
            </w:r>
            <w:r>
              <w:rPr>
                <w:rFonts w:cs="Calibri Light" w:ascii="Calibri Light" w:hAnsi="Calibri Light"/>
                <w:sz w:val="20"/>
                <w:szCs w:val="20"/>
              </w:rPr>
              <w:t>,  dostateczne opanowanie metodyki badania podmiotowego i przedmiotowego, dostateczna znajomość symptomatologii  omawianych w czasie zajęć jednostek nozologicznych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   - test MCQ 60 pytań (1 werstraktor 3 dystrakt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-58 poprawn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7-54 poprawn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3-51 poprawn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-45 poprawnych odpowiedzi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4-39 poprawnych odpowiedzi</w:t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bookmarkStart w:id="3" w:name="_Hlk147072775"/>
                  <w:bookmarkEnd w:id="3"/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4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atedra i Klinika Chorób Wewnętrznych Pneumonologii i Alergologii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lang w:val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n-US"/>
                    </w:rPr>
                    <w:t>Dr n.med. Robert Pawłowicz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71 3270955 (sekretariat)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hyperlink r:id="rId2">
                    <w:r>
                      <w:rPr>
                        <w:rStyle w:val="InternetLink"/>
                      </w:rPr>
                      <w:t>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</w:rPr>
                      <w:t>l-20@umw.edu.pl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</w:rPr>
                    <w:t>, anna.palenica@umw.edu.pl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5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Instytut Chorób Serca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Prof. dr hab. Piotr Ponikowsk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+48 71 73311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/>
                    <w:t>aleksandra.erbert@umw.edu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tbl>
            <w:tblPr>
              <w:tblW w:w="1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236"/>
              <w:gridCol w:w="1914"/>
              <w:gridCol w:w="2022"/>
              <w:gridCol w:w="2022"/>
              <w:gridCol w:w="2022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  <w:t>Osoba odpowiedzialna za przedmiot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lang w:val="en-US"/>
                    </w:rPr>
                    <w:t>Dr n. med. Robert Pawłowicz</w:t>
                  </w:r>
                </w:p>
              </w:tc>
              <w:tc>
                <w:tcPr>
                  <w:tcW w:w="79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eastAsia="Times New Roman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  <w:t>Numer telefonu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</w:rPr>
                    <w:t>+48 71 3270955 (sekretariat)</w:t>
                  </w:r>
                </w:p>
              </w:tc>
              <w:tc>
                <w:tcPr>
                  <w:tcW w:w="79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  <w:t>E-mail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</w:rPr>
                    <w:t>robert.pawlowicz@umw.edu.pl</w:t>
                  </w:r>
                </w:p>
              </w:tc>
              <w:tc>
                <w:tcPr>
                  <w:tcW w:w="79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Wykaz osób prowadząc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poszczególne zajęcia: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stopień/tytuł nauk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lub zawodowy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Dyscyplina naukow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/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Forma prowadzenia zaję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1962"/>
              <w:gridCol w:w="2148"/>
              <w:gridCol w:w="1074"/>
              <w:gridCol w:w="2022"/>
            </w:tblGrid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Robert Pawłowicz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Marita Nittner-Marszals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nadzw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ndrzej Obojski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nna Dor-Wojnarows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Krzysztof Wytrychowski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Krzysztof Gomuł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nna Zalews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nna Tumińs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gnieszka Kopeć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Magdalena Kosińs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Lekarz 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Marta Rosiek- Biegus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Julia Dobek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Roksana Kozieł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nna Radlińs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Joanna Radzik-Zając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Karina Gojny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  <w:t xml:space="preserve">KONSULTACJE: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 w:ascii="Calibri Light" w:hAnsi="Calibri Light"/>
                <w:b/>
                <w:bCs/>
              </w:rPr>
              <w:t>informacje szczegółowe o terminach i miejscach konsultacji kadry akademickiej podawane są na stronach internetowych poszczególnych jednostek organizacyjnych Uczelni prowadzących zajęcia z daneg</w:t>
            </w:r>
            <w:r>
              <w:rPr/>
              <w:t>o przedmiotu oraz w gablotach obok sekretariatów.</w:t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Data opracowania sylabusa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26.06.202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-20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35:00Z</dcterms:created>
  <dc:creator>IzaF</dc:creator>
  <dc:description/>
  <cp:keywords/>
  <dc:language>en-US</dc:language>
  <cp:lastModifiedBy>Anna Dor</cp:lastModifiedBy>
  <cp:lastPrinted>2022-04-22T11:53:00Z</cp:lastPrinted>
  <dcterms:modified xsi:type="dcterms:W3CDTF">2023-10-01T15:35:00Z</dcterms:modified>
  <cp:revision>2</cp:revision>
  <dc:subject/>
  <dc:title/>
</cp:coreProperties>
</file>