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EMINARS FOR INFECTIOUS DISEASES CLASSES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INTER SEMESTER, YEAR 2023/2024, 4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EA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etanus and rabie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Pre- and post-exposure prophylaxis for HIV, HCV and HBV. </w:t>
      </w:r>
      <w:r>
        <w:rPr>
          <w:rFonts w:cs="Times New Roman" w:ascii="Times New Roman" w:hAnsi="Times New Roman"/>
          <w:sz w:val="26"/>
          <w:szCs w:val="26"/>
        </w:rPr>
        <w:t>Harm reductio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Diarrhoea – pathogenesis, diagnosis, treatment. Diarrhoea in immunocompromised patient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Neuroinfections – differenetial diagnosi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5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Nosocomial infections, COVID-19 – epidemiology, clinical course, diagnosis, treatment and prophylaxis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alf year test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Self stud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epsis– pathogenesis, diagnosis and treatment. Rational use of antibiotic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zotoxemia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ever of unknown origin (FUO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Rational use of antibiotic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ral infections (influenza, herpes viruses, enteroviruses, HPV)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nimal-borne diseas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ind w:right="-71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25:00Z</dcterms:created>
  <dc:creator>Bartosz Szetela</dc:creator>
  <dc:description/>
  <cp:keywords/>
  <dc:language>en-US</dc:language>
  <cp:lastModifiedBy>JOANNA MUSIAŁ</cp:lastModifiedBy>
  <cp:lastPrinted>2012-09-19T11:30:00Z</cp:lastPrinted>
  <dcterms:modified xsi:type="dcterms:W3CDTF">2023-09-26T11:25:00Z</dcterms:modified>
  <cp:revision>2</cp:revision>
  <dc:subject/>
  <dc:title/>
</cp:coreProperties>
</file>