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GADNIENIA TEORETYCZNE Z CHORÓB ZAKAŹ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EMESTR ZIMOWY, ROK AKADEMICKI 2023/2024, rok IV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ężec i wścieklizn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Profilaktyka przed- i poekspozycyjna HIV, HCV i HBV. Redukcja szkó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Biegunki – patogeneza, diagnostyka, leczenie. Biegunki u osób w immunosupresj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Neuroinfekcje – zasady diagnostyki różnic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Zakażenia szpitalne, COVID-19 – epidemiologia, obraz kliniczny, diagnostyka, leczenie, profilaktyk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liczeni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MOKSZTAŁCEN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Sepsa – patogeneza, diagnostyka i leczenie. Zasady racjonalnej antybiotykoterapi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zotoksem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rączka o nieznanej etiologii (FUO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Zasady racjonalnej antybiotykoterapi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ażenia wirusowe (grypa, wirusy herpes, enterowirusy, HPV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roby odzwierzę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right="-71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6:00Z</dcterms:created>
  <dc:creator>Bartosz Szetela</dc:creator>
  <dc:description/>
  <cp:keywords/>
  <dc:language>en-US</dc:language>
  <cp:lastModifiedBy>JOANNA MUSIAŁ</cp:lastModifiedBy>
  <cp:lastPrinted>2012-09-19T11:30:00Z</cp:lastPrinted>
  <dcterms:modified xsi:type="dcterms:W3CDTF">2023-09-26T11:26:00Z</dcterms:modified>
  <cp:revision>2</cp:revision>
  <dc:subject/>
  <dc:title/>
</cp:coreProperties>
</file>