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3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   148/XVI R/20232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 31 sierpnia 2023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ziekan Wydziału ……………………….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Calibri" w:ascii="Calibri" w:hAnsi="Calibri"/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 wyrażenie zgody na kształcenie w ramach Indywidualnego Rozkładu Zajęć (IRZ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realizację studiów w ramach IRZ w semestrze/roku akademickim*** zgodnie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 zasadami określonymi w obowiązującym Regulaminie studiów Uniwersytetu Medycznego we Wrocławiu………………… z tytułu**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rzynależności do sportowej kadry narodowej, rezerwowej kadry narodowej, kadry uniwersjadowej lub sportowej kadry uczelnia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studiowania na 2 (dwóch) i więcej kierunk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wołania do organów kolegialnych Uczelni, komisji działających na podstawie przepisów wewnętrznych Uczel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ażnych przyczyn losowych lub osobist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521" w:hanging="0"/>
        <w:rPr/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/>
          <w:kern w:val="2"/>
          <w:sz w:val="22"/>
          <w:szCs w:val="22"/>
        </w:rPr>
        <w:t>Rozstrzygnięcie Dziekana w spraw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* właściwe wybrać</w:t>
      </w:r>
    </w:p>
    <w:sectPr>
      <w:type w:val="nextPage"/>
      <w:pgSz w:w="12240" w:h="15840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0:00Z</dcterms:created>
  <dc:creator>Dominika</dc:creator>
  <dc:description/>
  <cp:keywords/>
  <dc:language>en-US</dc:language>
  <cp:lastModifiedBy>Dagmara</cp:lastModifiedBy>
  <cp:lastPrinted>2021-07-12T13:25:00Z</cp:lastPrinted>
  <dcterms:modified xsi:type="dcterms:W3CDTF">2023-09-29T11:40:00Z</dcterms:modified>
  <cp:revision>2</cp:revision>
  <dc:subject/>
  <dc:title>Data wpływu wniosku</dc:title>
</cp:coreProperties>
</file>