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GULAMIN BHP DLA STUDENTÓW VI ROKU 2023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ci odbywający zajęcia dydaktyczne stacjonarne w Klinice Pulmonologii i Nowotworów Płuc Uniwersytetu Medycznego we Wrocławiu zobowiązani są d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zestrzegania przepisów ogólnych bhp i p/pożarowych dla Uniwersytetu Medycznego we Wrocławiu Wyb. L. Pasteura 1, 50-368 Wrocław. Studenci są zobowiązani do śledzenia ewentualnych zmian w tych przepisach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tosowania do dodatkowych wymogów bezpieczeństwa w DCPOiH przekazanych przez asystenta prowadzącego ćwiczenia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ypełniania zaleceń podanych za pośrednictwem głośników w razie pożaru lub innego niebezpieczeństw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a się z topografią oddziału oraz zalecanymi drogami ewakuacj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środków ochrony osobistej: fartuchów/mundurków lekarskich, obuwia zmiennego. Szatnia dla studentów znajduje się na parterze klucz pobierany jest z portierni i tam powinien być oddany niezwłocznie po zakończeniu korzystania z szatni. W trakcie seminarium i ćwiczeń student winien być przebrany w odzież ochronn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zynfekcji rąk i własnego, drobnego sprzętu medycznego przy wejściu na oddział, przed badaniem i po każdorazowym badaniu chorego oraz przed wyjściem z oddziału.  O możliwych dodatkowych procedurach studenci zostaną poinformowani przez prowadzącego ćwiczenia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rozpoczęcia zajęć studenci oczekują  na Sali Seminaryjnej na 3 piętrze (piąta kondygnacja Szpitala). Seminaria odbywają się w Sali Seminaryjnej po lewej stronie od wyjścia z windy (sala nr 336). Wejście na Oddział Kliniczny VIA oraz Pracowni Szpitala odbywa się wyłącznie w obecności prowadzącego ćwiczenia lub jego poleceni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abronione są : siadanie na łóżkach pacjentów, spożywanie posiłków w obrębie Kliniki, głośne rozmowy grupowe i używanie telefonów komórkowych. Student winien zastosować się do poleceń prowadzącego zajęc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e bezwzględny zakaz wchodzenia na sale oznaczone jako „izolacja”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W ćwiczeniach mogą uczestniczyć wyłącznie osoby zdrowe, które nie wykazują objawów chorobowych sugerujących infekcję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0:00Z</dcterms:created>
  <dc:creator>Lekarze Oddział 6A</dc:creator>
  <dc:description/>
  <cp:keywords/>
  <dc:language>en-US</dc:language>
  <cp:lastModifiedBy>Irena Porębska</cp:lastModifiedBy>
  <cp:lastPrinted>2021-09-28T16:22:00Z</cp:lastPrinted>
  <dcterms:modified xsi:type="dcterms:W3CDTF">2023-09-29T07:00:00Z</dcterms:modified>
  <cp:revision>2</cp:revision>
  <dc:subject/>
  <dc:title/>
</cp:coreProperties>
</file>