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CC9900"/>
          <w:spacing w:val="-4"/>
        </w:rPr>
      </w:pPr>
      <w:r>
        <w:rPr>
          <w:color w:val="CC9900"/>
          <w:spacing w:val="-4"/>
        </w:rPr>
        <w:t>Przewodniczący Uczelnianej Komisji Wyborczej</w:t>
      </w:r>
    </w:p>
    <w:p>
      <w:pPr>
        <w:pStyle w:val="Normal"/>
        <w:spacing w:before="0" w:after="120"/>
        <w:jc w:val="center"/>
        <w:rPr>
          <w:color w:val="CC9900"/>
          <w:spacing w:val="-4"/>
        </w:rPr>
      </w:pPr>
      <w:r>
        <w:rPr>
          <w:color w:val="CC9900"/>
          <w:spacing w:val="-4"/>
        </w:rPr>
        <w:t>kadencja 2024-2028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alibri" w:hAnsi="Calibri" w:cs="Calibri"/>
          <w:color w:val="CC9900"/>
          <w:spacing w:val="-4"/>
          <w:sz w:val="22"/>
          <w:szCs w:val="22"/>
        </w:rPr>
      </w:pPr>
      <w:r>
        <w:rPr>
          <w:rFonts w:cs="Calibri" w:ascii="Calibri" w:hAnsi="Calibri"/>
          <w:color w:val="CC99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-0050-5/20</w:t>
        <w:tab/>
        <w:tab/>
        <w:t xml:space="preserve">   24 listopad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ego 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</w:rPr>
        <w:t>W związku z ograniczeniem składu Rady Dyscypliny Nauki o Zdrowiu poniżej 3/5 statutowego składu Rady oraz sporządzeniem nowego zestawienia na potrzeby uzupełnienia składu Rady, o którym mowa w § 59a ust. 1 pkt 1 statutu Uczelni, Przewodniczący Uczelnianej Komisji Wyborczej informuje, że w skład Rady Dyscypliny Nauki o Zdrowiu w grupie nauczycieli akademickich posiadających tytuł profesora lub stopień naukowy doktora habilitowanego zostały włączone następujące oso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 hab. Anna Kołcz, prof.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r hab. Aleksandra Królikowska, prof.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 hab. Kuba Ptaszkowski, prof.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 hab. Michał Czap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 hab. Jarosław Drobni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 hab. Marta Obremska,</w:t>
      </w:r>
    </w:p>
    <w:p>
      <w:pPr>
        <w:pStyle w:val="Normal"/>
        <w:spacing w:lineRule="auto" w:line="360" w:before="0" w:after="9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kres pozostały do końca kadencji, tj. do dnia 31 grudnia 2024r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1:00Z</dcterms:created>
  <dc:creator>Grzyb</dc:creator>
  <dc:description/>
  <cp:keywords/>
  <dc:language>en-US</dc:language>
  <cp:lastModifiedBy>AOrzechowska</cp:lastModifiedBy>
  <cp:lastPrinted>2016-09-14T12:26:00Z</cp:lastPrinted>
  <dcterms:modified xsi:type="dcterms:W3CDTF">2023-11-24T13:15:00Z</dcterms:modified>
  <cp:revision>9</cp:revision>
  <dc:subject/>
  <dc:title>Rektor</dc:title>
</cp:coreProperties>
</file>