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ABELA NORM PRZYDZIAŁU I ZUŻYC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ŚRODKÓW OCHRONY INDYWIDUALNE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ORAZ ODZIEŻY I OBUWIA ROBOCZ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4678"/>
        <w:gridCol w:w="2490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nowisko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iezbędne wyposażenie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w środki ochrony indywidualnej (O)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az odzież i obuwie robocze (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zewidywany okres używalnośc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miesiącach, okresach zimowych (o.z.) i do zużycia (d.z.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) fizycznym (promieniowanie jonizując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 biały szt.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R -  obuwie profilaktyczne - skórza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rękawiczki pięciopalcowe lateksowe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czepek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O - fartuch przedni kwasoodporny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maseczka lub półmaska filtrująco-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pochłaniająca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fartuch ochronny ołowiowy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chraniacze dłoni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O - okulary ochron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wychowania fiz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R - koszula sportowa bawełniana </w:t>
            </w:r>
          </w:p>
          <w:p>
            <w:pPr>
              <w:pStyle w:val="Normal"/>
              <w:rPr/>
            </w:pPr>
            <w:r>
              <w:rPr>
                <w:iCs/>
              </w:rPr>
              <w:t>R - spodenki sportow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sportowe trekkingowe</w:t>
            </w:r>
          </w:p>
          <w:p>
            <w:pPr>
              <w:pStyle w:val="Normal"/>
              <w:rPr/>
            </w:pPr>
            <w:r>
              <w:rPr>
                <w:iCs/>
              </w:rPr>
              <w:t>R - dres sportowy</w:t>
            </w:r>
          </w:p>
          <w:p>
            <w:pPr>
              <w:pStyle w:val="Normal"/>
              <w:rPr/>
            </w:pPr>
            <w:r>
              <w:rPr>
                <w:iCs/>
              </w:rPr>
              <w:t>O - ręcznik frotte szt. 2</w:t>
            </w:r>
          </w:p>
          <w:p>
            <w:pPr>
              <w:pStyle w:val="Normal"/>
              <w:rPr/>
            </w:pPr>
            <w:r>
              <w:rPr>
                <w:iCs/>
              </w:rPr>
              <w:t>O - czepek kąpielowy gumowy</w:t>
            </w:r>
          </w:p>
          <w:p>
            <w:pPr>
              <w:pStyle w:val="Normal"/>
              <w:rPr/>
            </w:pPr>
            <w:r>
              <w:rPr>
                <w:iCs/>
              </w:rPr>
              <w:t>R - kostium kąpielow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uczyciel akademicki – nauczanie ruch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dres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sportowe trekkingowe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</w:t>
            </w:r>
          </w:p>
          <w:p>
            <w:pPr>
              <w:pStyle w:val="Normal"/>
              <w:rPr/>
            </w:pPr>
            <w:r>
              <w:rPr>
                <w:iCs/>
              </w:rPr>
              <w:t>inż.-techniczny, pracownik naukowo-techni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iCs/>
              </w:rPr>
            </w:pPr>
            <w:r>
              <w:rPr>
                <w:iCs/>
              </w:rPr>
              <w:t>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) chem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lub fartuch bawełniany szt. 2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       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>O - maska lub półmaska filtrująco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truktor, Technik – Centrum Symulacji Med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polo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-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borant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pomoc laboratoryjna) pracujący w kontakcie z czynnikiem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686"/>
              <w:rPr/>
            </w:pPr>
            <w:r>
              <w:rPr>
                <w:iCs/>
              </w:rPr>
              <w:t>a) biologiczn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chemicznym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iCs/>
              </w:rPr>
            </w:pPr>
            <w:r>
              <w:rPr>
                <w:iCs/>
              </w:rPr>
              <w:t>laborant sekcyjny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- obuwie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czepek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ochronny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kwasoodpor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zki kwasoodpor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maska lub półmaska filtrująco- pochłaniając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lub gogl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czep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bawełni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lub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>R – chodaki specialist typu crocs - kry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czepek</w:t>
            </w:r>
          </w:p>
          <w:p>
            <w:pPr>
              <w:pStyle w:val="Normal"/>
              <w:ind w:left="317" w:hanging="317"/>
              <w:rPr>
                <w:iCs/>
              </w:rPr>
            </w:pPr>
            <w:r>
              <w:rPr>
                <w:iCs/>
              </w:rPr>
              <w:t>O - fartuch ochronny bawełniany lub z  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zki pięciopalcowe latek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okulary lub gogle przeciwodprysk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spektor BHP i Inspektor P.POŻ. /   Specjalista, Starszy Specjalista, Główny Specjalista 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hełm ochron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pektor nadzoru inwestycyjnego / Starszy Inspektor Nadzoru Inwestycyjnego 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O - kurtka przeciwdeszczowa lub płaszcz </w:t>
            </w:r>
          </w:p>
          <w:p>
            <w:pPr>
              <w:pStyle w:val="Normal"/>
              <w:ind w:left="317" w:hanging="317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robocze bezpieczne</w:t>
            </w:r>
          </w:p>
          <w:p>
            <w:pPr>
              <w:pStyle w:val="Normal"/>
              <w:rPr/>
            </w:pPr>
            <w:r>
              <w:rPr>
                <w:iCs/>
              </w:rPr>
              <w:t>O - hełm ochronny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odblasko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racownik Inwentaryzacji przy pracach na otwartej przestrz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O -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Archiwum   /Archiwista/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– fartuch bawełniany lub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Działu Serwisu Technicznego konserwujący aparaturę medyczn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fartuch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ind w:left="459" w:hanging="459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</w:t>
            </w:r>
            <w:r>
              <w:rPr>
                <w:rStyle w:val="FootnoteCharacters"/>
                <w:rStyle w:val="FootnoteAnchor"/>
                <w:iCs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Zwierzętarni Doświadcza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 – fartuch bawełniany 2 szt. lub ubranie bawełniane dwuczęściowe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– obuwie profilaktyczne - skórza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kawiczki pięciopalcowe latek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erownik Sekcji, Samodzielny Referent, Pomoc Techniczna – Pracownicy magazy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urtka ciepłochronna lub kamizelka ciepłochł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ierowca -  Konwojent, Kierowca,  Pomoc Techniczna, Konwoj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rękawice ochronne pięciopalcowe z dzianiny  bawełnianej powlekane gumą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ka bawełniana z krótkim rękawem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- okulary przeciwsłoneczn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    </w:t>
              <w:br/>
              <w:t xml:space="preserve">     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kurtk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czapka ciepłochł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botnik wysoko wykwalifikowany, Robotnik wykwalifikowany – pracownicy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Dział Serwisu Technicznego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Dział Spraw Studenckich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/>
            </w:pPr>
            <w:r>
              <w:rPr>
                <w:iCs/>
              </w:rPr>
              <w:t>R - ubranie lub kombinezon drelich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robocze bezpiecz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/>
            </w:pPr>
            <w:r>
              <w:rPr>
                <w:iCs/>
              </w:rPr>
              <w:t>O – koszul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czap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kurtka ciepłochronna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ciepł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rękawice dielektryczne pięciopalc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kolanni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okulary ochronne przeciwodprysk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szelki bezpieczeństwa i linka bezpieczeńst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maska przeciwpył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nauszniki przeciwhałasow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tora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zostałe wyposażenie według potrz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fartuch bawełniany biały szt.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lub ubranie bawełniane dwuczęści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R - obuwie profilaktyczne skórzane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k Gospodarczy w Dziale Eksploatacji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pracach na otwartej przestrzeni w okresie letnim i zimowy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zy obsłudze kosiark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beret lub czap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ubranie drelichowe –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koszula flanel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sandały bezpieczne z podnoski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buty gumow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koszulka bawełniana z krótkim rękawem 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</w:t>
            </w:r>
            <w:r>
              <w:rPr>
                <w:iCs/>
                <w:color w:val="000000"/>
              </w:rPr>
              <w:t>kurtka przeciwdeszczow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O - ubranie ciepłochłonne lub kurtka </w:t>
            </w:r>
          </w:p>
          <w:p>
            <w:pPr>
              <w:pStyle w:val="Normal"/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ciepłochronna z odpinaną podpinką i    rękawami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- rękawice ciepłochronne</w:t>
            </w:r>
          </w:p>
          <w:p>
            <w:pPr>
              <w:pStyle w:val="Normal"/>
              <w:ind w:left="459" w:hanging="459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 – trzewiki skórzane gumowe ocieplane lub buty filcowe obl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grodnik – pracownik Ogrodu Roślin Lecznicz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edług potrzeb przy pracach z nawozami sztucznymi i środkami ochrony roślin, na otwartej przestrzeni w okresie zimow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 xml:space="preserve">R -  beret lub czapka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</w:rPr>
              <w:t>R -  ubranie robocze</w:t>
            </w:r>
          </w:p>
          <w:p>
            <w:pPr>
              <w:pStyle w:val="Normal"/>
              <w:ind w:left="459" w:hanging="459"/>
              <w:rPr>
                <w:iCs/>
              </w:rPr>
            </w:pPr>
            <w:r>
              <w:rPr>
                <w:iCs/>
              </w:rPr>
              <w:t>O -  koszulka bawełniana z krótkim rękawem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kurtka przeciwdeszczowa</w:t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R -  fartuch drelichowy</w:t>
            </w:r>
          </w:p>
          <w:p>
            <w:pPr>
              <w:pStyle w:val="Normal"/>
              <w:rPr/>
            </w:pPr>
            <w:r>
              <w:rPr>
                <w:iCs/>
              </w:rPr>
              <w:t>R -  buty profilaktyczne skórza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buty gum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kombinezon przeciwpyłowy</w:t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gumow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 przeciwodpryskowe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półmaska filtrująco-pochłaniając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nakolanniki</w:t>
            </w:r>
          </w:p>
          <w:p>
            <w:pPr>
              <w:pStyle w:val="Normal"/>
              <w:rPr/>
            </w:pPr>
            <w:r>
              <w:rPr>
                <w:iCs/>
              </w:rPr>
              <w:t>O -  nauszni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O -  kurtka ciepłochronna  lub kamizelk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roliga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drelichowy 2 szt.</w:t>
            </w:r>
          </w:p>
          <w:p>
            <w:pPr>
              <w:pStyle w:val="Normal"/>
              <w:rPr/>
            </w:pPr>
            <w:r>
              <w:rPr>
                <w:iCs/>
              </w:rPr>
              <w:t>R -  obuwie profilaktyczne skórzane</w:t>
            </w:r>
          </w:p>
          <w:p>
            <w:pPr>
              <w:pStyle w:val="Normal"/>
              <w:rPr/>
            </w:pPr>
            <w:r>
              <w:rPr>
                <w:iCs/>
              </w:rPr>
              <w:t>R - ręcznik frotte 2 szt.</w:t>
            </w:r>
          </w:p>
          <w:p>
            <w:pPr>
              <w:pStyle w:val="Normal"/>
              <w:rPr/>
            </w:pPr>
            <w:r>
              <w:rPr>
                <w:iCs/>
              </w:rPr>
              <w:t>O - fartuch przedni igielitowy</w:t>
            </w:r>
          </w:p>
          <w:p>
            <w:pPr>
              <w:pStyle w:val="Normal"/>
              <w:rPr/>
            </w:pPr>
            <w:r>
              <w:rPr>
                <w:iCs/>
              </w:rPr>
              <w:t>O -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rękawice ochronne pięciopalcowe z dzianiny   bawełnianej powlekane gumą</w:t>
            </w:r>
          </w:p>
          <w:p>
            <w:pPr>
              <w:pStyle w:val="Normal"/>
              <w:rPr/>
            </w:pPr>
            <w:r>
              <w:rPr>
                <w:iCs/>
              </w:rPr>
              <w:t>O -  wkładki przeciwhałas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godnie z instrukcją użytkowania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ibliotekarz / Młodszy Bibliotekarz, Starszy Bibliotekarz /, Kustosz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Pracownik magazyn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 zależności od potrzeb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 -  fartuch bawełnia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łaszcz przeciwdeszczow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ola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kurtka ciepłochron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O -  rękawice bawełniane pięciopalcowe</w:t>
            </w:r>
          </w:p>
          <w:p>
            <w:pPr>
              <w:pStyle w:val="Normal"/>
              <w:rPr/>
            </w:pPr>
            <w:r>
              <w:rPr>
                <w:iCs/>
              </w:rPr>
              <w:t>O -  maseczka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fartuch z flizeliny</w:t>
            </w:r>
          </w:p>
          <w:p>
            <w:pPr>
              <w:pStyle w:val="Normal"/>
              <w:rPr/>
            </w:pPr>
            <w:r>
              <w:rPr>
                <w:iCs/>
              </w:rPr>
              <w:t>O -  okulary ochronn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rszy Portier, Szatniar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R -  trzewiki skórzane na spodach gumowych</w:t>
            </w:r>
          </w:p>
          <w:p>
            <w:pPr>
              <w:pStyle w:val="Normal"/>
              <w:rPr/>
            </w:pPr>
            <w:r>
              <w:rPr>
                <w:iCs/>
              </w:rPr>
              <w:t>O - 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moc Techniczna – Portiernie całodobow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zy obchodzie zewnętrznych terenów i budyn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 koszulka bawełniana polo z krótkim rękawem – 2 sz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– koszulka bawełniana polo z długim rękawe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 - trzewiki skórzane na spodach gumowy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– płaszcz przeciwdeszczowy lub peleryna przeciwdeszczow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 - polar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o.z.</w:t>
            </w:r>
          </w:p>
        </w:tc>
      </w:tr>
      <w:tr>
        <w:trPr>
          <w:trHeight w:val="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cownicy wykonujący pracę naukowo-badawczą w pomieszczeniach, gdzie temperatura nie przekracza 10°C z uwagi na prowadzone b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 -  kurtka ciepłochronna</w:t>
            </w:r>
          </w:p>
          <w:p>
            <w:pPr>
              <w:pStyle w:val="Normal"/>
              <w:rPr/>
            </w:pPr>
            <w:r>
              <w:rPr>
                <w:iCs/>
              </w:rPr>
              <w:t>O -  kamizelka ciepłochron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.z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2/XVI R/2023 Rektora UMW z dnia 6 grudni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94/XVI R/2022 Rektora UMW z dnia 9 listopad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</w:rPr>
      <w:t xml:space="preserve">                                                                    </w:t>
    </w:r>
    <w:r>
      <w:rPr>
        <w:sz w:val="20"/>
        <w:szCs w:val="20"/>
        <w:lang w:val="pl-PL"/>
      </w:rPr>
      <w:t xml:space="preserve">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pl-PL"/>
      </w:rPr>
      <w:t xml:space="preserve">             </w:t>
    </w:r>
    <w:r>
      <w:rPr>
        <w:sz w:val="20"/>
        <w:szCs w:val="20"/>
      </w:rPr>
      <w:t xml:space="preserve">Załącznik </w:t>
    </w:r>
    <w:r>
      <w:rPr>
        <w:sz w:val="20"/>
        <w:szCs w:val="20"/>
        <w:lang w:val="pl-PL"/>
      </w:rPr>
      <w:t>nr 1 do „Regulaminu…”</w:t>
    </w:r>
  </w:p>
  <w:p>
    <w:pPr>
      <w:pStyle w:val="Header"/>
      <w:rPr/>
    </w:pPr>
    <w:r>
      <w:rPr>
        <w:sz w:val="20"/>
        <w:szCs w:val="20"/>
        <w:lang w:val="pl-PL"/>
      </w:rPr>
      <w:t xml:space="preserve">                                                                                                   </w:t>
    </w:r>
    <w:r>
      <w:rPr>
        <w:sz w:val="20"/>
        <w:szCs w:val="20"/>
      </w:rPr>
      <w:t>zarządzeni</w:t>
    </w:r>
    <w:r>
      <w:rPr>
        <w:sz w:val="20"/>
        <w:szCs w:val="20"/>
        <w:lang w:val="pl-PL"/>
      </w:rPr>
      <w:t>e</w:t>
    </w:r>
    <w:r>
      <w:rPr>
        <w:sz w:val="20"/>
        <w:szCs w:val="20"/>
      </w:rPr>
      <w:t xml:space="preserve"> nr</w:t>
    </w:r>
    <w:r>
      <w:rPr>
        <w:sz w:val="20"/>
        <w:szCs w:val="20"/>
        <w:lang w:val="pl-PL"/>
      </w:rPr>
      <w:t xml:space="preserve"> 32 </w:t>
    </w:r>
    <w:r>
      <w:rPr>
        <w:sz w:val="20"/>
        <w:szCs w:val="20"/>
      </w:rPr>
      <w:t>/XV</w:t>
    </w:r>
    <w:r>
      <w:rPr>
        <w:sz w:val="20"/>
        <w:szCs w:val="20"/>
        <w:lang w:val="pl-PL"/>
      </w:rPr>
      <w:t>I</w:t>
    </w:r>
    <w:r>
      <w:rPr>
        <w:sz w:val="20"/>
        <w:szCs w:val="20"/>
      </w:rPr>
      <w:t xml:space="preserve"> R/20</w:t>
    </w:r>
    <w:r>
      <w:rPr>
        <w:sz w:val="20"/>
        <w:szCs w:val="20"/>
        <w:lang w:val="pl-PL"/>
      </w:rPr>
      <w:t>21</w:t>
    </w:r>
    <w:r>
      <w:rPr>
        <w:sz w:val="20"/>
        <w:szCs w:val="20"/>
      </w:rPr>
      <w:t xml:space="preserve"> 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             </w:t>
    </w:r>
    <w:r>
      <w:rPr>
        <w:sz w:val="20"/>
        <w:szCs w:val="20"/>
      </w:rPr>
      <w:t>Rektora Uniwersytetu Medycznego we Wrocławiu</w:t>
    </w:r>
  </w:p>
  <w:p>
    <w:pPr>
      <w:pStyle w:val="Header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</w:t>
    </w:r>
    <w:r>
      <w:rPr>
        <w:sz w:val="20"/>
        <w:szCs w:val="20"/>
      </w:rPr>
      <w:t>z dn</w:t>
    </w:r>
    <w:r>
      <w:rPr>
        <w:sz w:val="20"/>
        <w:szCs w:val="20"/>
        <w:lang w:val="pl-PL"/>
      </w:rPr>
      <w:t xml:space="preserve">ia 8 lutego 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 xml:space="preserve">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9:00Z</dcterms:created>
  <dc:creator>Rektorat</dc:creator>
  <dc:description/>
  <cp:keywords/>
  <dc:language>en-US</dc:language>
  <cp:lastModifiedBy>MKrystyniak</cp:lastModifiedBy>
  <cp:lastPrinted>2019-06-10T09:05:00Z</cp:lastPrinted>
  <dcterms:modified xsi:type="dcterms:W3CDTF">2023-12-18T06:47:00Z</dcterms:modified>
  <cp:revision>19</cp:revision>
  <dc:subject/>
  <dc:title>Załącznik nr 1 do zarządzenia nr</dc:title>
</cp:coreProperties>
</file>