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270"/>
      </w:tblGrid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Kurs nr: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mat kursu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odzaj kursu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.……………..………………………..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wadzony </w:t>
              <w:br/>
              <w:t>w Katedrze/ Zakładzie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8922"/>
      </w:tblGrid>
      <w:tr>
        <w:trPr>
          <w:trHeight w:val="260" w:hRule="atLeast"/>
        </w:trPr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waga</w:t>
            </w:r>
          </w:p>
        </w:tc>
        <w:tc>
          <w:tcPr>
            <w:tcW w:w="8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i/>
                <w:iCs/>
              </w:rPr>
              <w:t>dane w szarych polach wypełnia Centrum Kształcenia Podyplomowego przed rozdaniem ankiet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na jasnym tle wypełnia uczestnik kurs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KIETA OCENY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a /y Pani/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Centrum Kształcenia Podyplomowego Uniwersytetu Medycznego im. Piastów Śląskich we Wrocławiu pragnie poznać Pana/Pani opinię o kursie, w którym Pan/Pani uczestniczył(-a). Opinie te będą pomocne w dalszym doskonaleniu jakości kształcenia podyplomowego Uczelni, dlatego prosimy o dokładne wypełnienie ankiet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ala ocen: 0–6 (0 –niezadowolenie 6 – pełna akceptac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gólna ocena 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zy kurs spełnił Pana/Pani oczekiwan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Czy należałoby coś zmienić w organizacji kursu? </w:t>
      </w:r>
    </w:p>
    <w:p>
      <w:pPr>
        <w:pStyle w:val="Normal"/>
        <w:tabs>
          <w:tab w:val="clear" w:pos="709"/>
          <w:tab w:val="left" w:pos="2250" w:leader="none"/>
          <w:tab w:val="right" w:pos="10206" w:leader="dot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czas przerw: wydłużyć/ skrócić   </w:t>
      </w:r>
    </w:p>
    <w:p>
      <w:pPr>
        <w:pStyle w:val="Normal"/>
        <w:tabs>
          <w:tab w:val="clear" w:pos="709"/>
          <w:tab w:val="left" w:pos="2250" w:leader="none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formę zajęć: więcej wykładów/ więcej ćwiczeń</w:t>
      </w:r>
    </w:p>
    <w:p>
      <w:pPr>
        <w:pStyle w:val="Normal"/>
        <w:tabs>
          <w:tab w:val="clear" w:pos="709"/>
          <w:tab w:val="left" w:pos="2310" w:leader="none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) warunki lokalowe </w:t>
        <w:tab/>
        <w:t>zmiana sali/  czystość/  dostęp do toalet/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) inne propozycj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W jakim stopniu kurs był użyteczny w podnoszeniu Pani/Pana wiedzy specjalisty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5. W jakim stopniu wybór tematów wykładów i innych zajęć dydaktycznych był zgodny z programem kursu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czy jakieś tematy lub zajęcia tego kursu były nieprzydatne?</w:t>
        <w:tab/>
        <w:br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czy jakichś zagadnień zabrakło?</w:t>
        <w:tab/>
        <w:br/>
        <w:tab/>
      </w:r>
    </w:p>
    <w:p>
      <w:pPr>
        <w:pStyle w:val="Normal"/>
        <w:rPr/>
      </w:pPr>
      <w:r>
        <w:rPr>
          <w:rFonts w:cs="Arial" w:ascii="Arial" w:hAnsi="Arial"/>
        </w:rPr>
        <w:t>5. Ocena wykładowców i prowadzących zaję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42"/>
        <w:gridCol w:w="979"/>
        <w:gridCol w:w="839"/>
        <w:gridCol w:w="496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wykładowcy prowadzącego zajęcia</w:t>
              <w:br/>
            </w:r>
            <w:r>
              <w:rPr>
                <w:rFonts w:cs="Arial" w:ascii="Arial" w:hAnsi="Arial"/>
              </w:rPr>
              <w:t>(bez tytułów naukowyc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ilość godzin dydakty-cznych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</w:t>
              <w:br/>
              <w:t>0–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Uzasadnienie oceny</w:t>
              <w:br/>
            </w:r>
            <w:r>
              <w:rPr>
                <w:rFonts w:cs="Arial" w:ascii="Arial" w:hAnsi="Arial"/>
              </w:rPr>
              <w:t xml:space="preserve">(Proszę wziąć pod uwagę kryteria: punktualność, </w:t>
              <w:br/>
              <w:t>stopień przygotowania, sposób prezentacji)</w:t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Inne uwagi i sugestie</w:t>
        <w:tab/>
        <w:br/>
        <w:tab/>
        <w:br/>
        <w:tab/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50"/>
        <w:gridCol w:w="652"/>
        <w:gridCol w:w="651"/>
        <w:gridCol w:w="651"/>
        <w:gridCol w:w="2474"/>
        <w:gridCol w:w="2657"/>
      </w:tblGrid>
      <w:tr>
        <w:trPr/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 kurs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a rozpoczęcia  kursu</w:t>
            </w:r>
          </w:p>
        </w:tc>
        <w:tc>
          <w:tcPr>
            <w:tcW w:w="260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 xml:space="preserve">..…….… </w:t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Data zakończenia kursu</w:t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left"/>
      <w:rPr/>
    </w:pPr>
    <w:r>
      <w:rPr/>
    </w:r>
  </w:p>
  <w:p>
    <w:pPr>
      <w:pStyle w:val="Adres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Załącznik nr 11</w:t>
    </w:r>
  </w:p>
  <w:p>
    <w:pPr>
      <w:pStyle w:val="Normal"/>
      <w:ind w:left="5954" w:hanging="0"/>
      <w:jc w:val="both"/>
      <w:rPr/>
    </w:pPr>
    <w:r>
      <w:rPr>
        <w:sz w:val="18"/>
        <w:szCs w:val="18"/>
      </w:rPr>
      <w:t xml:space="preserve">do zarządzenia nr 211/XVI R/2023 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 xml:space="preserve">Rektora Uniwersytetu Medycznego we Wrocławiu 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z dnia 13 grudnia 2023 r.</w:t>
    </w:r>
  </w:p>
  <w:p>
    <w:pPr>
      <w:pStyle w:val="Logo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Logo"/>
      <w:rPr/>
    </w:pPr>
    <w:r>
      <w:rPr/>
      <w:drawing>
        <wp:inline distT="0" distB="0" distL="0" distR="0">
          <wp:extent cx="359664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4:00Z</dcterms:created>
  <dc:creator>K2</dc:creator>
  <dc:description/>
  <cp:keywords/>
  <dc:language>en-US</dc:language>
  <cp:lastModifiedBy>MChudy</cp:lastModifiedBy>
  <cp:lastPrinted>2013-03-18T10:45:00Z</cp:lastPrinted>
  <dcterms:modified xsi:type="dcterms:W3CDTF">2023-12-14T09:49:00Z</dcterms:modified>
  <cp:revision>10</cp:revision>
  <dc:subject/>
  <dc:title>Jednostka</dc:title>
</cp:coreProperties>
</file>