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3</w:t>
      </w:r>
    </w:p>
    <w:p>
      <w:pPr>
        <w:pStyle w:val="Normal"/>
        <w:ind w:left="5954" w:hanging="0"/>
        <w:jc w:val="both"/>
        <w:rPr/>
      </w:pPr>
      <w:r>
        <w:rPr>
          <w:sz w:val="18"/>
          <w:szCs w:val="18"/>
        </w:rPr>
        <w:t xml:space="preserve">do zarządzenia nr 211/XVI R/2023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3 grudnia 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jednostki)</w:t>
        <w:tab/>
        <w:tab/>
        <w:tab/>
        <w:tab/>
        <w:tab/>
        <w:tab/>
        <w:tab/>
        <w:t xml:space="preserve">          (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PRAWOZDANIE  Z  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urs obowiązkowy do specjalizacji z listy CMPK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/>
        <w:t>Tytuł kursu: 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Termin kursu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Ilość osób, które zaliczyły kurs: 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Nazwa specjalizacj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Realizacja programu kursu: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k            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Forma zajęć (wybrać jedną z form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acjonarny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reaming (wykłady online w czasie rzeczywistym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-learning (wykłady nagrane do odtworzenia w dowolnym czasie, wskazanym przez organizatora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ybrydowy (część zajęć prowadzona w formie stacjonarnej, część przy wykorzystaniu metod 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technik kształcenia na odległość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nna (jaka?) 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Materiały dydaktyczne w formie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pierow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lektroniczn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ra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a podstawie ankiet oceny kursu:</w:t>
      </w:r>
    </w:p>
    <w:p>
      <w:pPr>
        <w:pStyle w:val="Normal"/>
        <w:spacing w:lineRule="auto" w:line="360"/>
        <w:rPr/>
      </w:pPr>
      <w:r>
        <w:rPr/>
        <w:t>Ogólna ocena kursu (pkt nr 1):  .……………..</w:t>
      </w:r>
    </w:p>
    <w:p>
      <w:pPr>
        <w:pStyle w:val="Normal"/>
        <w:spacing w:lineRule="auto" w:line="360"/>
        <w:rPr/>
      </w:pPr>
      <w:r>
        <w:rPr/>
        <w:t>W jakim stopniu kurs był użyteczny w podniesieniu wiedzy specjalistycznej uczestników (pkt 4a ankiety):   …….……….…………………..</w:t>
      </w:r>
    </w:p>
    <w:p>
      <w:pPr>
        <w:pStyle w:val="Normal"/>
        <w:spacing w:lineRule="auto" w:line="360"/>
        <w:rPr/>
      </w:pPr>
      <w:r>
        <w:rPr/>
        <w:t>Ocena wykładowców kursu :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768"/>
        <w:gridCol w:w="158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.p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isko i imię wykładowcy/prowadzącego zajęc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a oce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Zgłaszam następujące uwagi/nie zgłaszam żadnych uwag* 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pieczęć kierownika naukowego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roponowane zmiany </w:t>
      </w:r>
      <w:r>
        <w:rPr>
          <w:i/>
          <w:sz w:val="28"/>
          <w:szCs w:val="28"/>
        </w:rPr>
        <w:t>(wypełnia Komisja ds. Ewaluacji Kursów i Szkolenia Specjalizacyjnego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>(podpis członka Komisji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9:00Z</dcterms:created>
  <dc:creator>Dziekanat Lekarski Kształcenia Podyplomowego</dc:creator>
  <dc:description/>
  <cp:keywords/>
  <dc:language>en-US</dc:language>
  <cp:lastModifiedBy>MChudy</cp:lastModifiedBy>
  <cp:lastPrinted>2022-11-18T14:28:00Z</cp:lastPrinted>
  <dcterms:modified xsi:type="dcterms:W3CDTF">2023-12-14T09:49:00Z</dcterms:modified>
  <cp:revision>9</cp:revision>
  <dc:subject/>
  <dc:title/>
</cp:coreProperties>
</file>