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8"/>
      </w:tblGrid>
      <w:tr>
        <w:trPr/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zwa specjalizacji:</w:t>
            </w:r>
          </w:p>
        </w:tc>
        <w:tc>
          <w:tcPr>
            <w:tcW w:w="7878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.. </w:t>
            </w:r>
          </w:p>
        </w:tc>
      </w:tr>
      <w:tr>
        <w:trPr/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a </w:t>
              <w:br/>
              <w:t>w Katedrze/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akładzie</w:t>
            </w:r>
          </w:p>
        </w:tc>
        <w:tc>
          <w:tcPr>
            <w:tcW w:w="7878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922"/>
      </w:tblGrid>
      <w:tr>
        <w:trPr>
          <w:trHeight w:val="260" w:hRule="atLeast"/>
        </w:trPr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a</w:t>
            </w:r>
          </w:p>
        </w:tc>
        <w:tc>
          <w:tcPr>
            <w:tcW w:w="8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i/>
                <w:iCs/>
              </w:rPr>
              <w:t>dane w szarych polach wypełnia Centrum Kształcenia Podyplomowego przed rozdaniem ankiet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na jasnym tle wypełnia uczestnik kurs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KIETA OCENY PRZEBIEGU SPECJALIZ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a /y Pani/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Centrum Kształcenia Podyplomowego Uniwersytetu Medycznego im. Piastów Śląskich we Wrocławiu pragnie poznać Pana/Pani opinię o przebiegu Pana/Pani specjalizacji. Opinie te będą pomocne w dalszym doskonaleniu jakości kształcenia podyplomowego Uczelni, dlatego prosimy o dokładne wypełnienie ankie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stażu specjalizacyj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Czy należałoby coś zmienić w organizacji stażu specjalizacyjneg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 jakim stopniu staż specjalizacyjny jest użyteczny w podnoszeniu Pani/Pana wiedzy specjalisty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Inne uwagi i sugestie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URSY SPECJALIZACYJNE REALIZOWANE W RAMACH STAŻU SPECJALIZACYJNEG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 w:eastAsia="en-US"/>
        </w:rPr>
        <w:t>Kur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tor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/>
      </w:pPr>
      <w:r>
        <w:rPr>
          <w:rFonts w:cs="Arial" w:ascii="Arial" w:hAnsi="Arial"/>
        </w:rPr>
        <w:t>Ogólna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r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tor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urs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tor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jakim stopniu wybór tematów wykładów i innych zajęć dydaktycznych był zgodny z programem kurs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zy jakieś tematy lub zajęcia tego kursu były nieprzydatne?</w:t>
        <w:tab/>
        <w:br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czy jakichś zagadnień zabrakło?</w:t>
        <w:tab/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ocena wykładowców i prowadzących zaję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/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ałącznik nr 17</w:t>
    </w:r>
  </w:p>
  <w:p>
    <w:pPr>
      <w:pStyle w:val="Normal"/>
      <w:ind w:left="5954" w:hanging="0"/>
      <w:jc w:val="both"/>
      <w:rPr/>
    </w:pPr>
    <w:r>
      <w:rPr>
        <w:sz w:val="18"/>
        <w:szCs w:val="18"/>
      </w:rPr>
      <w:t xml:space="preserve">do zarządzenia nr 211/XVI R/2023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 dnia  13 grudnia 2023 r.</w:t>
    </w:r>
  </w:p>
  <w:p>
    <w:pPr>
      <w:pStyle w:val="Logo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1:00Z</dcterms:created>
  <dc:creator>K2</dc:creator>
  <dc:description/>
  <cp:keywords/>
  <dc:language>en-US</dc:language>
  <cp:lastModifiedBy>MChudy</cp:lastModifiedBy>
  <cp:lastPrinted>2013-03-18T10:45:00Z</cp:lastPrinted>
  <dcterms:modified xsi:type="dcterms:W3CDTF">2023-12-14T09:55:00Z</dcterms:modified>
  <cp:revision>13</cp:revision>
  <dc:subject/>
  <dc:title>Jednostka</dc:title>
</cp:coreProperties>
</file>