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</w:t>
        <w:tab/>
        <w:t>13 grudnia 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8"/>
        <w:gridCol w:w="1560"/>
        <w:gridCol w:w="3350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 a w przypadku ich braku -specjalizacj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Dyrektora ds. CKP)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MChudy</cp:lastModifiedBy>
  <cp:lastPrinted>2023-02-23T09:14:00Z</cp:lastPrinted>
  <dcterms:modified xsi:type="dcterms:W3CDTF">2023-12-14T09:47:00Z</dcterms:modified>
  <cp:revision>8</cp:revision>
  <dc:subject/>
  <dc:title>…………</dc:title>
</cp:coreProperties>
</file>