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3544" w:hanging="3544"/>
        <w:jc w:val="center"/>
        <w:rPr/>
      </w:pPr>
      <w:r>
        <w:rPr>
          <w:sz w:val="22"/>
          <w:szCs w:val="22"/>
        </w:rPr>
        <w:tab/>
        <w:t>Wrocław, dnia  ........................</w:t>
      </w:r>
    </w:p>
    <w:p>
      <w:pPr>
        <w:pStyle w:val="Normal"/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Pani/Pan</w:t>
      </w:r>
      <w:r>
        <w:rPr>
          <w:sz w:val="22"/>
          <w:szCs w:val="22"/>
        </w:rPr>
        <w:br/>
        <w:t>………………………………………………</w:t>
        <w:br/>
        <w:t xml:space="preserve">              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.……..……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szczęciu postępowania w sprawie skreślenia Pani/Pana z listy uczestników studiów podyplom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08 ustawy z dnia 20 lipca 2018 r. Prawo o szkolnictwie wyższym </w:t>
        <w:br/>
        <w:t xml:space="preserve">i nauce (t.j. Dz.U. z 2023 r. poz. 742 z późn. zm.) oraz art. 10 § 1, art. 41, art. 61 § 1 i § 4 ustawy </w:t>
        <w:br/>
        <w:t xml:space="preserve">z dnia 14 czerwca 1960 r. Kodeks postepowania administracyjnego </w:t>
      </w:r>
      <w:r>
        <w:rPr>
          <w:spacing w:val="-2"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U z 2023 r. poz. 775 </w:t>
        <w:br/>
        <w:t>z późn. zm.), działający z upoważnienia Rektora Kierownik studiów podyplomowych Uniwersytetu Medycznego im. Piastów Śląskich we Wrocław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amia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w dniu ..................................... r. zostało wszczęte z urzędu postępowanie w sprawie skreślenia </w:t>
        <w:br/>
        <w:t>z listy uczestników Pana/P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dotyczące uczestnika, imię, nazwisko, wydział, kierunek studiów podyplomowych, nr edy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…………………………………………………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ok i semestr studiów podyplomow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 powodu </w:t>
      </w:r>
      <w:r>
        <w:rPr>
          <w:sz w:val="22"/>
          <w:szCs w:val="22"/>
        </w:rPr>
        <w:t xml:space="preserve">………………………………………………………………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wód skreślenia, np. niezaliczenie semestru, braku opłaty za świadczone usługi edukacyjne itp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ównocześnie zawiadamiam, że zgodnie z art. 10 § 1 Kodeksu postępowania administracyjnego, strony postępowania mają prawo do czynnego udziału w każdym stadium postępowania, a przed wydaniem decyzji możliwość wypowiedzenia się co do zebrania dowodów i materiałów </w:t>
        <w:br/>
        <w:t xml:space="preserve">oraz zgłoszonych żądań – wszelkie wnioski i uwagi może Pani/Pan zgłaszać w terminie*** .......................... od dnia otrzymania niniejszego zawiadomieni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ww. terminie może się Pan/Pani zapoznać z aktami sprawy </w:t>
      </w:r>
      <w:r>
        <w:rPr>
          <w:b/>
          <w:bCs/>
          <w:sz w:val="22"/>
          <w:szCs w:val="22"/>
        </w:rPr>
        <w:t xml:space="preserve">w Centrum Kształcenia Podyplomowego Uniwersytetu Medycznego im. Piastów Śląskich we Wrocławiu przy </w:t>
        <w:br/>
        <w:t>ul.</w:t>
      </w:r>
      <w:r>
        <w:rPr>
          <w:b/>
          <w:bCs/>
        </w:rPr>
        <w:t xml:space="preserve"> J. </w:t>
      </w:r>
      <w:r>
        <w:rPr>
          <w:b/>
          <w:bCs/>
          <w:sz w:val="22"/>
          <w:szCs w:val="22"/>
        </w:rPr>
        <w:t>Mikulicza-Radeckiego 4a</w:t>
      </w:r>
      <w:r>
        <w:rPr/>
        <w:t xml:space="preserve"> </w:t>
      </w:r>
      <w:r>
        <w:rPr>
          <w:sz w:val="22"/>
          <w:szCs w:val="22"/>
        </w:rPr>
        <w:t>pok. nr: ……………. w dniach ...................................., w godz. 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prowadzącą sprawę jest ……………………………......, tel. ……………………..........., </w:t>
        <w:br/>
        <w:t>e-mail: 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uję także, że w</w:t>
      </w:r>
      <w:r>
        <w:rPr>
          <w:rFonts w:eastAsia="Arial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 art. 41</w:t>
      </w:r>
      <w:r>
        <w:rPr>
          <w:sz w:val="22"/>
          <w:szCs w:val="22"/>
        </w:rPr>
        <w:t xml:space="preserve"> ustawy z dnia 14 czerwca 1960 r.</w:t>
      </w:r>
      <w:r>
        <w:rPr>
          <w:rFonts w:eastAsia="Arial"/>
          <w:sz w:val="22"/>
          <w:szCs w:val="22"/>
        </w:rPr>
        <w:t xml:space="preserve"> Kodeks postępowania administracyj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ata, pieczęć i podpis Kierownika Studiów Podyplomowych</w:t>
      </w:r>
    </w:p>
    <w:p>
      <w:pPr>
        <w:pStyle w:val="Normal"/>
        <w:tabs>
          <w:tab w:val="clear" w:pos="708"/>
          <w:tab w:val="right" w:pos="1134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rona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Logo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4956" w:firstLine="6"/>
      <w:rPr/>
    </w:pPr>
    <w:r>
      <w:rPr/>
      <w:t xml:space="preserve">Załącznik nr 4 do zarządzenia nr 2/XVI R/2024 Rektora  Uniwersytetu Medycznego </w:t>
      <w:br/>
      <w:t>we Wrocławiu z dnia 3 stycznia 2024 r.</w:t>
    </w:r>
  </w:p>
  <w:p>
    <w:pPr>
      <w:pStyle w:val="Logo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5:00Z</dcterms:created>
  <dc:creator>K2</dc:creator>
  <dc:description/>
  <cp:keywords/>
  <dc:language>en-US</dc:language>
  <cp:lastModifiedBy>IZurek</cp:lastModifiedBy>
  <cp:lastPrinted>2023-12-05T11:49:00Z</cp:lastPrinted>
  <dcterms:modified xsi:type="dcterms:W3CDTF">2024-01-04T07:46:00Z</dcterms:modified>
  <cp:revision>21</cp:revision>
  <dc:subject/>
  <dc:title>Jednostka</dc:title>
</cp:coreProperties>
</file>