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Arial Narrow" w:cs="Calibri"/>
        </w:rPr>
      </w:pPr>
      <w:bookmarkStart w:id="0" w:name="_Hlk134093873"/>
      <w:r>
        <w:rPr>
          <w:rFonts w:eastAsia="Arial Narrow" w:cs="Calibri" w:ascii="Calibri" w:hAnsi="Calibri"/>
        </w:rPr>
        <w:t>Załącznik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lang w:eastAsia="en-US"/>
        </w:rPr>
      </w:pPr>
      <w:r>
        <w:rPr>
          <w:rFonts w:eastAsia="Arial Narrow" w:cs="Calibri" w:ascii="Calibri" w:hAnsi="Calibri"/>
        </w:rPr>
        <w:t>do zarządzenia nr 10/XVI R/2024</w:t>
      </w:r>
    </w:p>
    <w:p>
      <w:pPr>
        <w:pStyle w:val="Normal"/>
        <w:spacing w:lineRule="auto" w:line="360"/>
        <w:jc w:val="both"/>
        <w:rPr>
          <w:rFonts w:ascii="Calibri" w:hAnsi="Calibri" w:eastAsia="Arial Narrow" w:cs="Calibri"/>
          <w:lang w:eastAsia="zh-CN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spacing w:lineRule="auto" w:line="360" w:before="0" w:after="120"/>
        <w:jc w:val="both"/>
        <w:rPr/>
      </w:pPr>
      <w:bookmarkStart w:id="1" w:name="_Hlk134093873"/>
      <w:r>
        <w:rPr>
          <w:rFonts w:eastAsia="Arial Narrow" w:cs="Calibri" w:ascii="Calibri" w:hAnsi="Calibri"/>
        </w:rPr>
        <w:t>z dnia 24 stycznia 2024 r.</w:t>
      </w:r>
      <w:bookmarkEnd w:id="1"/>
    </w:p>
    <w:p>
      <w:pPr>
        <w:pStyle w:val="Normal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az osiągnięć i działań organizacji studenckich oraz stowarzysze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 roku akademickim 20…../20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organizacji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Numer organizacji ………………………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roku akademickim, którego dotyczy Ranking  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/opiekunowie w aktualnym roku akademickim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27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238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9"/>
        <w:gridCol w:w="167"/>
        <w:gridCol w:w="610"/>
        <w:gridCol w:w="2192"/>
        <w:gridCol w:w="703"/>
        <w:gridCol w:w="11"/>
        <w:gridCol w:w="1984"/>
        <w:gridCol w:w="134"/>
        <w:gridCol w:w="1000"/>
        <w:gridCol w:w="12649"/>
      </w:tblGrid>
      <w:tr>
        <w:trPr>
          <w:trHeight w:val="10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-1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iągnięcie/ wydarzenie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ind w:right="59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dotyczące osiągnięcia/wydar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uzyskanych punktów wpisuje pracownik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erownictwo w grancie nauk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odać tytuł i dane osoby, która kieruje grantem z organizacji)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5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i dane osoby, która kieruje grantem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10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granc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międzynaro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należy podać tytuł grantu dane osoby, która uczestniczy w grancie z organiz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gran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t krajowy</w:t>
            </w:r>
            <w:r>
              <w:rPr>
                <w:rFonts w:cs="Calibri" w:ascii="Calibri" w:hAnsi="Calibri"/>
                <w:sz w:val="16"/>
                <w:szCs w:val="16"/>
              </w:rPr>
              <w:t>, należy podać tytuł grantu i dane osoby, która uczestniczy w grancie z organiz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wpisać maksymalnie 3 granty za każdy można otrzymać maksymalnie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4 pkt.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 w grancie w charakterze wolontariusza nie jest uznawany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lub współautorstwo publikacji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iążki, monografii, rozdziału książki/monografii o charakterze naukowym posiadającej numer ISB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elektroniczna na stronie WWW z numerem ISSN,</w:t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ykułów w czasopismach naukowych wymienionych w wykazie opublikowanym w komunikacie Ministerstwa Nauki i Szkolnictwa Wyższego lub recenzowanych czasopismach zagranicznych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i dane przynajmniej jednego autora  z organizacji.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artykuły naukowe, które ukazały się w okresie od 1 października do 30 września w roku akademickim poprzedzającym rok, w którym organizacja składa Wykaz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 obcojęzyczna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8 pk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8 pkt.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 8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 autorem jest członek</w:t>
            </w:r>
          </w:p>
          <w:p>
            <w:pPr>
              <w:pStyle w:val="Normal"/>
              <w:ind w:left="720" w:hanging="8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 opiekun danej organizacji 8 pkt.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bl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skojęzyczna</w:t>
            </w:r>
          </w:p>
        </w:tc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numPr>
                <w:ilvl w:val="0"/>
                <w:numId w:val="4"/>
              </w:numPr>
              <w:ind w:left="-105" w:firstLine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z IF, której autorem jest członek lub opiekun danej organizacji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jeden tytuł publikacj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kacja bez IF 6 pkt.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likacja z IF 6 pk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822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ublikacja z IF, której autorem jest</w:t>
            </w:r>
          </w:p>
          <w:p>
            <w:pPr>
              <w:pStyle w:val="Normal"/>
              <w:ind w:left="-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łonek</w:t>
            </w:r>
          </w:p>
          <w:p>
            <w:pPr>
              <w:pStyle w:val="Normal"/>
              <w:ind w:left="720" w:hanging="8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ub opiekun danej organizacji 6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za pracę prezentowaną na konferencji naukowej</w:t>
            </w:r>
            <w:r>
              <w:rPr>
                <w:rFonts w:cs="Calibri" w:ascii="Calibri" w:hAnsi="Calibri"/>
                <w:sz w:val="16"/>
                <w:szCs w:val="16"/>
              </w:rPr>
              <w:t>, jeżeli za daną pracę organizacja nie uzyskała punktów za autorstwo pracy wygłoszonej na konferencję naukowej potwierdzane certyfikatem uczestnictwa w konferencj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tuł pracy oraz dane przynajmniej jednej osoby prezentującej z organizacji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międzynarod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a krajowa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wpisać jeden tytuł prac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zymanie nagrody lub wyróżnienia w konkursach  o charakterze naukow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aki to konkurs i min. jednego  laureata z organizacj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6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kurs krajowy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stwo pracy wygłoszonej na konferencji naukowej potwierdzone certyfikatem uczestnictwa w konferencj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jeżeli za daną pracę organizacja nie uzyskała punktów za otrzymanie nagrody lub wyróżnienia za pracę prezentowaną na konferencji naukowej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aki to konkurs i min. jednego  laureata z organizacji.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4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2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kurs kraj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8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kurs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2 pkt.</w:t>
            </w:r>
          </w:p>
          <w:p>
            <w:pPr>
              <w:pStyle w:val="Normal"/>
              <w:numPr>
                <w:ilvl w:val="0"/>
                <w:numId w:val="1"/>
              </w:numPr>
              <w:ind w:left="1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1 pk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 naukowych/akcji profilaktycznych/innych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ferencje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podać jedną nazwę konferencji, datę oraz miejs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y</w:t>
            </w:r>
          </w:p>
          <w:p>
            <w:pPr>
              <w:pStyle w:val="Akapitzlist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naukow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kcje profilaktyczn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akcje profilaktyczn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akcji profilaktycznej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  <w:p>
            <w:pPr>
              <w:pStyle w:val="Akapitzlist"/>
              <w:ind w:left="100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ych form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4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adrze narodowej podczas igrzysk olimpijskich lub paraolimpijsk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oraz minimum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V miejsce w: uniwersjadach, mistrzostwach świata, mistrzostwach Euro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Akademickich Mistrzostwach Polski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10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5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-III miejsce w Mistrzostwach Polski Uczelni 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indywidualnych oraz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7 pkt.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indywidualn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nazwy zawodów grupowych oraz przynajmniej jednego zwycięzcę z organizacji, za każde można otrzymać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3 pkt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grupowych zawodów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ganizacja konferencji/warsztatów/obozów/innych o profilu sportowym / artystycznym 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nferenc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konferencj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6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konferencji 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szta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warsztat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o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obozy naukowe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3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jedną nazwę obozów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104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ne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inne formy wydarzeń wraz z datami,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04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ko jedną nazwę wydarzenia, datę oraz miejs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 innymi formacjami artystyczny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formacji artystycznej, termin, min. jedną osobę z organ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za 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praca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formacji artystycznej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dział artystyczny w konkursach, festiwalach lub przegląd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otrzymanie nagrody/wyróżnienia w konkursach, przeglądach, festiwala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 konkursu/festiwalu/przeglądu, termin, min. jedną osobę z organizacj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trzymanie nagrody/wyróżnienia w konkursach, przeglądach, festiwalach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eżeli za dany występ organizacja nie uzyskała punktów z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dział w konkursach, festiwalach lub przeglądac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maksymalnie 3 nazwy konkursu/festiwalu/przeglądu, termin, min. jedną osobę z organizacj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międzynarodowy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10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rupowo 5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ział w kraju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leży podać tylko jedną nazwę konkursu/festiwalu/przeglądu, datę oraz miejs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Zaznacz tylko jedną właściwą pozycję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 7 pkt.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 3 pkt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i pieczęć opiekuna organizacji (jeżeli organizacja posiad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umocowanej w organizacji 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upełnia pracownik BOS na podstawie spisu dostarczonego przez Dział Marketingu/Biura Rekrutacji do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wydarzeniu promującym Uczelnię wśród kandydatów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: udział przedstawicieli organizacji studenckiej na targach edukacyjnych, udział w przeglądzie organizacji studenckich podczas Dnia Otwartego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ydarzenia za każde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merytoryczny w przygotowaniu wydarzeń popularyzujących naukę, które współtworzy Dział Marketingu/Biuro Rekrutacji</w:t>
            </w:r>
            <w:r>
              <w:rPr>
                <w:rFonts w:cs="Calibri" w:ascii="Calibri" w:hAnsi="Calibri"/>
                <w:sz w:val="16"/>
                <w:szCs w:val="16"/>
              </w:rPr>
              <w:t>, np.: Noc Laboratoriów, prowadzenie stanowiska na miejskich festynach, prowadzenie zajęć edukacyjnych przy okazji imprez sportowych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udział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2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wadzenie warsztatów z edukacji zdrowotnej dla szkół, które organizuje Dział Marketingu/Biuro Rekrutacji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arsztaty za każdy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Współpraca z Działem Marketingu/Biuro Rekrutacji w social mediach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p. promowanie Uczelni przy okazji akcji tworzonych przez organizację w Internecie, tworzenie treści do social mediów Uczelni na prośbę Działu Marketingu.</w:t>
            </w:r>
          </w:p>
          <w:p>
            <w:pPr>
              <w:pStyle w:val="Normal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leży wpisać maksymalnie 3 współprace za każdą można otrzymać maksymalni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6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42" w:hanging="29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Udział w Dolnośląskim Festiwalu nauki (np. prowadzenie (np. przedstawiały prezentację, prowadziły warsztaty, prowadziły stanowiska promujące, itp.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20" w:hanging="8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brała udzia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20" w:hanging="8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/stowarzyszenie nie brała udziału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udział można otrzyma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4 pkt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ZYSKANYCH PUNKTÓW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sumowanie uzyskanych punktów</w:t>
            </w:r>
          </w:p>
        </w:tc>
      </w:tr>
      <w:tr>
        <w:trPr>
          <w:trHeight w:val="549" w:hRule="atLeast"/>
        </w:trPr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datkowe kryterium – liczba członków w organiz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wypełnia pracownik BOS na podstawie list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tórą osoba umocowana w organizacji zobowiązana jest aktualizować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iczba członków …………… </w:t>
            </w:r>
          </w:p>
        </w:tc>
        <w:tc>
          <w:tcPr>
            <w:tcW w:w="1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kt</w:t>
            </w:r>
          </w:p>
        </w:tc>
      </w:tr>
      <w:tr>
        <w:trPr>
          <w:trHeight w:val="786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UZYSKANYCH PUNKTÓW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5" w:hRule="atLeast"/>
        </w:trPr>
        <w:tc>
          <w:tcPr>
            <w:tcW w:w="80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pracownika BOS</w:t>
            </w:r>
          </w:p>
        </w:tc>
        <w:tc>
          <w:tcPr>
            <w:tcW w:w="1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7:00Z</dcterms:created>
  <dc:creator>Ewelina</dc:creator>
  <dc:description/>
  <cp:keywords/>
  <dc:language>en-US</dc:language>
  <cp:lastModifiedBy>Mikolaj Hanc</cp:lastModifiedBy>
  <cp:lastPrinted>2023-12-22T09:05:00Z</cp:lastPrinted>
  <dcterms:modified xsi:type="dcterms:W3CDTF">2024-01-24T12:01:00Z</dcterms:modified>
  <cp:revision>31</cp:revision>
  <dc:subject/>
  <dc:title/>
</cp:coreProperties>
</file>