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ek o udzielenie urlopu płatnego lub bezpłatnego</w:t>
      </w:r>
    </w:p>
    <w:p>
      <w:pPr>
        <w:pStyle w:val="TextBody"/>
        <w:rPr>
          <w:color w:val="FF0000"/>
        </w:rPr>
      </w:pPr>
      <w:r>
        <w:rPr>
          <w:color w:val="FF0000"/>
        </w:rPr>
        <w:t>dla pracownika Uniwersytetu Medycznego we Wrocławiu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Wrocław, dnia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imię i nazwisko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 PROREKTOR</w:t>
            </w:r>
          </w:p>
          <w:p>
            <w:pPr>
              <w:pStyle w:val="Normal"/>
              <w:ind w:left="6064" w:hanging="6064"/>
              <w:rPr/>
            </w:pPr>
            <w:r>
              <w:rPr/>
              <w:t>____________________________________________            ds. STRATEGII ROZWOJU UCZELNI/ REKTOR/DYREKTOR GENERALN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</w:t>
            </w:r>
            <w:r>
              <w:rPr/>
              <w:t>(stanowisko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miejsce zatrudnienia w UMW we Wrocławiu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u w:val="single"/>
              </w:rPr>
            </w:pPr>
            <w:r>
              <w:rPr/>
              <w:t xml:space="preserve">Celem mojego wyjazdu do: ______________________  </w:t>
            </w:r>
            <w:r>
              <w:rPr>
                <w:u w:val="single"/>
                <w:vertAlign w:val="superscript"/>
              </w:rPr>
              <w:t>(kraj, miasto)</w:t>
            </w:r>
            <w:r>
              <w:rPr/>
              <w:t xml:space="preserve">   jest udział w __________________________________________________________________    </w:t>
            </w:r>
            <w:r>
              <w:rPr>
                <w:u w:val="single"/>
                <w:vertAlign w:val="superscript"/>
              </w:rPr>
              <w:t>(cel wyjazd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związku z powyższym zwracam się z uprzejmą prośbą o udzielenie m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płatnego</w:t>
            </w:r>
            <w:r>
              <w:rPr/>
              <w:t xml:space="preserve"> urlopu w okresie: od ________________ do 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bezpłatnego</w:t>
            </w:r>
            <w:r>
              <w:rPr/>
              <w:t xml:space="preserve"> urlopu w okresie: od _______________ do 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czasie nieobecności zastępować mnie będzie 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Akceptacja bezpośredniego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                          _______________________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(data, pieczęć i podpis bezpośredniego przełożonego)              (data i czytelny podpis)   wyjeżdżającego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WAGI DZIAŁU WSPÓŁPRACY MIĘDZYNAROD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data i podpis pracownika RU-M)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CYZJ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PŁATNEGO</w:t>
            </w:r>
            <w:r>
              <w:rPr/>
              <w:t xml:space="preserve"> urlopu w okresie od _____________ do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BEZPŁATNEGO</w:t>
            </w:r>
            <w:r>
              <w:rPr/>
              <w:t xml:space="preserve"> urlopu w okresie od ___________ do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                                                 _____________________</w:t>
            </w:r>
          </w:p>
          <w:p>
            <w:pPr>
              <w:pStyle w:val="Normal"/>
              <w:ind w:left="4647" w:hanging="4647"/>
              <w:rPr/>
            </w:pPr>
            <w:r>
              <w:rPr/>
              <w:t xml:space="preserve">    </w:t>
            </w:r>
            <w:r>
              <w:rPr/>
              <w:t>(data i pieczęć UMW)                                     (podpis Prorektora ds. Strategii Rozwoju Uczeln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/139/_______/_____</w:t>
            </w:r>
          </w:p>
          <w:p>
            <w:pPr>
              <w:pStyle w:val="Normal"/>
              <w:rPr/>
            </w:pPr>
            <w:r>
              <w:rPr/>
              <w:t xml:space="preserve">Kopie decyzji o udzieleniu urlopu </w:t>
            </w:r>
            <w:r>
              <w:rPr>
                <w:b/>
                <w:bCs/>
              </w:rPr>
              <w:t>otrzymują ( zakreślić znakiem x 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320"/>
              <w:gridCol w:w="1080"/>
              <w:gridCol w:w="236"/>
              <w:gridCol w:w="4084"/>
            </w:tblGrid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acownik,                                   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ał Płac,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ekan Wydziału,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ta UMW (oryginał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ierownik jednostki organizacyjnej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Calibri" w:ascii="Calibri" w:hAnsi="Calibri"/>
        <w:sz w:val="20"/>
        <w:szCs w:val="20"/>
      </w:rPr>
      <w:t xml:space="preserve">Załącznik nr 5 do zarządzenia nr 1/XVI R/2024 Rektora Uniwersytetu Medycznego we Wrocławiu z dnia 3 stycznia </w:t>
    </w:r>
  </w:p>
  <w:p>
    <w:pPr>
      <w:pStyle w:val="Normal"/>
      <w:rPr/>
    </w:pPr>
    <w:r>
      <w:rPr>
        <w:rFonts w:eastAsia="Arial Unicode MS" w:cs="Calibri" w:ascii="Calibri" w:hAnsi="Calibri"/>
        <w:sz w:val="20"/>
        <w:szCs w:val="20"/>
      </w:rPr>
      <w:t>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36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0:00Z</dcterms:created>
  <dc:creator>Maszynistki</dc:creator>
  <dc:description/>
  <cp:keywords/>
  <dc:language>en-US</dc:language>
  <cp:lastModifiedBy>MChudy</cp:lastModifiedBy>
  <cp:lastPrinted>2006-01-31T09:58:00Z</cp:lastPrinted>
  <dcterms:modified xsi:type="dcterms:W3CDTF">2024-01-04T09:14:00Z</dcterms:modified>
  <cp:revision>9</cp:revision>
  <dc:subject/>
  <dc:title>Wniosek o udzielenie urlopu szkoleniowego</dc:title>
</cp:coreProperties>
</file>