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Uniwersytet Medyczny we Wrocławiu Wydział Farmaceutyczny </w:t>
      </w:r>
      <w:r>
        <w:rPr>
          <w:b w:val="false"/>
          <w:bCs/>
          <w:sz w:val="20"/>
        </w:rPr>
        <w:tab/>
        <w:tab/>
        <w:tab/>
        <w:tab/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ROK STUDIÓW: </w:t>
      </w:r>
      <w:r>
        <w:rPr>
          <w:bCs/>
          <w:sz w:val="28"/>
          <w:szCs w:val="28"/>
        </w:rPr>
        <w:t xml:space="preserve">I Analityka Medyczna </w:t>
      </w:r>
      <w:r>
        <w:rPr>
          <w:b w:val="false"/>
          <w:sz w:val="24"/>
        </w:rPr>
        <w:t>WYPIS Z INDEKSU ZA ROK AKADEMICKI 2020/2021</w:t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118"/>
        <w:gridCol w:w="709"/>
        <w:gridCol w:w="567"/>
        <w:gridCol w:w="567"/>
        <w:gridCol w:w="1276"/>
        <w:gridCol w:w="425"/>
        <w:gridCol w:w="567"/>
        <w:gridCol w:w="709"/>
        <w:gridCol w:w="567"/>
        <w:gridCol w:w="567"/>
        <w:gridCol w:w="1134"/>
        <w:gridCol w:w="850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Zygmunt Domaga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6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yk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dam Mat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rena Maje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anali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Justyna Brasu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gólna i nie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cin Mączyński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nna Bizo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z epidemiolog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Gomuł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6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Bożena Płonka-Syro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medycyny i anality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gdalena Orczyk-Pawił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Grzegorz Poci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dla diagnostów laborator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. Magdalena Kośmider-Żura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na pierwsza pom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ycyna laboratoryjna w systemie ochrony zdrow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Jerzy Cieplik, prof. nadz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ne biocząsteczki w organizmie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Stanisława Plińs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bliczeń chemicznych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r Mateusz Dąs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z elementami mate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US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ureliusz Kosend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i/>
          <w:sz w:val="16"/>
        </w:rPr>
        <w:t>* - przedmiot obowiązkowy własny Wydziału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Cs w:val="18"/>
        </w:rPr>
      </w:pPr>
      <w:r>
        <w:rPr>
          <w:b w:val="false"/>
          <w:bCs/>
          <w:sz w:val="22"/>
          <w:szCs w:val="22"/>
        </w:rPr>
        <w:t xml:space="preserve">Rok studiów: </w:t>
      </w:r>
      <w:r>
        <w:rPr>
          <w:bCs/>
          <w:sz w:val="22"/>
          <w:szCs w:val="22"/>
        </w:rPr>
        <w:t>II Analityka Medyczn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0/2021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3420"/>
        <w:gridCol w:w="662"/>
        <w:gridCol w:w="567"/>
        <w:gridCol w:w="567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mestr zimowy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of. dr hab. Irena Maje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nstrumental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akub Gbu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Witold Musia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fizy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ek Ju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Diana Jędrzej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zotop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drzej Hend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parazyt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zawod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Kazimierz Gąsior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 xml:space="preserve">CL </w:t>
            </w: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Ba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jakości i akredytacji laboratori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organizacji i systemu jakości laboratoriów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aktyka zawodowa w zakresie diagnostyki parazytologicznej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* - przedmiot obowiązkowy własny Wydziału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Rozporządzeniem Ministra Nauki i Szkolnictwa Wyższego od roku akademickiego 2017/2018 kierunek analityka medyczna jest prowadzony według standardów kształcenia. W związku z czym przedmioty, które do chwili obecnej były na II roku tj. BIOLOGIA MOLEKULARNA pojawi się na III roku w roku akademickim 2021/2022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>Uniwersytet Medyczny  we Wrocławiu, Wydział Farmaceutyczny z Oddziałem Analityki Medyczn</w:t>
      </w:r>
      <w:r>
        <w:rPr>
          <w:b w:val="false"/>
          <w:bCs/>
          <w:sz w:val="20"/>
        </w:rPr>
        <w:t xml:space="preserve">ej </w:t>
        <w:tab/>
        <w:tab/>
        <w:tab/>
        <w:tab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Rok studiów: </w:t>
      </w:r>
      <w:r>
        <w:rPr/>
        <w:t>III Analityka Medyczn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0/2021</w:t>
      </w:r>
    </w:p>
    <w:p>
      <w:pPr>
        <w:pStyle w:val="Heading"/>
        <w:ind w:left="4248" w:hanging="0"/>
        <w:jc w:val="left"/>
        <w:rPr>
          <w:bCs/>
          <w:sz w:val="20"/>
        </w:rPr>
      </w:pPr>
      <w:r>
        <w:rPr/>
        <w:tab/>
        <w:tab/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449"/>
        <w:gridCol w:w="662"/>
        <w:gridCol w:w="567"/>
        <w:gridCol w:w="567"/>
        <w:gridCol w:w="1134"/>
        <w:gridCol w:w="709"/>
        <w:gridCol w:w="708"/>
        <w:gridCol w:w="567"/>
        <w:gridCol w:w="567"/>
        <w:gridCol w:w="1134"/>
        <w:gridCol w:w="709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yka ogólna i techniki pobierania materiału biologiczneg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log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ikrobi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wona Urbanowicz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 laboratoryj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y jakości i akredytacji laboratorió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ek Jut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aktyka z zakresu hematologii i koagulologi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aktyka z zakresu analityki ogólnej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 xml:space="preserve">Uniwersytet Medyczny  we Wrocławiu, Wydział Farmaceutyczny z Oddziałem Analityki Medycznej </w:t>
        <w:tab/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4248" w:firstLine="708"/>
        <w:rPr/>
      </w:pPr>
      <w:r>
        <w:rPr>
          <w:bCs/>
          <w:sz w:val="26"/>
          <w:szCs w:val="26"/>
        </w:rPr>
        <w:t>Rok studiów</w:t>
      </w:r>
      <w:r>
        <w:rPr>
          <w:b/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IV Analityka Medyczna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PIS Z INDEKSU ZA ROK AKADEMICKI 2020/2021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16"/>
        <w:gridCol w:w="3400"/>
        <w:gridCol w:w="708"/>
        <w:gridCol w:w="567"/>
        <w:gridCol w:w="709"/>
        <w:gridCol w:w="1134"/>
        <w:gridCol w:w="850"/>
        <w:gridCol w:w="992"/>
        <w:gridCol w:w="567"/>
        <w:gridCol w:w="567"/>
        <w:gridCol w:w="1134"/>
        <w:gridCol w:w="851"/>
      </w:tblGrid>
      <w:tr>
        <w:trPr>
          <w:trHeight w:val="1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mikrobiologi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wirusologiczn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Jolanta Zuwała-Jagiełło, prof. uczeln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klin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na Wiela-Hojeńs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ia Sąsiad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yka medyczna</w:t>
            </w:r>
            <w:r>
              <w:rPr>
                <w:sz w:val="20"/>
                <w:szCs w:val="20"/>
                <w:vertAlign w:val="superscript"/>
              </w:rPr>
              <w:t xml:space="preserve">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olanta Saczk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tyka medyczna </w:t>
            </w:r>
            <w:r>
              <w:rPr>
                <w:sz w:val="20"/>
                <w:szCs w:val="20"/>
                <w:vertAlign w:val="superscript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logia grup krwi i transfuzj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M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a nauka zawo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M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k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mikrobiologi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chemii kliniczne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Y ECTS RAZEM             30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- przedmiot obowiązkowy własny Wydziału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20"/>
          <w:szCs w:val="20"/>
          <w:vertAlign w:val="superscript"/>
        </w:rPr>
        <w:t xml:space="preserve">I </w:t>
      </w:r>
      <w:r>
        <w:rPr>
          <w:sz w:val="20"/>
          <w:szCs w:val="20"/>
        </w:rPr>
        <w:t>cytogenetyka</w:t>
      </w:r>
    </w:p>
    <w:p>
      <w:pPr>
        <w:pStyle w:val="Normal"/>
        <w:rPr>
          <w:sz w:val="18"/>
        </w:rPr>
      </w:pPr>
      <w:r>
        <w:rPr>
          <w:sz w:val="20"/>
          <w:szCs w:val="20"/>
          <w:vertAlign w:val="superscript"/>
        </w:rPr>
        <w:t>II</w:t>
      </w:r>
      <w:r>
        <w:rPr>
          <w:sz w:val="20"/>
          <w:szCs w:val="20"/>
        </w:rPr>
        <w:t xml:space="preserve"> techniki genetycz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 xml:space="preserve">Uniwersytet Medyczny  we Wrocławiu, Wydział Farmaceutyczny z Oddziałem Analityki Medycznej </w:t>
        <w:tab/>
        <w:tab/>
        <w:tab/>
        <w:tab/>
        <w:tab/>
      </w:r>
    </w:p>
    <w:p>
      <w:pPr>
        <w:pStyle w:val="Normal"/>
        <w:spacing w:lineRule="auto" w:line="360"/>
        <w:ind w:left="1132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4248" w:firstLine="708"/>
        <w:rPr/>
      </w:pPr>
      <w:r>
        <w:rPr>
          <w:bCs/>
          <w:sz w:val="26"/>
          <w:szCs w:val="26"/>
        </w:rPr>
        <w:t>Rok studiów</w:t>
      </w:r>
      <w:r>
        <w:rPr>
          <w:b/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V Analityka Medyczna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PIS Z INDEKSU ZA ROK AKADEMICKI 2020/2021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74"/>
        <w:gridCol w:w="3683"/>
        <w:gridCol w:w="850"/>
        <w:gridCol w:w="709"/>
        <w:gridCol w:w="567"/>
        <w:gridCol w:w="1134"/>
        <w:gridCol w:w="851"/>
        <w:gridCol w:w="708"/>
        <w:gridCol w:w="567"/>
        <w:gridCol w:w="567"/>
        <w:gridCol w:w="1134"/>
        <w:gridCol w:w="851"/>
      </w:tblGrid>
      <w:tr>
        <w:trPr>
          <w:trHeight w:val="1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ylwia Płaczkowsk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czna opieka medyczn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na Krzywonos-Zawadzk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MW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 zdrowia reprodukcyjnego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MW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 (koordynator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i/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Rafał Matkow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onk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dr hab. Witold Musiał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med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jakości i akredytacji laborator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specjalistyczne z metodologią badań nau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Matera-Witkiewi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iobankowan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przedmiot obowiązkowy własny Wydział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*  - przedmiot obejmuje: propedeutykę intensywnej terapii, pediatrii, interny, chirurgii i ginekologii (każdy po 16 godz. ćwiczeń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709" w:right="425" w:gutter="0" w:header="0" w:top="42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5:00Z</dcterms:created>
  <dc:creator>Analityka Medyczna</dc:creator>
  <dc:description/>
  <cp:keywords/>
  <dc:language>en-US</dc:language>
  <cp:lastModifiedBy>Magdalena</cp:lastModifiedBy>
  <cp:lastPrinted>2018-05-25T11:57:00Z</cp:lastPrinted>
  <dcterms:modified xsi:type="dcterms:W3CDTF">2024-01-04T10:21:00Z</dcterms:modified>
  <cp:revision>32</cp:revision>
  <dc:subject/>
  <dc:title>Akademia Medyczna</dc:title>
</cp:coreProperties>
</file>