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Wrocław, dn. …………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unek i rok studiów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ypendium socjaln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  <w:r>
              <w:rPr>
                <w:rFonts w:cs="Calibri" w:ascii="Calibri" w:hAnsi="Calibri"/>
                <w:sz w:val="24"/>
                <w:szCs w:val="24"/>
              </w:rPr>
              <w:t xml:space="preserve"> □ nie  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zecze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niepełnosprawności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3"/>
            </w:r>
            <w:r>
              <w:rPr>
                <w:rFonts w:cs="Calibri" w:ascii="Calibri" w:hAnsi="Calibri"/>
                <w:sz w:val="24"/>
                <w:szCs w:val="24"/>
              </w:rPr>
              <w:t xml:space="preserve"> □ nie  □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zgłoszeniowy na wyjazd krótkoterminowy (BIP, szkoła zimowa/letnia, itp.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o zakwalifikowanie mnie na wyjazd krótkoterminowy z obowiązkowym elementem wirtualnym w ramach programu Erasmus+ w roku akademickim 20…./20….  w terminie ……………………….. do (proszę podać nazwę wybranego uniwersytetu</w:t>
      </w:r>
      <w:r>
        <w:rPr>
          <w:rStyle w:val="FootnoteCharacters"/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instytucji przyjmującej)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łączeniu potwierdzenie realizacji mobilności krótkoterminowej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…..………………………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ta, podpis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ynator Wydziałowy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ziekan ds. Studencki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upperRoman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szę dołączyć decyzję przyznania stypend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szę dołączyć orzecz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0:00Z</dcterms:created>
  <dc:creator>ed</dc:creator>
  <dc:description/>
  <cp:keywords/>
  <dc:language>en-US</dc:language>
  <cp:lastModifiedBy>Sława Ksenycz</cp:lastModifiedBy>
  <cp:lastPrinted>2019-03-05T07:35:00Z</cp:lastPrinted>
  <dcterms:modified xsi:type="dcterms:W3CDTF">2022-10-27T12:43:00Z</dcterms:modified>
  <cp:revision>7</cp:revision>
  <dc:subject/>
  <dc:title/>
</cp:coreProperties>
</file>