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394" w:hanging="0"/>
        <w:rPr>
          <w:rFonts w:eastAsia="Times New Roman" w:cs="Calibri"/>
          <w:b/>
          <w:b/>
          <w:sz w:val="18"/>
          <w:szCs w:val="24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  <w:t>Załącznik do „</w:t>
      </w:r>
      <w:r>
        <w:rPr>
          <w:rFonts w:eastAsia="Times New Roman" w:cs="Calibri"/>
          <w:color w:val="0D0D0D"/>
          <w:sz w:val="18"/>
          <w:szCs w:val="24"/>
          <w:lang w:eastAsia="pl-PL"/>
        </w:rPr>
        <w:t>Regulaminu zgłaszania tematów badawczych</w:t>
        <w:br/>
        <w:t>w Szkole Doktorskiej Uniwersytetu Medycznego im. Piastów Śląskich we Wrocławiu”</w:t>
      </w:r>
    </w:p>
    <w:p>
      <w:pPr>
        <w:pStyle w:val="Normal"/>
        <w:spacing w:lineRule="auto" w:line="240" w:before="0" w:after="0"/>
        <w:ind w:left="4395" w:hanging="1"/>
        <w:rPr>
          <w:rFonts w:eastAsia="Times New Roman" w:cs="Calibri"/>
          <w:sz w:val="18"/>
          <w:szCs w:val="24"/>
          <w:lang w:eastAsia="pl-PL"/>
        </w:rPr>
      </w:pPr>
      <w:r>
        <w:rPr>
          <w:rFonts w:eastAsia="Times New Roman" w:cs="Calibri"/>
          <w:sz w:val="18"/>
          <w:szCs w:val="24"/>
          <w:lang w:eastAsia="pl-PL"/>
        </w:rPr>
        <w:t>(załącznik do zarządzenia nr 6 /XVI R/ 2024 Rektora Uniwersytetu Medycznego we Wrocławiu z dnia 11 stycznia 2024 r.)</w:t>
      </w:r>
    </w:p>
    <w:p>
      <w:pPr>
        <w:pStyle w:val="Normal"/>
        <w:spacing w:lineRule="auto" w:line="240" w:before="0" w:after="24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PROSZĘ O WYPEŁNIENIE WNIOSKU KOMPUTEROWO!!!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rocław, data.............................................</w:t>
      </w:r>
    </w:p>
    <w:p>
      <w:pPr>
        <w:pStyle w:val="Normal"/>
        <w:spacing w:lineRule="auto" w:line="240" w:before="600" w:after="20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ieczęć nagłówkowa jednostki</w:t>
        <w:tab/>
      </w:r>
    </w:p>
    <w:p>
      <w:pPr>
        <w:pStyle w:val="Normal"/>
        <w:spacing w:lineRule="auto" w:line="240" w:before="0" w:after="0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rektor Szkoły Doktorskiej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>Uniwersytetu Medycznego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e Wrocławiu</w:t>
      </w:r>
    </w:p>
    <w:p>
      <w:pPr>
        <w:pStyle w:val="Normal"/>
        <w:spacing w:before="36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rzejmie proszę o przyjęcie tematu badawczego pt. „……………………..………… ……………………………………………………………………………………………………………………………………………............”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 w języku angielskim „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............”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la doktoranta Szkoły Doktorskiej w roku akademickim </w:t>
      </w:r>
      <w:r>
        <w:rPr>
          <w:rFonts w:cs="Calibri"/>
          <w:b/>
          <w:sz w:val="24"/>
          <w:szCs w:val="24"/>
        </w:rPr>
        <w:t xml:space="preserve">……………………. </w:t>
      </w:r>
      <w:r>
        <w:rPr>
          <w:rFonts w:cs="Calibri"/>
          <w:sz w:val="24"/>
          <w:szCs w:val="24"/>
        </w:rPr>
        <w:t>w jednostce organizacyjnej: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u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DYSCYPLINA  NAUKOWA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a absolwenta/ów kierunku: (mgr, lekarz, lekarz dentysta)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Zakres tematów na egzamin</w:t>
      </w:r>
      <w:r>
        <w:rPr>
          <w:rFonts w:cs="Calibri"/>
          <w:sz w:val="24"/>
          <w:szCs w:val="24"/>
        </w:rPr>
        <w:t>…………………………………………………………………………....................................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9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iż jednostka dysponuje godzinami dydaktycznymi dla doktorantów: ( na I roku: 50h współprowadzenia zajęć i 10h samodzielnie prowadzonych zajęć), w latach II, III, IV 10h współprowadzenia zajęć i 50h samodzielnie prowadzonych zajęć).</w:t>
      </w:r>
    </w:p>
    <w:p>
      <w:pPr>
        <w:pStyle w:val="Normal"/>
        <w:spacing w:lineRule="auto" w:line="240" w:before="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.           </w:t>
        <w:tab/>
        <w:tab/>
        <w:tab/>
        <w:tab/>
        <w:t>………………………………………………...                                                                                      podpis/pieczęć osoby zgłaszającej temat badawczy</w:t>
        <w:tab/>
        <w:tab/>
        <w:t xml:space="preserve">podpis/pieczęć  kierownika Katedry 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Calibri"/>
          <w:color w:val="000000"/>
          <w:sz w:val="24"/>
          <w:szCs w:val="24"/>
        </w:rPr>
        <w:br/>
        <w:t>Dokumentacja zgłoszenia tematu badawczego</w:t>
      </w:r>
      <w:r>
        <w:rPr/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38"/>
        <w:gridCol w:w="4469"/>
      </w:tblGrid>
      <w:tr>
        <w:trPr>
          <w:trHeight w:val="6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mię i nazwisko, stopień/tytuł naukowy,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 uzyskania stopnia naukowego doktora habilitowanego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e zatrudnieni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mailowy, telefon kontaktow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dorobek naukowy: (lista max 5 publikacji z ostatnich 3 lat kalendarzowych, sumaryczny Impact Factor oraz Indeks cytowań i Indeks Hirscha wg Web of Science Core Collectio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liczbę wypromowanych doktorów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czbę doktorantów</w:t>
            </w:r>
            <w:r>
              <w:rPr>
                <w:rStyle w:val="StrongEmphasis"/>
                <w:rFonts w:cs="Calibri"/>
                <w:bCs/>
                <w:i/>
                <w:iCs/>
              </w:rPr>
              <w:t xml:space="preserve"> szkoły doktorskiej</w:t>
            </w:r>
            <w:r>
              <w:rPr>
                <w:rFonts w:cs="Calibri"/>
              </w:rPr>
              <w:t>, będących obecnie pod opieką zgłaszającego temat badawczy (max. 3 osoby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liczbę uczestników studiów doktoranckich/Szkoły doktorskiej w ostatnich 5 latach, którzy ukończyli studia i przedstawili pracę doktorską przed dniem zakończenia studiów doktoranckich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czba doktorantów szkoły doktorskiej będących pod opieką zgłaszającego temat badawczy skreślonych po ocenie śródokresowej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ponowany, wstępny temat pracy naukowej wraz z krótkim opisem (od 1 do 2 stron A4) zawierają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- c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założ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metodologię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color w:val="000000"/>
              </w:rPr>
              <w:t>przewidywane miejsce realizacji projektu (Jednostka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klarację zgłaszającego temat badawczy, czy proponowany projekt badawczy wymaga samodzielnego wykonywania czynności medycznych przez doktorant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ja o dyscyplinie w której będzie realizowany projekt badawczy, w przypadku dyscypliny nauk medycznych z ewentualnym wskazaniem „profilu stomatologicznego”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cja o źródle finansowania badań do pracy doktorskiej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13:00Z</dcterms:created>
  <dc:creator>DWLKP2</dc:creator>
  <dc:description/>
  <cp:keywords/>
  <dc:language>en-US</dc:language>
  <cp:lastModifiedBy>IZurek</cp:lastModifiedBy>
  <cp:lastPrinted>2022-01-05T10:01:00Z</cp:lastPrinted>
  <dcterms:modified xsi:type="dcterms:W3CDTF">2024-01-11T1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C06E4B492ED949A40438F28C58CA90</vt:lpwstr>
  </property>
</Properties>
</file>