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ne kontaktowe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łam się z Regulaminem Konkursowym obowiązującym na Uniwersytecie Medycznym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przypadku zatrudnienia mnie na etacie nauczyciela akademickiego na Uniwersytecie Medycznym im. Piastów Śląskich we Wrocławiu po przeprowadzonym postępowaniu konkursowym na stanowisku: 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___________________________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Medyczny im. Piastów Śląskich we Wrocławiu będzie moi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staw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m pracy.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/a odpowiedzialności karnej oświadczam, co następ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 pełną zdolność do czynności prawn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m z pełni praw publiczn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karą dyscyplinarną pozbawienia prawa wykonywania zawodu nauczyciela akademickiego na stałe lub na czas określony, lub wydalenia z pracy w uczelni z zakazem wykonywania pracy w uczelniach na okres od 6 miesięcy do 5 l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kwalifikacje określone w ustawie i statucie Uczelni</w:t>
      </w:r>
    </w:p>
    <w:p>
      <w:pPr>
        <w:pStyle w:val="Normal"/>
        <w:spacing w:lineRule="atLeast" w:line="23" w:before="0" w:after="12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Wyrażam zgodę na  przetwarzanie moich danych osobowych w celu uczestniczenia w konkursie na stanowisko ………………………………………………………. oraz oświadczam, że zostałem/łam  poinformowany/a o prawie cofnięcia zgody w każdej chwili. Wszelkie informacje związane z przetwarzaniem danych osobowych zostały mi przekazane w klauzuli informacyjnej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3:00Z</dcterms:created>
  <dc:creator>anna.olenska@wp.pl</dc:creator>
  <dc:description/>
  <cp:keywords/>
  <dc:language>en-US</dc:language>
  <cp:lastModifiedBy>Katarzyna Blasiak</cp:lastModifiedBy>
  <cp:lastPrinted>2019-05-09T14:20:00Z</cp:lastPrinted>
  <dcterms:modified xsi:type="dcterms:W3CDTF">2024-01-10T07:53:00Z</dcterms:modified>
  <cp:revision>2</cp:revision>
  <dc:subject/>
  <dc:title/>
</cp:coreProperties>
</file>