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180"/>
        <w:jc w:val="center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</w:r>
    </w:p>
    <w:p>
      <w:pPr>
        <w:pStyle w:val="Normal"/>
        <w:suppressAutoHyphens w:val="false"/>
        <w:ind w:firstLine="180"/>
        <w:jc w:val="center"/>
        <w:rPr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  <w:t>REGULAMIN  BEZPIECZEŃSTWA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  <w:t>dla  studentów  odbywających ćwiczenia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Cs w:val="24"/>
          <w:lang w:eastAsia="pl-PL"/>
        </w:rPr>
        <w:t xml:space="preserve">w Katedrze i Klinice Nefrologii Pediatrycznej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Studenci zobowiązani są do zastosowania się do poleceń adiunktów i asystentów prowadzących zajęc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Wejście na oddziały szpitalne, do pracowni i badanie pacjentów może odbywać się tylko z prowadzącym zajęcia adiunktem/asystentem lub na ich polece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Studenci zobowiązani są do przestrzegania czasu i terminu zajęć, przepisów BHP, przepisów przeciwpożarowych, regulaminu Kliniki i praw pacjenta oraz dbać o mienie Klini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i/>
          <w:i/>
          <w:szCs w:val="24"/>
          <w:lang w:eastAsia="pl-PL"/>
        </w:rPr>
      </w:pPr>
      <w:r>
        <w:rPr>
          <w:szCs w:val="24"/>
          <w:lang w:eastAsia="pl-PL"/>
        </w:rPr>
        <w:t>Od studentów wymaga się noszenia fartucha ochronnego i obuwia zmien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W trakcie ćwiczeń zabronione jest spożywanie posiłków, prowadzenie głośnych rozmów grupowych, korzystanie z telefonów komórkowych, wnoszenie odzieży wierzchniej na oddziały szpitalne oraz przyjmowanie wizyt osób postronnych.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 </w:t>
      </w:r>
    </w:p>
    <w:p>
      <w:pPr>
        <w:pStyle w:val="Normal"/>
        <w:ind w:right="-1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diunkt dydaktyczny Klinik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 n. med. Anna Kawalec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84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50" w:hanging="0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Krzysztof Magier</dc:creator>
  <dc:description>Krzysiek - nie zmieniaj tego</dc:description>
  <dc:language>en-US</dc:language>
  <cp:lastModifiedBy>user</cp:lastModifiedBy>
  <cp:lastPrinted>2010-04-28T10:58:00Z</cp:lastPrinted>
  <dcterms:modified xsi:type="dcterms:W3CDTF">2024-01-22T11:57:00Z</dcterms:modified>
  <cp:revision>2</cp:revision>
  <dc:subject/>
  <dc:title>wypis - szablon</dc:title>
</cp:coreProperties>
</file>