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180"/>
        <w:jc w:val="center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REGULAMIN  DYDAKTYCZNY</w:t>
      </w:r>
    </w:p>
    <w:p>
      <w:pPr>
        <w:pStyle w:val="Normal"/>
        <w:suppressAutoHyphens w:val="false"/>
        <w:jc w:val="center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KATEDRY I KLINIKI NEFROLOGII PEDIATRYCZNEJ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</w:rPr>
        <w:t>Podczas pierwszego ćwiczenia studenci zostają zapoznani z obowiązującym regulaminem, organizacją zajęć oraz warunkami zaliczenia przedmiotu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ogłoszenia dydaktyczne, harmonogram i tematyka zajęć są zamieszczone na tablicy ogłoszeń Katedry i Kliniki Nefrologii Pediatryczn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Studenta obowiązuje przygotowanie do ćwiczeń, zgodnie z wywieszoną w Klinice tematyką ćwiczeń.</w:t>
      </w:r>
      <w:r>
        <w:rPr>
          <w:rFonts w:cs="Arial" w:ascii="Arial" w:hAnsi="Arial"/>
          <w:b/>
          <w:bCs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</w:rPr>
        <w:t>Student przystępujący do zajęć powinien posiadać słuchawki lekarskie, fartuch, maseczkę, rękawiczki i obuwie zmienne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b/>
        </w:rPr>
        <w:t>Zaliczenie w postaci uzyskania wyniku pozytywnego z testu kończącego zajęcia dla IV roku WL w każdej z czterech Klinik uczestniczących w procesie dydaktycznym, przeprowadzany jest na ostatnich ćwiczeniach w danej Klinice i obejmuje zakres materiału realizowanego w danej jednostce (test końcowy składa się z 15 pytań; ocena bardzo dobra – 14-15 prawidłowych odpowiedzi; ocena ponad dobra – 13 prawidłowych odpowiedzi; ocena dobra – 11-12 prawidłowych odpowiedzi; ocena dość dobra – 10 prawidłowych odpowiedzi; ocena dostateczna – 8-9 prawidłowych odpowiedzi; ocena niedostateczna – mniej niż 8 prawidłowych odpowiedzi.</w:t>
      </w:r>
    </w:p>
    <w:p>
      <w:pPr>
        <w:pStyle w:val="Normal"/>
        <w:ind w:left="72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asystent prowadzący ćwiczenia lub adiunkt dydaktyczny kliniki może podnieść ocenę studentowi o pół oceny biorąc pod uwagę zaangażowanie studenta na zajęciach i wyniki testów wstępnych. </w:t>
      </w:r>
    </w:p>
    <w:p>
      <w:pPr>
        <w:pStyle w:val="Normal"/>
        <w:ind w:left="720" w:right="-1" w:hanging="0"/>
        <w:jc w:val="both"/>
        <w:rPr/>
      </w:pPr>
      <w:r>
        <w:rPr>
          <w:rFonts w:cs="Arial" w:ascii="Arial" w:hAnsi="Arial"/>
          <w:b/>
        </w:rPr>
        <w:t xml:space="preserve">Zaliczenie w postaci uzyskania  pozytywnej oceny umiejętności pracy z pacjentem (wywiad medyczny, badanie fizykalne, diagnostyka różnicowa) - ocena umiejętności praktycznych. </w:t>
      </w:r>
    </w:p>
    <w:p>
      <w:pPr>
        <w:pStyle w:val="Normal"/>
        <w:ind w:left="72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końcowa jest oceną łączną (50%- wynik testu, 50%- ocena umiejętności praktycznych)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</w:rPr>
        <w:t>Do uzyskania zaliczenia końcowego wymagana jest również obecność na wszystkich zajęciach (w przypadku nieobecności lub niezaliczenia ćwiczeń z powodu braku przygotowania, konieczne jest odrobienie zajęć potwierdzone podpisem i pieczątką asystenta prowadzącego zajęcia, które były odrabiane)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e jest odrobienie wszystkich nieobecności na zajęciach, włączając dni rektorskie i godziny dziekańskie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acje dla studentów: po wcześniejszym ustaleniu potwierdzeniu terminu mailowo lub w sekretariacie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18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pl-PL"/>
        </w:rPr>
        <w:t>SYLABUSY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ylabusy dla studentów III, IV, VI roku Wydziału Lekarskiego, IV roku Wydziału Lekarsko-Stomatologicznego znajdują się na stronie internetowej Uniwersytetu Medycznego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284" w:hanging="0"/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ind w:left="0" w:right="50" w:hanging="0"/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7:00Z</dcterms:created>
  <dc:creator>Krzysztof Magier</dc:creator>
  <dc:description>Krzysiek - nie zmieniaj tego</dc:description>
  <dc:language>en-US</dc:language>
  <cp:lastModifiedBy>user</cp:lastModifiedBy>
  <cp:lastPrinted>2021-10-28T10:33:00Z</cp:lastPrinted>
  <dcterms:modified xsi:type="dcterms:W3CDTF">2024-01-22T11:57:00Z</dcterms:modified>
  <cp:revision>2</cp:revision>
  <dc:subject/>
  <dc:title>wypis - szablon</dc:title>
</cp:coreProperties>
</file>