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egulamin dydaktyczny zaję</w:t>
      </w:r>
      <w:r>
        <w:rPr>
          <w:rFonts w:cs="Calibri" w:ascii="Calibri" w:hAnsi="Calibri"/>
          <w:b/>
        </w:rPr>
        <w:t xml:space="preserve">ć z  chorób wewnętrznych – endokrynologi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studentów VI roku Wydziału Lekarski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im. Piastów Śląskich we Wrocław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3/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Ćwiczen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Ćwiczenia odbywają się w dniach i w godzinach ustalonych dla poszczególnych grup przez Dziekanat – Dział Organizacji Dydaktyki (harmonogram zajęć dostępny na stronie hhttps://wu.umw.edu.pl/wu/extPages/prezentacja_harmonogramu_zajec/index.html). Ćwiczenia prowadzone są na terenie Katedry i Kliniki Endokrynologii, Diabetologii i Leczenia Izotopami, w salach chorych (I piętro), na Sali Nyskiej (I piętro), Sali seminaryjnej (parter). Seminaria odbywają się w Sali wykładowej im. Biernackiego (parter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stają zapoznani z obowiązującym regulaminem, organizacją zajęć oraz warunkami zaliczenia przedmiotu przed pierwszymi ćwiczeniami. Informacje zawarte są również na tablicy ogłoszeń przy wejściu na oddział w Klinice Endokrynologii, Diabetologii i Leczenia Izotopami oraz stronie </w:t>
      </w:r>
      <w:hyperlink r:id="rId2">
        <w:r>
          <w:rPr>
            <w:rStyle w:val="InternetLink"/>
            <w:rFonts w:cs="Calibri" w:ascii="Calibri" w:hAnsi="Calibri"/>
          </w:rPr>
          <w:t>http://www.umed.wroc.pl/endokrynologia</w:t>
        </w:r>
      </w:hyperlink>
      <w:r>
        <w:rPr>
          <w:rFonts w:cs="Calibri" w:ascii="Calibri" w:hAnsi="Calibri"/>
        </w:rPr>
        <w:t xml:space="preserve"> w zakładce dydaktyk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tablicy oraz na stronie internetowej Katedry i Kliniki zamieszczane będą także bieżące ogłoszenia dydaktyczne, harmonogram i plan zajęć. Uprasza się o śledzenie ewentualnych zmian.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  <w:b/>
          <w:bCs/>
        </w:rPr>
        <w:t xml:space="preserve">Do zajęć przystąpić mogę tylko te osoby, które są zdrowe, </w:t>
      </w:r>
      <w:r>
        <w:rPr>
          <w:rFonts w:cs="Calibri" w:ascii="Calibri" w:hAnsi="Calibri"/>
          <w:b/>
          <w:bCs/>
          <w:u w:val="single"/>
        </w:rPr>
        <w:t>nie mają</w:t>
      </w:r>
      <w:r>
        <w:rPr>
          <w:rFonts w:cs="Calibri" w:ascii="Calibri" w:hAnsi="Calibri"/>
          <w:b/>
          <w:bCs/>
        </w:rPr>
        <w:t xml:space="preserve"> objawów sugerujących chorobę zakaźną takich jak: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wyższona temperatura ciał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ar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szel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uszność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burzenia węchu i smaku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ól gardł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óle w klatce piersiowej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egunka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UWAGA: KAŻDA OSOBA PREZENTUJĄCA WYŻEJ WYMIENIONE OBJAWY MA BEZWZGLĘDNY ZAKAZ UDZIAŁU W ZAJĘCIA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czasie ćwiczeń </w:t>
      </w:r>
      <w:r>
        <w:rPr>
          <w:rFonts w:cs="Calibri" w:ascii="Calibri" w:hAnsi="Calibri"/>
          <w:b/>
        </w:rPr>
        <w:t>obowiązuj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czyste fartuch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mienne obuwie lub jednorazowe ochraniacze na but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odzież robocza (mundurek medyczny + jednorazowe ubranie flizelinow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ednorazowe rękaw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zyłbica (jeśli student lub pracownik chce zwiększyć swój komfort zabezpieczeni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płyn do dezynfekcji dło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uzyskania zaliczenia przedmiotu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bCs/>
        </w:rPr>
        <w:t>każda nieobecność musi być odrobiona, łącznie z dniami rektorskimi i godzinami dziekańskimi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Warunkiem zaliczenia przedmiotu jest obecność na zajęciach, w przypadku nieobecności (włączając dni rektorskie i godziny dziekańskie) zajęcia należy odrobić z inną grupą, nie przekraczając maksymalnej dopuszczalnej liczby osób w grupie ćwiczeniowej (maks. 8 osób), uzyskanie pozytywnej oceny asystenta za odpowiedź ustną i umiejętności praktycz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W przypadku braku możliwości odrobienia zajęć zgodnie z powyższym istnieje możliwość: przygotowania prezentacji w ramach samokształcenia lub (w przypadku dużej liczby studentów) testu zaliczeniowego obejmującego tematykę opuszczonych zajęć – test będzie przeprowadzony w ostatnim tygodniu zajęć w danym semestrz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Studenci winni być przygotowani do ćwiczeń z następujących tematów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 zi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Cs w:val="20"/>
        </w:rPr>
        <w:t>Nadczynność tarczycy:</w:t>
      </w:r>
      <w:r>
        <w:rPr>
          <w:rFonts w:cs="Calibri" w:ascii="Calibri" w:hAnsi="Calibri"/>
          <w:szCs w:val="20"/>
        </w:rPr>
        <w:t xml:space="preserve"> kluczowe elementy badania przedmiotowego i podmiotowego, badanie fizykalne tarczycy, interpretacja wyników badań biochemicznych, diagnostyka różnicowa. Choroby przebiegające z nadczynnością tarczycy – patogeneza, rozpoznawanie, metody leczenia. </w:t>
      </w:r>
      <w:r>
        <w:rPr>
          <w:rFonts w:cs="Calibri" w:ascii="Calibri" w:hAnsi="Calibri"/>
          <w:b/>
          <w:szCs w:val="20"/>
        </w:rPr>
        <w:t>Orbitopatia tarczycowa</w:t>
      </w:r>
      <w:r>
        <w:rPr>
          <w:rFonts w:cs="Calibri" w:ascii="Calibri" w:hAnsi="Calibri"/>
          <w:szCs w:val="20"/>
        </w:rPr>
        <w:t xml:space="preserve"> – diagnostyka w tym badanie przedmiotowe ukierunkowane na rozpoznawanie aktywnej fazy orbitopatii, klasyfikacja, postępowanie. </w:t>
      </w:r>
      <w:r>
        <w:rPr>
          <w:rFonts w:cs="Calibri" w:ascii="Calibri" w:hAnsi="Calibri"/>
          <w:b/>
          <w:szCs w:val="20"/>
        </w:rPr>
        <w:t>Terapia izotopem jodu 131</w:t>
      </w:r>
      <w:r>
        <w:rPr>
          <w:rFonts w:cs="Calibri" w:ascii="Calibri" w:hAnsi="Calibri"/>
          <w:szCs w:val="20"/>
        </w:rPr>
        <w:t xml:space="preserve"> – wskazania i przeciwwskazania. Interpretacja badań scyntygraficznych tarczycy. </w:t>
      </w:r>
      <w:r>
        <w:rPr>
          <w:rFonts w:cs="Calibri" w:ascii="Calibri" w:hAnsi="Calibri"/>
          <w:b/>
          <w:szCs w:val="20"/>
        </w:rPr>
        <w:t>Przełom tyreotoksyczny</w:t>
      </w:r>
      <w:r>
        <w:rPr>
          <w:rFonts w:cs="Calibri" w:ascii="Calibri" w:hAnsi="Calibri"/>
          <w:szCs w:val="20"/>
        </w:rPr>
        <w:t xml:space="preserve"> – rozpoznanie i postępowanie. </w:t>
      </w:r>
      <w:r>
        <w:rPr>
          <w:rFonts w:cs="Calibri" w:ascii="Calibri" w:hAnsi="Calibri"/>
          <w:b/>
          <w:szCs w:val="20"/>
        </w:rPr>
        <w:t>Niedoczynność tarczycy, zapalenia tarczycy</w:t>
      </w:r>
      <w:r>
        <w:rPr>
          <w:rFonts w:cs="Calibri" w:ascii="Calibri" w:hAnsi="Calibri"/>
          <w:szCs w:val="20"/>
        </w:rPr>
        <w:t xml:space="preserve"> – przyczyny i objawy, diagnostyka różnicowa w tym interpretacja wyników badań hormonalnych i obrazowych tarczycy, metody leczenia. </w:t>
      </w:r>
      <w:r>
        <w:rPr>
          <w:rFonts w:cs="Calibri" w:ascii="Calibri" w:hAnsi="Calibri"/>
          <w:b/>
          <w:szCs w:val="20"/>
        </w:rPr>
        <w:t>Przełom hipometaboliczny</w:t>
      </w:r>
      <w:r>
        <w:rPr>
          <w:rFonts w:cs="Calibri" w:ascii="Calibri" w:hAnsi="Calibri"/>
          <w:szCs w:val="20"/>
        </w:rPr>
        <w:t xml:space="preserve"> – rozpoznawanie i postępowanie. </w:t>
      </w:r>
      <w:r>
        <w:rPr>
          <w:rFonts w:cs="Calibri" w:ascii="Calibri" w:hAnsi="Calibri"/>
          <w:b/>
          <w:szCs w:val="20"/>
        </w:rPr>
        <w:t>Wole miąższowe i guzowate</w:t>
      </w:r>
      <w:r>
        <w:rPr>
          <w:rFonts w:cs="Calibri" w:ascii="Calibri" w:hAnsi="Calibri"/>
          <w:szCs w:val="20"/>
        </w:rPr>
        <w:t xml:space="preserve"> – objawy, patogeneza i diagnostyka, metody terapii. </w:t>
      </w:r>
      <w:r>
        <w:rPr>
          <w:rFonts w:cs="Calibri" w:ascii="Calibri" w:hAnsi="Calibri"/>
          <w:b/>
          <w:szCs w:val="20"/>
        </w:rPr>
        <w:t>Biopsja aspiracyjna cienkoigłowa</w:t>
      </w:r>
      <w:r>
        <w:rPr>
          <w:rFonts w:cs="Calibri" w:ascii="Calibri" w:hAnsi="Calibri"/>
          <w:szCs w:val="20"/>
        </w:rPr>
        <w:t xml:space="preserve"> –wskazania i przeciwwskazania, powikłania, przydatność w diagnostyce raka i innych chorób tarczycy, klasyfikacja w systemie Bethesda. </w:t>
      </w:r>
      <w:r>
        <w:rPr>
          <w:rFonts w:cs="Calibri" w:ascii="Calibri" w:hAnsi="Calibri"/>
          <w:b/>
          <w:szCs w:val="20"/>
        </w:rPr>
        <w:t>Badanie ultrasonograficzne tarczycy</w:t>
      </w:r>
      <w:r>
        <w:rPr>
          <w:rFonts w:cs="Calibri" w:ascii="Calibri" w:hAnsi="Calibri"/>
          <w:szCs w:val="20"/>
        </w:rPr>
        <w:t xml:space="preserve"> - przydatność w różnych schorzeniach tarczycy. </w:t>
      </w:r>
      <w:r>
        <w:rPr>
          <w:rFonts w:cs="Calibri" w:ascii="Calibri" w:hAnsi="Calibri"/>
          <w:b/>
          <w:szCs w:val="20"/>
        </w:rPr>
        <w:t>Rak tarczycy</w:t>
      </w:r>
      <w:r>
        <w:rPr>
          <w:rFonts w:cs="Calibri" w:ascii="Calibri" w:hAnsi="Calibri"/>
          <w:szCs w:val="20"/>
        </w:rPr>
        <w:t xml:space="preserve"> - etiologia i patogeneza raka tarczycy, rodzaje raka tarczycy. Diagnostyka laboratoryjna i obrazowa, diagnostyka różnicowa, metody leczenia, przegląd najnowszych rekomendacji. </w:t>
      </w:r>
      <w:r>
        <w:rPr>
          <w:rFonts w:cs="Calibri" w:ascii="Calibri" w:hAnsi="Calibri"/>
          <w:b/>
          <w:szCs w:val="20"/>
        </w:rPr>
        <w:t>Zaburzenia gospodarki wapniowo-fosforanowej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hiperkalcemia i hipokalcemia</w:t>
      </w:r>
      <w:r>
        <w:rPr>
          <w:rFonts w:cs="Calibri" w:ascii="Calibri" w:hAnsi="Calibri"/>
          <w:szCs w:val="20"/>
        </w:rPr>
        <w:t xml:space="preserve"> – patogeneza, objawy, diagnostyka w tym diagnostyka różnicowa, postępowanie. Próby tężyczkowe. Badanie podmiotowe i przedmiotowe ukierunkowane na choroby przebiegające z tymi zaburzeniami. Diagnostyka laboratoryjna, możliwości obrazowania. </w:t>
      </w:r>
      <w:r>
        <w:rPr>
          <w:rFonts w:cs="Calibri" w:ascii="Calibri" w:hAnsi="Calibri"/>
          <w:b/>
          <w:szCs w:val="20"/>
        </w:rPr>
        <w:t>Nadczynność i niedoczynność przytarczyc</w:t>
      </w:r>
      <w:r>
        <w:rPr>
          <w:rFonts w:cs="Calibri" w:ascii="Calibri" w:hAnsi="Calibri"/>
          <w:szCs w:val="20"/>
        </w:rPr>
        <w:t xml:space="preserve"> – przyczyny, patogeneza, objawy, diagnostyka różnicowa i metody leczenia. Interpretacja wyników badań scyntygraficznych przytarczyc. </w:t>
      </w:r>
      <w:r>
        <w:rPr>
          <w:rFonts w:cs="Calibri" w:ascii="Calibri" w:hAnsi="Calibri"/>
          <w:b/>
          <w:szCs w:val="20"/>
        </w:rPr>
        <w:t>Przełom hiperkalcemiczny</w:t>
      </w:r>
      <w:r>
        <w:rPr>
          <w:rFonts w:cs="Calibri" w:ascii="Calibri" w:hAnsi="Calibri"/>
          <w:szCs w:val="20"/>
        </w:rPr>
        <w:t xml:space="preserve"> –rozpoznawanie, postępowanie. </w:t>
      </w:r>
      <w:r>
        <w:rPr>
          <w:rFonts w:cs="Calibri" w:ascii="Calibri" w:hAnsi="Calibri"/>
          <w:b/>
          <w:szCs w:val="20"/>
        </w:rPr>
        <w:t>Cukrzyca typu 1 i 2</w:t>
      </w:r>
      <w:r>
        <w:rPr>
          <w:rFonts w:cs="Calibri" w:ascii="Calibri" w:hAnsi="Calibri"/>
          <w:szCs w:val="20"/>
        </w:rPr>
        <w:t xml:space="preserve"> – patogeneza, objawy, rozpoznanie. Nowoczesne metody leczenia cukrzycy typu 2, zasady doboru leków doustnych i insuliny w cukrzycy typu 2. Insulinoterapia w cukrzycy typu 1. Obsługa glukometru. Podstawy badania przedmiotowego w diabetologii w tym badanie ukierunkowane na najczęstsze powikłania cukrzycy. </w:t>
      </w:r>
      <w:r>
        <w:rPr>
          <w:rFonts w:cs="Calibri" w:ascii="Calibri" w:hAnsi="Calibri"/>
          <w:b/>
          <w:szCs w:val="20"/>
        </w:rPr>
        <w:t xml:space="preserve">Kwasica ketonowa, nieketonowa śpiączka hipermolarna </w:t>
      </w:r>
      <w:r>
        <w:rPr>
          <w:rFonts w:cs="Calibri" w:ascii="Calibri" w:hAnsi="Calibri"/>
          <w:szCs w:val="20"/>
        </w:rPr>
        <w:t>– rozpoznawanie i postępowa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 let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Cs w:val="20"/>
        </w:rPr>
        <w:t>Choroby nadnerczy</w:t>
      </w:r>
      <w:r>
        <w:rPr>
          <w:rFonts w:cs="Calibri" w:ascii="Calibri" w:hAnsi="Calibri"/>
          <w:szCs w:val="20"/>
        </w:rPr>
        <w:t xml:space="preserve">: ukierunkowane badanie podmiotowe i przedmiotowe, obraz kliniczny, diagnostyka laboratoryjna w tym interpretacja wyników dynamicznych testów hormonalnych, diagnostyka obrazowa, diagnostyka różnicowa chorób nadnerczy przebiegających z ich nadczynnością i niedoczynnością. Leczenie zaburzeń funkcji nadnerczy w świetle aktualnych wytycznych. </w:t>
      </w:r>
      <w:r>
        <w:rPr>
          <w:rFonts w:cs="Calibri" w:ascii="Calibri" w:hAnsi="Calibri"/>
          <w:b/>
          <w:szCs w:val="20"/>
        </w:rPr>
        <w:t>Przełom nadnerczowy</w:t>
      </w:r>
      <w:r>
        <w:rPr>
          <w:rFonts w:cs="Calibri" w:ascii="Calibri" w:hAnsi="Calibri"/>
          <w:szCs w:val="20"/>
        </w:rPr>
        <w:t xml:space="preserve"> – rozpoznawanie i postępowanie. </w:t>
      </w:r>
      <w:r>
        <w:rPr>
          <w:rFonts w:cs="Calibri" w:ascii="Calibri" w:hAnsi="Calibri"/>
          <w:b/>
          <w:szCs w:val="20"/>
        </w:rPr>
        <w:t>Rak kory nadnerczy oraz incydentaloma</w:t>
      </w:r>
      <w:r>
        <w:rPr>
          <w:rFonts w:cs="Calibri" w:ascii="Calibri" w:hAnsi="Calibri"/>
          <w:szCs w:val="20"/>
        </w:rPr>
        <w:t xml:space="preserve"> – diagnostyka i postępowanie, przegląd aktualnych wytycznych. </w:t>
      </w:r>
      <w:r>
        <w:rPr>
          <w:rFonts w:cs="Calibri" w:ascii="Calibri" w:hAnsi="Calibri"/>
          <w:b/>
          <w:szCs w:val="20"/>
        </w:rPr>
        <w:t>Wybrane zaburzenia endokrynne przebiegające z nadciśnieniem tętniczym</w:t>
      </w:r>
      <w:r>
        <w:rPr>
          <w:rFonts w:cs="Calibri" w:ascii="Calibri" w:hAnsi="Calibri"/>
          <w:szCs w:val="20"/>
        </w:rPr>
        <w:t xml:space="preserve">: ukierunkowane badanie podmiotowe i przedmiotowe. Zasady postępowania diagnostycznego i terapeutycznego u chorych z nadciśnieniem hormonozależnym. Diagnostyka różnicowa endokrynopatii przebiegających z nadciśnieniem. </w:t>
      </w:r>
      <w:r>
        <w:rPr>
          <w:rFonts w:cs="Calibri" w:ascii="Calibri" w:hAnsi="Calibri"/>
          <w:b/>
          <w:szCs w:val="20"/>
        </w:rPr>
        <w:t>Choroby podwzgórza i przysadki</w:t>
      </w:r>
      <w:r>
        <w:rPr>
          <w:rFonts w:cs="Calibri" w:ascii="Calibri" w:hAnsi="Calibri"/>
          <w:szCs w:val="20"/>
        </w:rPr>
        <w:t xml:space="preserve">: najczęstsze patologie – objawy, ukierunkowane badanie podmiotowe i przedmiotowe, badania laboratoryjne i obrazowe. Analiza wyników badań hormonalnych (w tym testów czynnościowych) i badań obrazowych, diagnostyka różnicowa. Metody terapii i oceny jej skuteczności. Analizowanie wyników badań, rozwiązywanie problemów – przypadki kliniczne. </w:t>
      </w:r>
      <w:r>
        <w:rPr>
          <w:rFonts w:cs="Calibri" w:ascii="Calibri" w:hAnsi="Calibri"/>
          <w:b/>
          <w:szCs w:val="20"/>
        </w:rPr>
        <w:t>Zaburzenia miesiączkowania</w:t>
      </w:r>
      <w:r>
        <w:rPr>
          <w:rFonts w:cs="Calibri" w:ascii="Calibri" w:hAnsi="Calibri"/>
          <w:szCs w:val="20"/>
        </w:rPr>
        <w:t xml:space="preserve"> - przyczyny, ukierunkowany wywiad lekarski, badanie przedmiotowe, diagnostyka laboratoryjna (w tym testy czynnościowe), badania obrazowe. Diagnostyka różnicowa. Metody terapii. </w:t>
      </w:r>
      <w:r>
        <w:rPr>
          <w:rFonts w:cs="Calibri" w:ascii="Calibri" w:hAnsi="Calibri"/>
          <w:b/>
          <w:szCs w:val="20"/>
        </w:rPr>
        <w:t>Andrologia</w:t>
      </w:r>
      <w:r>
        <w:rPr>
          <w:rFonts w:cs="Calibri" w:ascii="Calibri" w:hAnsi="Calibri"/>
          <w:szCs w:val="20"/>
        </w:rPr>
        <w:t xml:space="preserve"> - specjalistyczne badanie podmiotowe i przedmiotowe. Objawy, przyczyny, diagnostyka i leczenie hipogonadyzmu hipo- i hipergonadotropowego. </w:t>
      </w:r>
      <w:r>
        <w:rPr>
          <w:rFonts w:cs="Calibri" w:ascii="Calibri" w:hAnsi="Calibri"/>
          <w:b/>
          <w:szCs w:val="20"/>
        </w:rPr>
        <w:t>Andropauza</w:t>
      </w:r>
      <w:r>
        <w:rPr>
          <w:rFonts w:cs="Calibri" w:ascii="Calibri" w:hAnsi="Calibri"/>
          <w:szCs w:val="20"/>
        </w:rPr>
        <w:t xml:space="preserve"> – objawy, diagnostyka laboratoryjna, postępowanie. </w:t>
      </w:r>
      <w:r>
        <w:rPr>
          <w:rFonts w:cs="Calibri" w:ascii="Calibri" w:hAnsi="Calibri"/>
          <w:b/>
          <w:szCs w:val="20"/>
        </w:rPr>
        <w:t xml:space="preserve">Ginekomastia </w:t>
      </w:r>
      <w:r>
        <w:rPr>
          <w:rFonts w:cs="Calibri" w:ascii="Calibri" w:hAnsi="Calibri"/>
          <w:szCs w:val="20"/>
        </w:rPr>
        <w:t xml:space="preserve">– przyczyny i leczenie. </w:t>
      </w:r>
      <w:r>
        <w:rPr>
          <w:rFonts w:cs="Calibri" w:ascii="Calibri" w:hAnsi="Calibri"/>
          <w:b/>
          <w:szCs w:val="20"/>
        </w:rPr>
        <w:t>Choroby układu wydzielania wewnętrznego u kobiet w ciąży</w:t>
      </w:r>
      <w:r>
        <w:rPr>
          <w:rFonts w:cs="Calibri" w:ascii="Calibri" w:hAnsi="Calibri"/>
          <w:szCs w:val="20"/>
        </w:rPr>
        <w:t>: Choroby tarczycy a ciąża – diagnostyka i metody terapii. Cukrzyca w ciąży: rozpoznanie i le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szelkimi sprawami spornymi, które wynikną w toku zajęć, należy zgłaszać się do Koordynatora Przedmio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spornych, dotyczących zaliczeń, studentowi przysługuje prawo odwołania do Kierownika Kliniki, który może zarządzić komisyjne sprawdzenie wiadomości studen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zypomina się studentom, że obowiązuje ankieta dydaktyczna SONA, którą należy wypełnić na zakończenie ćwiczeń (generowana on-lin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liczenie zajęć z przedmiotu choroby wewnętrzne – endokrynologia odbywa się na podstawie obecności w czasie ćwiczeń oraz zdania kolokwium ustnego z obowiązującej tematyki zajęć u prowadzącego za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rządził – dr n. med. Justyna Kuliczkowska-Płaksej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Sprawdził i zatwierdził – prof. dr hab. n. med. Marek Bol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endokrynolog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2:00Z</dcterms:created>
  <dc:creator>Diana</dc:creator>
  <dc:description/>
  <cp:keywords/>
  <dc:language>en-US</dc:language>
  <cp:lastModifiedBy>Justyna K-P</cp:lastModifiedBy>
  <cp:lastPrinted>2011-11-20T12:17:00Z</cp:lastPrinted>
  <dcterms:modified xsi:type="dcterms:W3CDTF">2024-01-25T09:34:00Z</dcterms:modified>
  <cp:revision>5</cp:revision>
  <dc:subject/>
  <dc:title>Regulamin dydaktyczny zajęć z medycyny nuklearnej</dc:title>
</cp:coreProperties>
</file>