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0"/>
          <w:szCs w:val="20"/>
        </w:rPr>
        <w:t xml:space="preserve">do zarządzenia nr 11/XVI R/2024 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0"/>
          <w:szCs w:val="20"/>
        </w:rPr>
        <w:t>z dnia 24 stycznia 2024 r.</w:t>
      </w:r>
    </w:p>
    <w:p>
      <w:pPr>
        <w:pStyle w:val="Normal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Cs w:val="32"/>
        </w:rPr>
        <w:t>Oświadczenia członka dotyczące działalności w organizacji/stowarzyszeniu*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bCs/>
          <w:i/>
          <w:kern w:val="2"/>
          <w:sz w:val="18"/>
          <w:szCs w:val="32"/>
        </w:rPr>
        <w:t>WYPEŁNIĆ DRUKOWANYMI LITERAM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 xml:space="preserve">Nazwa organizacji/stowarzyszenia*  …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Numer organizacji/stowarzyszenia* w Spisie Uczelnianych Organizacji Studenckich/ Spisie Stowarzyszeń *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mię i nazwisko ……………….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Kierunek studiów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Rok studiów ……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>Ja niżej podpisany/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oświadczam, że zapoznałam/em się z „Regulaminem działania, finansowania i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2. zobowiązuję się do posiadania aktualnego ubezpieczenia NNW i OC (w zakresie pełnym, które umożliwia  uczestnictwo we wszystkich wydarzeniach, projektach oraz zajęciach praktycznych prowadzonych przez daną organizację/stowarzyszenie, w tym od pokrycia kosztów badań w zakresie profilaktyki poekspozycyjnej powstałej w wyniku  kontaktu z materiałem biologicznym, potencjalnie zakaźnym i ryzykiem zakażenia HIV, HBV, HCV oraz kosztów profilaktycznego leczenia poekspozycyjnego).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………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>podpis członka organizacji/stowarzyszenia*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 dotyczy członka organizacji, działającej na terenie szpitala, z którym zawarta jest umowa o współprac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>Ja niżej podpisany/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oświadczam, że zostałem poinformowany/a, iż aby uczestniczyć w działalności w/w organizacji studenckiej na terenie szpitala należ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ć ubezpieczenie od NNW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ć aktualne zaświadczenie o przeprowadzeniu badań lekarskich do celów sanitarno-epidemiologicznych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posiadać szczepienia przeciwko WZW typu B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posiadać ochronne ubranie,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- posiadać identyfikator.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>podpis członka organizacji/stowarzyszenia*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>*niepotrzebne skreślić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>OŚWIADCZENIE CZŁONKA ORGANIZACJI / STOWARZYSZENIA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tyczące ochrony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18"/>
          <w:szCs w:val="24"/>
        </w:rPr>
      </w:pPr>
      <w:r>
        <w:rPr>
          <w:rFonts w:eastAsia="Times New Roman" w:cs="Calibri"/>
          <w:i/>
          <w:sz w:val="18"/>
          <w:szCs w:val="24"/>
        </w:rPr>
        <w:t>WYPEŁNIĆ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r organizacji / stowarzyszenia* w Spisie Uczelnianych Organizacji Studenckich/Spisie Stowarzyszeń *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 ….....…………………………………….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ierunek studiów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albumu ……………………… nr tel. ……………..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e-mail z domeną umw.edu.pl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a niżej podpisany/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… (dane organizacji/stowarzyszenia)</w:t>
      </w:r>
      <w:r>
        <w:rPr>
          <w:rFonts w:cs="Calibri"/>
          <w:sz w:val="24"/>
          <w:szCs w:val="24"/>
        </w:rPr>
        <w:t>, na potrzeby obsługi spraw związanych z działalnością Organizacji/Stowarzyszeń Uniwersytetu Medycznego we Wrocławiu, w tym wyrażam zgodę na przekazywanie przez Administratora moich danych osobowych do Uniwersytetu Medycznego im. Piastów Śląskich we Wrocławiu.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 (dane organizacji studenckiej/stowarzyszenia)</w:t>
      </w:r>
      <w:r>
        <w:rPr>
          <w:rFonts w:cs="Calibri"/>
          <w:sz w:val="24"/>
          <w:szCs w:val="24"/>
        </w:rPr>
        <w:t xml:space="preserve">, w celu przedstawiania przez Administratora oferty wydarzeń organizowanych przez Organizację/Stowarzyszenie, , w tym otrzymywanie informacji za pośrednictwem poczty elektronicznej na podany przeze mnie adres e-mail oraz za pośrednictwem telefonu na podany przeze mnie numer. 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/>
      </w:pPr>
      <w:r>
        <w:rPr>
          <w:rFonts w:cs="Calibri"/>
          <w:sz w:val="24"/>
          <w:szCs w:val="24"/>
        </w:rPr>
        <w:t xml:space="preserve">Potwierdzam, że zapoznałam/em się z klauzulą informacyjną dotyczącą obsługi spraw związanych z działalnością Organizacji i Stowarzyszeń Uniwersytetu Medycznego </w:t>
        <w:br/>
        <w:t>we Wrocławiu w zakresie przetwarzania moich danych osobowych, znajdującą się w treści „Regulaminu działania, finansowania i rozwiązywania organizacji studenckich i stowarzyszeń działających w Uniwersytecie Medycznym we Wrocławiu” oraz z klauzulą informacyjną dotyczącą moich danych osobowych przekazywanych przez organizację stowarzyszenia do Uniwersytetu Medycznego im. Piastów Śląskich we Wrocławiu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LA CZŁONKÓW ORGANIZACJI I STOWARZYSZEŃ UNIWERSYTETU MEDYCZNEGO WE WROCŁAW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dotyczy danych osobowych przetwarzanych przez organizację/stowarzyszenia Uniwersytetu Medycznego im. Piastów Śląskich we Wrocławiu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 xml:space="preserve">Administratorem Pani/Pana danych osobowych jest …………………………………………………….., z siedzibą ……………………………………………………….………...…,reprezentowana/e przez Zarząd, zwane dalej Organizacją/Stowarzyszeniem*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e wszelkich sprawach dotyczących przetwarzania danych osobowych można kontaktować się z Zarządem danej organizacji/stowarzysz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ni/Pana dane osobowe przetwarzane będą w celu obsługi spraw związanych </w:t>
        <w:br/>
        <w:t>z działalnością w Uniwersytecie Medycznym we Wrocławiu Organizacji/Stowarzyszenia oraz w celu przedstawiania przez Administratora oferty wydarzeń organizowanych przez Organizację/Stowarzyszen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/>
          <w:szCs w:val="24"/>
        </w:rPr>
        <w:t>Podstawą prawną przetwarzania Pani/Pana danych jest: art. 6 ust. 1 lit. a RODO (zgoda na przetwarzanie danych osobowych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ministrator, na podstawie Pani/Pana zgody, zgodnie z „Regulaminem działania, finansowania i rozwiązywania uczelnianych organizacji studenckich i stowarzyszeń działających w Uniwersytecie Medycznym we Wrocławiu” udostępnia Pani/Pana dane osobowe Uniwersytetowi Medycznemu. W innych przypadkach Pani/Pana dane osobowe mogą być udostępniane wyłącznie, gdy obowiązek taki wynika z przepisów prawa powszechnie obowiązującego, w szczególności na podstawie ustawy Prawo o szkolnictwie wyższym i nauce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Calibri"/>
          <w:szCs w:val="24"/>
        </w:rPr>
        <w:t xml:space="preserve">Administrator może powierzyć innemu podmiotowi, w drodze umowy zawartej na piśmie, przetwarzanie Pani/Pana danych osobowych w imieniu Administratora, </w:t>
        <w:br/>
        <w:t>w szczególności podmiotom dostarczającym i utrzymującym oprogramowanie służące do przetwarzania d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 xml:space="preserve">Administrator będzie przechowywał Pani/Pana dane osobowe przez okres niezbędny do realizacji celów przetwarzania, jednak nie dłużej niż do momentu wycofania Pani/Pana zgody na przetwarzanie danych osobowych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danie Pani/Pana danych osobowych nie jest obowiązkowe, aczkolwiek niezbędne do realizacji celów, do których zostały zebrane. Odmowa podania danych osobowych uniemożliwi przyjęcia Pani/Pana jako członka Organizacji/Stowarzysz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 w:val="20"/>
          <w:szCs w:val="10"/>
        </w:rPr>
      </w:pPr>
      <w:r>
        <w:rPr>
          <w:sz w:val="20"/>
          <w:szCs w:val="10"/>
        </w:rPr>
        <w:t>*niewłaściwe skreślić.</w:t>
      </w:r>
    </w:p>
    <w:sectPr>
      <w:headerReference w:type="default" r:id="rId2"/>
      <w:type w:val="nextPage"/>
      <w:pgSz w:w="11906" w:h="16838"/>
      <w:pgMar w:left="1417" w:right="1417" w:gutter="0" w:header="708" w:top="82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513"/>
      <w:rPr>
        <w:color w:val="000000"/>
        <w:kern w:val="2"/>
        <w:sz w:val="18"/>
        <w:szCs w:val="20"/>
      </w:rPr>
    </w:pPr>
    <w:r>
      <w:rPr>
        <w:color w:val="000000"/>
        <w:kern w:val="2"/>
        <w:sz w:val="18"/>
        <w:szCs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alibri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8:00Z</dcterms:created>
  <dc:creator>Renata Majak</dc:creator>
  <dc:description/>
  <cp:keywords/>
  <dc:language>en-US</dc:language>
  <cp:lastModifiedBy>MChudy</cp:lastModifiedBy>
  <cp:lastPrinted>2024-01-11T11:55:00Z</cp:lastPrinted>
  <dcterms:modified xsi:type="dcterms:W3CDTF">2024-02-01T08:54:00Z</dcterms:modified>
  <cp:revision>11</cp:revision>
  <dc:subject/>
  <dc:title/>
</cp:coreProperties>
</file>