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2284730" cy="8528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ocław, dnia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imię i nazwisko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0"/>
          <w:szCs w:val="20"/>
        </w:rPr>
        <w:t>adres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SEL*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0"/>
          <w:szCs w:val="20"/>
        </w:rPr>
        <w:t>telefon/e-mail</w:t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Komisja Rekrutacyjn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>Uniwersytetu Medycznego we Wrocławiu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kierunek studiów_______________</w:t>
      </w:r>
    </w:p>
    <w:p>
      <w:pPr>
        <w:pStyle w:val="Normal"/>
        <w:spacing w:before="0" w:after="0"/>
        <w:ind w:left="4248" w:firstLine="708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forma: stacjonarne / niestacjonarne**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poziom: jednolite magisterskie /I stopnia /</w:t>
        <w:br/>
        <w:t>II stopnia**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niosek o zwrot opłaty za przeprowadzenie rekrutacji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trike/>
          <w:sz w:val="16"/>
          <w:szCs w:val="16"/>
        </w:rPr>
      </w:pPr>
      <w:r>
        <w:rPr>
          <w:rFonts w:cs="Times New Roman" w:ascii="Times New Roman" w:hAnsi="Times New Roman"/>
          <w:b/>
          <w:strike/>
          <w:sz w:val="16"/>
          <w:szCs w:val="16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szę o zwrot kwoty wniesionej dnia …………………w wysokości ......................... PLN (słownie:…………………………………...………………………………………………………..………..)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ytułu opłaty za przeprowadzenie rekrutacji ze względu na:**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nieuruchomienie kierunku studiów,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2) niedopłaty,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 xml:space="preserve">3) nadpłaty,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wniesienia opłaty za przeprowadzenie rekrutacji po terminie określonym w harmonogramie rekrutacji.</w:t>
      </w:r>
    </w:p>
    <w:p>
      <w:pPr>
        <w:pStyle w:val="Normal"/>
        <w:spacing w:lineRule="auto" w:line="240" w:before="0" w:after="0"/>
        <w:ind w:right="142" w:hanging="0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Zwrot </w:t>
      </w:r>
      <w:r>
        <w:rPr>
          <w:rFonts w:cs="Times New Roman" w:ascii="Times New Roman" w:hAnsi="Times New Roman"/>
          <w:color w:val="000000"/>
        </w:rPr>
        <w:t>opłaty za przeprowadzenie rekrutacji proszę przekazać w formie przelewu na wskazany niżej numer rachunku bankowego, należący do: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mię, nazwisko posiadacza rachunku</w:t>
      </w:r>
    </w:p>
    <w:p>
      <w:pPr>
        <w:pStyle w:val="Normal"/>
        <w:spacing w:lineRule="auto" w:line="240" w:before="0" w:after="0"/>
        <w:ind w:right="142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480" w:before="0" w:after="0"/>
        <w:ind w:right="14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61925" cy="209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8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61925" cy="209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44"/>
          <w:szCs w:val="44"/>
        </w:rPr>
        <w:t xml:space="preserve">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61925" cy="2095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8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61925" cy="2095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8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61925" cy="2095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8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61925" cy="2095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44"/>
          <w:szCs w:val="44"/>
        </w:rPr>
        <w:t xml:space="preserve">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61925" cy="2095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8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61925" cy="2095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8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61925" cy="2095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8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61925" cy="2095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44"/>
          <w:szCs w:val="44"/>
        </w:rPr>
        <w:t xml:space="preserve">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61925" cy="2095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8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61925" cy="2095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8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61925" cy="2095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8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61925" cy="2095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44"/>
          <w:szCs w:val="44"/>
        </w:rPr>
        <w:t xml:space="preserve">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61925" cy="2095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8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61925" cy="2095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8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61925" cy="2095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8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61925" cy="2095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44"/>
          <w:szCs w:val="44"/>
        </w:rPr>
        <w:t xml:space="preserve">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61925" cy="20955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8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61925" cy="20955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8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61925" cy="20955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8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61925" cy="20955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44"/>
          <w:szCs w:val="44"/>
        </w:rPr>
        <w:t xml:space="preserve">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61925" cy="20955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8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61925" cy="20955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8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61925" cy="20955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8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61925" cy="20955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Uwaga: Kwota zwrotu zostanie pomniejszona o koszty, o których mowa z </w:t>
      </w:r>
      <w:r>
        <w:rPr>
          <w:rStyle w:val="Fontstyle21"/>
          <w:sz w:val="20"/>
          <w:szCs w:val="20"/>
        </w:rPr>
        <w:t>§ 2 ust. 5 Regulaminu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142" w:hanging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Załączniki: </w:t>
      </w:r>
      <w:r>
        <w:rPr>
          <w:rFonts w:eastAsia="Times New Roman" w:cs="Times New Roman" w:ascii="Times New Roman" w:hAnsi="Times New Roman"/>
          <w:strike/>
          <w:color w:val="000000"/>
          <w:lang w:eastAsia="pl-PL"/>
        </w:rPr>
        <w:t>dowód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trike/>
          <w:color w:val="000000"/>
          <w:lang w:eastAsia="pl-PL"/>
        </w:rPr>
        <w:t>wniesienia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potwierdzenie dokonania opłaty za przeprowadzenie rekrutacji w postaci wydruku z portalu bankowego/przelewu pocztowego.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 data i czytelny podpis kandyda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UWAGA! Wniosek należy złożyć do Komisji Rekrutacyjnej w terminie do 15 października b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eastAsia="pl-PL"/>
        </w:rPr>
        <w:t>Wypełnia Komisja Rekrutacyjn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pl-PL"/>
        </w:rPr>
        <w:t>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pl-PL"/>
        </w:rPr>
        <w:t xml:space="preserve">(data przyjęcia wniosku) </w:t>
        <w:tab/>
        <w:tab/>
        <w:t xml:space="preserve">Wniosek rozpatrzono: pozytywnie/negatywnie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vertAlign w:val="superscript"/>
          <w:lang w:eastAsia="pl-PL"/>
        </w:rPr>
        <w:t>**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pl-PL"/>
        </w:rPr>
        <w:tab/>
        <w:tab/>
        <w:tab/>
        <w:tab/>
        <w:t xml:space="preserve">Uzasadnienie negatywnego rozpatrzenia:…………………………………………………………………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trike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trike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pl-PL"/>
        </w:rPr>
        <w:t xml:space="preserve">________________________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ab/>
        <w:t>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pl-PL"/>
        </w:rPr>
        <w:t>(data i podpis członka KR)</w:t>
        <w:tab/>
        <w:tab/>
        <w:t xml:space="preserve">(data przekazania wniosku 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pl-PL"/>
        </w:rPr>
        <w:t>do działu finansoweg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vertAlign w:val="superscript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*</w:t>
      </w:r>
      <w:r>
        <w:rPr>
          <w:rFonts w:cs="Times New Roman" w:ascii="Times New Roman" w:hAnsi="Times New Roman"/>
          <w:color w:val="000000"/>
          <w:sz w:val="18"/>
          <w:szCs w:val="18"/>
        </w:rPr>
        <w:t>w przypadku braku nr PESEL należy podać nazwę, serię i numer dokumentu oraz kraj wydania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**Niepotrzebne skreślić</w:t>
      </w:r>
    </w:p>
    <w:sectPr>
      <w:headerReference w:type="default" r:id="rId29"/>
      <w:type w:val="nextPage"/>
      <w:pgSz w:w="11906" w:h="16838"/>
      <w:pgMar w:left="720" w:right="720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0"/>
        <w:szCs w:val="20"/>
        <w:lang w:eastAsia="pl-PL"/>
      </w:rPr>
    </w:pPr>
    <w:r>
      <w:rPr>
        <w:rFonts w:cs="Times New Roman" w:ascii="Times New Roman" w:hAnsi="Times New Roman"/>
        <w:sz w:val="20"/>
        <w:szCs w:val="20"/>
        <w:lang w:eastAsia="pl-PL"/>
      </w:rPr>
      <w:t xml:space="preserve">Załącznik do Regulaminu wnoszenia i zwrotu opłaty za przeprowadzenie rekrutacji na I rok studiów </w:t>
    </w:r>
  </w:p>
  <w:p>
    <w:pPr>
      <w:pStyle w:val="Header"/>
      <w:spacing w:before="0" w:after="160"/>
      <w:rPr>
        <w:rFonts w:ascii="Times New Roman" w:hAnsi="Times New Roman" w:cs="Times New Roman"/>
        <w:sz w:val="20"/>
        <w:szCs w:val="20"/>
        <w:lang w:eastAsia="pl-PL"/>
      </w:rPr>
    </w:pPr>
    <w:r>
      <w:rPr>
        <w:rFonts w:cs="Times New Roman" w:ascii="Times New Roman" w:hAnsi="Times New Roman"/>
        <w:sz w:val="20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header" Target="head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9:02:00Z</dcterms:created>
  <dc:creator>ewa</dc:creator>
  <dc:description/>
  <cp:keywords/>
  <dc:language>en-US</dc:language>
  <cp:lastModifiedBy>MChudy</cp:lastModifiedBy>
  <cp:lastPrinted>2020-03-03T08:08:00Z</cp:lastPrinted>
  <dcterms:modified xsi:type="dcterms:W3CDTF">2024-02-14T13:52:00Z</dcterms:modified>
  <cp:revision>3</cp:revision>
  <dc:subject/>
  <dc:title/>
</cp:coreProperties>
</file>