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2</w:t>
      </w:r>
    </w:p>
    <w:p>
      <w:pPr>
        <w:pStyle w:val="Normal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Uchwały nr 2574</w:t>
      </w:r>
    </w:p>
    <w:p>
      <w:pPr>
        <w:pStyle w:val="Normal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natu Uniwersytetu Medycznego we Wrocławiu</w:t>
      </w:r>
    </w:p>
    <w:p>
      <w:pPr>
        <w:pStyle w:val="Normal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 dnia </w:t>
      </w:r>
      <w:r>
        <w:rPr>
          <w:rFonts w:cs="Calibri"/>
          <w:bCs/>
          <w:iCs/>
          <w:sz w:val="20"/>
          <w:szCs w:val="20"/>
        </w:rPr>
        <w:t>14 lutego 2024 r.</w:t>
      </w:r>
    </w:p>
    <w:p>
      <w:pPr>
        <w:pStyle w:val="Normal"/>
        <w:ind w:firstLine="255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4690" cy="14712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ogram stud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: farmaceutycz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ek: farmac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om kształcenia: jednolite studia magistersk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kształcenia: niestacjonar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kl kształcenia: 2024/2025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owe informacj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965"/>
        <w:gridCol w:w="581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ydział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Farmaceutyczny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ierunk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acj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kształce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lite studia magisterski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akademicki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stacjonarn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czba semestró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łączna liczba godzin zaję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yscyplina (lub dyscypliny), do której kierunek jest przyporządkowany ze wskazaniem dyscypliny wiodącej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i farmaceutyczn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ytuł zawodowy nadawany absolwento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er farmacj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studia I st./studia II st./jednolite studia magisterskie/studia III st./studia podyplomow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**</w:t>
      </w:r>
      <w:bookmarkStart w:id="0" w:name="_Hlk94268080"/>
      <w:r>
        <w:rPr>
          <w:rFonts w:cs="Times New Roman" w:ascii="Times New Roman" w:hAnsi="Times New Roman"/>
          <w:sz w:val="18"/>
          <w:szCs w:val="18"/>
        </w:rPr>
        <w:t>ogólnoakademicki</w:t>
      </w:r>
      <w:bookmarkEnd w:id="0"/>
      <w:r>
        <w:rPr>
          <w:rFonts w:cs="Times New Roman" w:ascii="Times New Roman" w:hAnsi="Times New Roman"/>
          <w:sz w:val="18"/>
          <w:szCs w:val="18"/>
        </w:rPr>
        <w:t>/praktyczn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stacjonarne/niestacjonar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punktów ECTS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52"/>
        <w:gridCol w:w="444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ieczna do ukończenia studiów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ramach zajęć prowadzonych z bezpośrednim udziałem nauczycieli akademickich lub innych osób prowadzących zajęci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órą student musi uzyskać w ramach zajęć z dziedziny nauk humanistycznych lub nauk społecznych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órą student musi uzyskać w ramach zajęć z zakresu nauki języków obcych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tórą student musi uzyskać w ramach modułów realizowanych w formie fakultatywnej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tórą student musi uzyskać w ramach praktyk zawodowych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centowy udział liczby punktów ECTS dla każdej dyscypliny w ogólnej liczbie punktów – w przypadku przypisania studiów do więcej niż jednej dyscypliny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d.</w:t>
            </w:r>
          </w:p>
        </w:tc>
      </w:tr>
      <w:tr>
        <w:trPr>
          <w:trHeight w:val="7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fil praktyczny obejmuje zajęcia kształtujące umiejętności praktyczne w wymiarze większym niż 50% liczby pkt. ECT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tak                       </w:t>
            </w:r>
            <w:r>
              <w:rPr>
                <w:rFonts w:eastAsia="Symbol" w:cs="Symbol" w:ascii="Symbol" w:hAnsi="Symbol"/>
              </w:rPr>
              <w:t></w:t>
            </w:r>
            <w:r>
              <w:rPr>
                <w:rFonts w:cs="Times New Roman" w:ascii="Times New Roman" w:hAnsi="Times New Roman"/>
              </w:rPr>
              <w:t xml:space="preserve">   nie dotyczy</w:t>
            </w:r>
          </w:p>
        </w:tc>
      </w:tr>
      <w:tr>
        <w:trPr>
          <w:trHeight w:val="12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fil ogólnoakademicki obejmuje zajęcia związane z prowadzoną w uczelni działalnością naukową w dyscyplinie lub dyscyplinach, do których przyporządkowany jest kierunek studiów, w wymiarze większym niż 50% liczby pkt. ECT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Symbol" w:cs="Symbol" w:ascii="Symbol" w:hAnsi="Symbol"/>
              </w:rPr>
              <w:t>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tak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godzin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52"/>
        <w:gridCol w:w="444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ć wychowania fizycznego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 zawodowych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STUDIÓW dla cyklu kształcenia </w:t>
      </w:r>
      <w:bookmarkStart w:id="1" w:name="_Hlk94345785"/>
      <w:r>
        <w:rPr>
          <w:rFonts w:cs="Times New Roman" w:ascii="Times New Roman" w:hAnsi="Times New Roman"/>
          <w:b/>
          <w:sz w:val="24"/>
          <w:szCs w:val="24"/>
        </w:rPr>
        <w:t>2024/2025 – 2029/20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akademicki 2024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1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394"/>
        <w:gridCol w:w="774"/>
        <w:gridCol w:w="973"/>
        <w:gridCol w:w="992"/>
        <w:gridCol w:w="992"/>
        <w:gridCol w:w="1049"/>
        <w:gridCol w:w="1002"/>
        <w:gridCol w:w="926"/>
      </w:tblGrid>
      <w:tr>
        <w:trPr>
          <w:trHeight w:val="276" w:hRule="atLeast"/>
        </w:trPr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emestr 1, 2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 bądź kod grupy*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ła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emina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ostałe for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aktyka zawodo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ODZ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UNKT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CT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for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eryfikacj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*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atom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ofizyk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olog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otanik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emia ogólna i nieorgani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-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aktyczne zastosowania obliczeń chemicznych w farmacj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izjolog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enetyk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istoria filozof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istoria farmacj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-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opedeutyka farmacj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alifikowana pierwsza pomo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ychologia i socjolog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tystyk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ologia informacyj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-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 fakultatywn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H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olenie BHP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chowanie fizyczn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5,0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egz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ÓW dla cyklu kształcenia 2024/2025 – 2029/20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akademicki 2025/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2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394"/>
        <w:gridCol w:w="774"/>
        <w:gridCol w:w="973"/>
        <w:gridCol w:w="992"/>
        <w:gridCol w:w="992"/>
        <w:gridCol w:w="1049"/>
        <w:gridCol w:w="1002"/>
        <w:gridCol w:w="926"/>
      </w:tblGrid>
      <w:tr>
        <w:trPr>
          <w:trHeight w:val="276" w:hRule="atLeast"/>
        </w:trPr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emestr 3, 4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 bądź kod grupy*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ła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emina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ostałe for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aktyka zawodo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ODZ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UNKT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CT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for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eryfikacj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*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ochem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rmakokinetyka 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ologia molekular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emia anality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emia fizy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emia organi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-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wiązki heterocykliczne w farmacj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munolog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angielsk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krobiolog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-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 fakultatywn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5,0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egz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ÓW dla cyklu kształcenia 2024/2025 – 2029/20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akademicki 2026/20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3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394"/>
        <w:gridCol w:w="774"/>
        <w:gridCol w:w="973"/>
        <w:gridCol w:w="992"/>
        <w:gridCol w:w="992"/>
        <w:gridCol w:w="1049"/>
        <w:gridCol w:w="1002"/>
        <w:gridCol w:w="926"/>
      </w:tblGrid>
      <w:tr>
        <w:trPr>
          <w:trHeight w:val="276" w:hRule="atLeast"/>
        </w:trPr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emestr 5, 6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 bądź kod grupy*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ła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emina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ostałe for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aktyka zawodo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ODZ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UNKT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CT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for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eryfikacj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*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ofarmacj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otechnologia farmaceuty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emia lekó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rmakoekonomik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rmakognozj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rmakoterapia i informacja o lekach 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ologia postaci leku 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tofizjolog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-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 fakultatywn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-m-na praktyka wakacyjna w aptece ogólnodostępne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5,0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egz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ÓW dla cyklu kształcenia 2024/2025 – 2029/20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akademicki 2027/20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4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394"/>
        <w:gridCol w:w="774"/>
        <w:gridCol w:w="973"/>
        <w:gridCol w:w="992"/>
        <w:gridCol w:w="992"/>
        <w:gridCol w:w="1049"/>
        <w:gridCol w:w="1002"/>
        <w:gridCol w:w="926"/>
      </w:tblGrid>
      <w:tr>
        <w:trPr>
          <w:trHeight w:val="276" w:hRule="atLeast"/>
        </w:trPr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emestr 7, 8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 bądź kod grupy*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ła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emina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ostałe for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aktyka zawodo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ODZ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UNKT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CT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for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eryfikacj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*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omatolog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tyka zawodow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-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Farmacja przemysłow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rmakokinetyka 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rmakologia i farmakodynamik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ki pochodzenia naturalneg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ynteza i technologia środków leczniczyc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ologia postaci leku 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oksykolog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-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 fakultatywn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-m-na praktyka wakacyjna w aptece szpitalne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0,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0,0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egz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ÓW dla cyklu kształcenia 2024/2025 – 2029/20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akademicki 2028/20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5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394"/>
        <w:gridCol w:w="774"/>
        <w:gridCol w:w="973"/>
        <w:gridCol w:w="992"/>
        <w:gridCol w:w="992"/>
        <w:gridCol w:w="1049"/>
        <w:gridCol w:w="1002"/>
        <w:gridCol w:w="926"/>
      </w:tblGrid>
      <w:tr>
        <w:trPr>
          <w:trHeight w:val="276" w:hRule="atLeast"/>
        </w:trPr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emestr 9, 10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 bądź kod grupy*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ła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emina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ostałe for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aktyka zawodo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ODZ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UNKT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CT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for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eryfikacj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*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rmacja klini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rmacja prakty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rmakoepidemiolog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rmakoterapia i informacja o lekach 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ieka farmaceuty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o farmaceutyczn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ologia postaci leku I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-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 fakultatywn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Ćwiczenia specjalistyczne i metodologia bada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5,0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egz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ÓW dla cyklu kształcenia 2024/2025 – 2029/20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akademicki 2029/20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6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394"/>
        <w:gridCol w:w="774"/>
        <w:gridCol w:w="973"/>
        <w:gridCol w:w="992"/>
        <w:gridCol w:w="992"/>
        <w:gridCol w:w="1049"/>
        <w:gridCol w:w="1002"/>
        <w:gridCol w:w="926"/>
      </w:tblGrid>
      <w:tr>
        <w:trPr>
          <w:trHeight w:val="276" w:hRule="atLeast"/>
        </w:trPr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emestr 11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 bądź kod grupy*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ła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emina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ostałe for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aktyka zawodo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ODZ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UNKT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CT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for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eryfikacj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*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 aptec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0,0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tabelę należy powielić tyle razy ile jest lat w danym cyklu kształcen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w przypadku kierunków regulowanych wpisać symbol grupy zajęć, do jakiej należy dany przedmiot, tzw. ”kod grupy”</w:t>
      </w:r>
    </w:p>
    <w:p>
      <w:pPr>
        <w:pStyle w:val="Normal"/>
        <w:rPr/>
      </w:pPr>
      <w:r>
        <w:rPr/>
        <w:t>***</w:t>
      </w:r>
      <w:r>
        <w:rPr>
          <w:rFonts w:cs="Times New Roman" w:ascii="Times New Roman" w:hAnsi="Times New Roman"/>
        </w:rPr>
        <w:t>wpisać symbol zgodnie z legendą</w:t>
      </w:r>
    </w:p>
    <w:tbl>
      <w:tblPr>
        <w:tblW w:w="2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9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/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na ocen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zamin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ekty uczenia się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545"/>
        <w:gridCol w:w="1267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gółowy numer efektu uczenia się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ekty uczenia się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o ukończeniu studiów absolwent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K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IEDZA </w:t>
            </w:r>
            <w:r>
              <w:rPr>
                <w:rFonts w:cs="Times New Roman" w:ascii="Times New Roman" w:hAnsi="Times New Roman"/>
              </w:rPr>
              <w:t>(zna i rozumie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organizację żywej materii i cytofizjologię komórki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y genetyki klasycznej, populacyjnej i molekularnej oraz genetyczne aspekty różnicowania komórek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ziedziczenie monogenowe i poligenowe cech człowieka oraz genetyczny polimorfizm populacji ludzki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udowę anatomiczną organizmu ludzkiego i podstawowe zależności między budową i funkcją organizmu w warunkach zdrowia i chorob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chanizmy funkcjonowania organizmu człowieka na poziomie molekularnym, komórkowym, tkankowym i systemowy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y patofizjologii komórki i układów organizmu ludzki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burzenia funkcji adaptacyjnych i regulacyjnych organizmu ludzki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udowę, właściwości i funkcje biologiczne aminokwasów, białek, nukleotydów, kwasów nukleinowych, węglowodanów, lipidów i witamin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strukturę i funkcje błon biologicznych oraz mechanizmy transportu przez błon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1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olekularne aspekty transdukcji sygnał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1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główne szlaki metaboliczne i ich współzależności, mechanizmy regulacji metabolizmu i wpływ leków na te proces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1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funkcjonowanie układu odpornościowego organizmu i mechanizmy odpowiedzi immunologicz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1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sady prowadzenia diagnostyki immunologicznej oraz zasady i metody immunoprofilaktyki i immunoterapi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1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olekularne podstawy regulacji cyklu komórkowego, proliferacji, apoptozy i transformacji nowotworow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1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roblematykę rekombinacji i klonowania DN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1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funkcje oraz metody badania genomu i transkryptomu człowiek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1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chanizmy regulacji ekspresji genów oraz rolę epigenetyki w tym procesi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1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harakterystykę bakterii, wirusów, grzybów i pasożytów oraz zasady diagnostyki mikrobiologicz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1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y etiopatologii chorób zakaź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2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sady dezynfekcji i antyseptyki oraz wpływ środków przeciwdrobnoustrojowych na mikroorganizmy i zdrowie człowiek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2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roblemy zakażenia szpitalnego i zagrożenia ze strony patogenów alarmow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2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farmakopealne wymogi oraz metody badania czystości mikrobiologicznej i jałowości lek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2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ikrobiologiczne metody badania mutagennego działania lek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2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harakterystykę morfologiczną i anatomiczną organizmów prokariotycznych, grzybów i roślin dostarczających surowców leczniczych i materiałów stosowanych w farmacji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2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badawcze stosowane w systematyce oraz poszukiwaniu nowych gatunków i odmian roślin leczniczych i grzybów lecznicz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2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sady prowadzenia zielnika, a także jego znaczenie i użyteczność w naukach farmaceuty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2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oceny podstawowych funkcji życiowych człowieka w stanie zagrożenia oraz zasady udzielania kwalifikowanej pierwszej pomoc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2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owe problemy filozofii (metafizyka, epistemologia, aksjologia i etyka)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2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narzędzia psychologiczne i zasady komunikacji interpersonalnej z pacjentami, ich opiekunami, lekarzami oraz pozostałymi pracownikami systemu ochrony zdrow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3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społeczne uwarunkowania i ograniczenia wynikające z choroby i niepełnosprawności człowiek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3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sychologiczne i społeczne aspekty postaw i działań pomocow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A.W3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techniki biologii molekularnej w biotechnologii farmaceutycznej i terapii genowej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fizyczne podstawy procesów fizjologicznych (krążenia, przewodnictwa nerwowego, wymiany gazowej, ruchu, wymiany substancji)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wpływ czynników fizycznych i chemicznych środowiska na organizm człowiek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kę pomiarów wielkości biofizy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iofizyczne podstawy technik diagnostycznych i terapeuty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udowę atomu i cząsteczki, układ okresowy pierwiastków chemicznych i właściwości pierwiastków, w tym izotopów promieniotwórczych w aspekcie ich wykorzystania w diagnostyce i terapi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chanizmy tworzenia i rodzaje wiązań chemicznych oraz mechanizmy oddziaływań międzycząsteczkow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rodzaje i właściwości roztworów oraz metody ich sporządz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owe typy reakcji chem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harakterystykę metali i niemetali oraz nomenklaturę i właściwości związków nieorganicznych stosowanych w diagnostyce i terapii chorób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1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identyfikacji substancji nieorganicznych, w tym metody farmakopealn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1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klasyczne metody analizy ilościow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1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y teoretyczne i metodyczne technik spektroskopowych, elektrochemicznych, chromatograficznych i spektrometrii mas oraz zasady funkcjonowania urządzeń stosowanych w tych technika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1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kryteria wyboru metody analitycz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1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sady walidacji metody analitycz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1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y termodynamiki i kinetyki chemicznej oraz kwantowe podstawy budowy materi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1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fizykochemię układów wielofazowych i zjawisk powierzchniowych oraz mechanizmy kataliz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1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ział związków węgla i nomenklaturę związków organ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1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strukturę związków organicznych w ujęciu teorii orbitali atomowych molekularnych oraz efekt rezonansowy i indukcyjn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1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typy i mechanizmy reakcji chemicznych związków organicznych (substytucja, addycja, eliminacja)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2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systematykę związków organicznych według grup funkcyjnych i ich właściwośc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2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udowę i właściwości związków heterocyklicznych oraz wybranych związków naturalnych: węglowodanów, steroidów, terpenów, lipidów, peptydów i białek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2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udowę, właściwości i sposoby otrzymywania polimerów stosowanych w technologii farmaceutycz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2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reparatykę oraz metody spektroskopowe i chromatograficzne analizy związków organicznych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2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funkcje elementarne, podstawy rachunku różniczkowego i całkow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2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elementy rachunku prawdopodobieństwa i statystyki matematycznej (zdarzenia i prawdopodobieństwo, zmienne losowe, dystrybuanta zmiennej losowej, wartość przeciętna i wariancja), podstawowych rozkładów zmiennych losowych, estymacji punktowej i przedziałowej parametr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2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testowania hipotez statystycznych oraz znaczenie korelacji i regresj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.W2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teoretyczne stosowane w farmacji oraz podstawy bioinformatyki i modelowania cząsteczkowego w zakresie projektowania leków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ział substancji leczniczych według klasyfikacji anatomiczno-terapeutyczno--chemicznej (ATC)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strukturę chemiczną podstawowych substancji lecznicz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leżności pomiędzy strukturą chemiczną, właściwościami fizykochemicznymi i mechanizmami działania substancji lecznicz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ierwiastki i związki znakowane izotopami stosowane w diagnostyce i terapii chorób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strukturę farmakopei oraz jej znaczenie dla jakości substancji i produktów lecznicz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stosowane w ocenie jakości substancji do celów farmaceutycznych i w analizie produktów leczniczych oraz sposoby walidacji tych metod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kontroli jakości leków znakowanych izotopam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trwałość podstawowych substancji leczniczych i możliwe reakcje ich rozkładu oraz czynniki wpływające na ich trwałość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roblematykę leków sfałszowa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1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wytwarzania przykładowych substancji leczniczych, stosowane operacje fizyczne oraz jednostkowe procesy chemiczn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1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wymagania dotyczące opisu sposobu wytwarzania i oceny jakości substancji leczniczej w dokumentacji rejestracyj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1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otrzymywania i rozdzielania optycznie czynnych substancji leczniczych oraz metody otrzymywania różnych form polimorf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1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poszukiwania nowych substancji lecznicz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1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roblematykę ochrony patentowej substancji do celów farmaceutycznych produktów lecznicz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1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właściwości fizykochemiczne i funkcjonalne podstawowych substancji pomocniczych stosowanych w technologii postaci lek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1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tencjał produkcyjny żywych komórek i organizmów oraz możliwości jego regulacji metodami biotechnologicznym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1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warunki hodowli żywych komórek i organizmów oraz procesy wykorzystywane w biotechnologii farmaceutycznej wraz z oczyszczaniem otrzymywanych substancji lecznicz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1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i techniki zmiany skali oraz optymalizacji parametrów procesu w biotechnologii farmaceutycz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1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owe grupy, właściwości biologiczne i zastosowania biologicznych substancji lecznicz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2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stacie biofarmaceutyków i problemy związane z ich trwałością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2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owe szczepionki, zasady ich stosowania i przechowyw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2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owe produkty krwiopochodne i krwiozastępcze oraz sposób ich otrzymyw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2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wymagania farmakopealne, jakie powinny spełniać leki biologiczne i zasady wprowadzania ich do obrot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2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nowe osiągnięcia w obszarze badań nad lekiem biologicznym i syntetyczny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2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nazewnictwo, skład, strukturę i właściwości poszczególnych postaci leku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2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wymagania stawiane różnym postaciom leku oraz zasady doboru postaci leku w zależności od właściwości substancji leczniczej i przeznaczenia produktu lecznicz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2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sady sporządzania i kontroli leków recepturowych oraz warunki ich przechowyw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2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rodzaje niezgodności fizykochemicznych pomiędzy składnikami preparatów farmaceuty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2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owe procesy technologiczne oraz urządzenia stosowane w technologii postaci lek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3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sporządzania płynnych, półstałych i stałych postaci leku w skali laboratoryjnej i przemysłowej oraz wpływ parametrów procesu technologicznego na właściwości postaci lek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3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postępowania aseptycznego oraz uzyskiwania jałowości produktów leczniczych, substancji i materiał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3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rodzaje opakowań i systemów dozując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3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sady Dobrej Praktyki Wytwarzania określonej w przepisach wydanych na podstawie art. 39 ust. 5 pkt 1 ustawy z dnia 6 września 2001 r. – Prawo farmaceutyczne (Dz.U.z 2020 r.poz.944, z późn. zm.), w tym zasady dokumentowania procesów technolog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3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badań jakości postaci leku oraz sposób analizy serii produkcyj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3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zynniki wpływające na trwałość postaci leku oraz metody badania ich trwałośc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3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kres badań chemiczno-farmaceutycznych wymaganych do dokumentacji rejestracyjnej produktu lecznicz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3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kres wykorzystania w produkcji farmaceutycznej analizy ryzyka, projektowania jakości i technologii opartej o analizę proces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3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sady sporządzania preparatów homeopaty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3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sporządzania ex tempore produktów radiofarmaceuty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4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ożliwości zastosowania nanotechnologii w farmacj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4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rodzaje i metody wytwarzania oraz oceny jakości przetworów roślin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4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surowce pochodzenia roślinnego stosowane w lecznictwie oraz wykorzystywane do produkcji leków, suplementów diety i kosmetyk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4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grupy związków chemicznych decydujących o właściwościach leczniczych substancji i przetworów roślin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4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struktury chemiczne związków występujących w roślinach leczniczych, ich działanie i zastosowani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4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metody badań substancji i przetworów roślinnych oraz metody izolacji składników z materiału roślinn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.W4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nanocząstki i ich wykorzystanie w diagnostyce i terapi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W4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limery biomedyczne oraz wielkocząsteczkowe koniugaty substancji leczniczych i ich zastosowanie w medycynie i farmacji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rocesy, jakim podlega lek w organizmie w zależności od drogi i sposobu pod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budowę i funkcję barier biologicznych w organizmie, które wpływają na wchłanianie i dystrybucję lek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wpływ postaci leku i sposobu podania na wchłanianie i czas działania lek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rocesy farmakokinetyczne (LADME) oraz ich znaczenie w badaniach rozwojowych leku oraz w optymalizacji farmakoterapi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arametry opisujące procesy farmakokinetyczne i sposoby ich wyznaczania (1)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uwarunkowania fizjologiczne, patofizjologiczne i środowiskowe wpływające na przebieg procesów farmakokinety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interakcje leków w fazie farmakokinetycznej, farmakodynamicznej i farmaceutycz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y terapii monitorowanej stężeniem substancji czynnej i zasady zmian dawkowania leku u pacjenta (2)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sposoby oceny dostępności farmaceutycznej i biologicznej oraz zagadnienia związane z korelacją wyników badań in vitro – in vivo (IVIVC)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1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naczenie czynników wpływających na poprawę dostępności farmaceutycznej i biologicznej produktu lecznicz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1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gadnienia związane z oceną biofarmaceutyczną leków oryginalnych i generycznych, w tym sposoby oceny biorównoważnośc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1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unkty uchwytu i mechanizmy działania leków oraz osiągnięcia biologii strukturalnej w tym zakresi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1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właściwości farmakologiczne poszczególnych grup lek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1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zynniki wpływające na działanie leków w fazie farmakodynamicznej, w tym czynniki dziedziczne oraz założenia terapii personalizowa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1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y strategii terapii molekularnie ukierunkowanej i mechanizmy lekoopornośc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1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rogi podania i sposoby dawkowania lek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W.1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wskazania, przeciwwskazania i działania niepożądane swoiste dla leku oraz zależne od dawk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1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klasyfikację działań niepożąda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1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sady prawidłowego kojarzenia leków oraz rodzaje interakcji leków, czynniki wpływające na ich występowanie i możliwości ich unik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2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owe pojęcia farmakogenetyki i farmakogenomiki oraz nowe osiągnięcia w obszarze farmakologi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2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odstawowe pojęcia dotyczące toksykokinetyki, toksykometrii i toksykogenetyk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2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procesy, jakim podlega ksenobiotyk w ustroju, ze szczególnym uwzględnieniem procesów biotransformacji, w zależności od drogi podania lub naraże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2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gadnienia związane z rodzajem narażenia na trucizny (toksyczność ostra, toksyczność przewlekła, efekty odległe)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2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czynniki endogenne i egzogenne modyfikujące aktywność enzymów metabolizujących ksenobiotyk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2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toksyczne działanie wybranych leków, substancji uzależniających, psychoaktywnych i innych substancji chemicznych oraz zasady postępowania w zatrucia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D.W2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Calibri"/>
                <w:lang w:eastAsia="pl-PL"/>
              </w:rPr>
              <w:t>zasady oraz metody monitoringu powietrza i monitoringu biologicznego w ocenie narażenia na wybrane ksenobiotyk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2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pl-PL"/>
              </w:rPr>
              <w:t>metody in vitro oraz in vivo stosowane w badaniach toksyczności ksenobiotyk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2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ady planowania i metodykę badań toksykologicznych wymaganych w procesie poszukiwania i rejestracji nowych lek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2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grożenia i konsekwencje zdrowotne związane z zanieczyszczeniem środowiska przyrodnicz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3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stawowe składniki odżywcze, zapotrzebowanie na nie organizmu, ich znaczenie, fizjologiczną dostępność i metabolizm oraz źródła żywieniow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3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etody stosowane do oceny wartości odżywczej żywnośc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3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blematykę substancji dodawanych do żywności, zanieczyszczeń żywności oraz niewłaściwej jakości wyrobów przeznaczonych do kontaktu z żywnością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3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blematykę żywności wzbogaconej, suplementów diety i środków specjalnego przeznaczenia żywieniow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3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pl-PL"/>
              </w:rPr>
              <w:t>metody oceny sposobu żywienia człowieka zdrowego i chor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3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stawy interakcji lek – żywność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3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magania i metody oceny jakości suplementów diety, w szczególności zawierających witaminy i składniki mineraln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3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etody żywienia pacjentów dojelitow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3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ady projektowania złożonych leków roślinnych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3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ryteria oceny jakości roślinnych produktów leczniczych i suplementów diet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4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olekularne mechanizmy działania substancji pochodzenia roślinnego, ich metabolizm i dostępność biologiczną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pl-PL"/>
              </w:rPr>
              <w:t>D.W4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dukty lecznicze pochodzenia roślinnego oraz wskazania terapeutyczne ich stosow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4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blematykę badań klinicznych leków roślinnych oraz pozycję i znaczenie fitoterapii w systemie medycyny konwencjonal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4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cedurę standaryzacji leku roślinnego i jej wykorzystanie w procesie rejestracj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W4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owe osiągnięcia dotyczące leków roślinnych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stawy prawne oraz zasady organizacji rynku farmaceutycznego w zakresie obrotu detalicznego w Rzeczypospolitej Polskiej oraz funkcjonowania aptek ogólnodostępnych i szpital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ady organizacji rynku farmaceutycznego w zakresie obrotu hurtowego w Rzeczypospolitej Polskiej oraz funkcjonowania hurtowni farmaceuty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pl-PL"/>
              </w:rPr>
              <w:t>zasady wystawiania, ewidencjonowania i realizacji recept oraz zasady wydawania leków z aptek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stawy prawne i zasady wykonywania zawodu farmaceuty, regulacje dotyczące uzyskania prawa wykonywania zawodu farmaceuty oraz funkcjonowania samorządu aptekarski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stawy prawne oraz organizację procesu wytwarzania produktów lecznicz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ady organizacji i finansowania systemu ochrony zdrowia w Rzeczypospolitej Polskiej oraz rolę farmaceuty w tym systemi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naczenie prawidłowej gospodarki lekami w systemie ochrony zdrow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deę opieki farmaceutycznej oraz pojęcia związane z opieką farmaceutyczną, w szczególności odnoszące się do problemów i potrzeb związanych ze stosowaniem lek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pl-PL"/>
              </w:rPr>
              <w:t>zasady monitorowania skuteczności i bezpieczeństwa farmakoterapii pacjenta w procesie opieki farmaceutycz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1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ady indywidualizacji farmakoterapii uwzględniające różnice w działaniu leków spowodowane czynnikami fizjologicznymi w stanach chorobowych w warunkach klin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1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stawowe źródła naukowe informacji o leka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1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ady postępowania terapeutycznego oparte na dowodach naukowych (evidence based)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1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andardy terapeutyczne oraz wytyczne postępowania terapeutyczn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1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lę farmaceuty i przedstawicieli innych zawodów medycznych w zespole terapeutyczny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1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grożenia związane z samodzielnym stosowaniem leków przez pacjent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1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blematykę uzależnienia od leków i innych substancji oraz rolę farmaceuty w zwalczaniu uzależnień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1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ady użycia leku w zależności od postaci leku, a także rodzaju opakowania i systemu dozując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1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ady wprowadzania do obrotu produktów leczniczych, wyrobów medycznych, suplementów diety, środków spożywczych specjalnego przeznaczenia żywieniowego oraz kosmetyk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1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stawy ekonomiki zdrowia i farmakoekonomik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2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etody i narzędzia oceny kosztów i efektów na potrzeby analiz ekonom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2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tyczne w zakresie przeprowadzania oceny technologii medycznych, w szczególności w obszarze oceny efektywności kosztowej, a także metodykę oceny skuteczności i bezpieczeństwa lek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2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stawy prawne oraz zasady przeprowadzania i organizacji badań nad lekiem, w tym badań eksperymentalnych oraz z udziałem ludzi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2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wne, etyczne i metodyczne aspekty prowadzenia badań klinicznych oraz rolę farmaceuty w ich prowadzeni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2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naczenie wskaźników zdrowotności populacj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2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ady prowadzenia różnych rodzajów badań o charakterze epidemiologiczny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2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ady monitorowania bezpieczeństwa produktów leczniczych po wprowadzeniu ich do obrot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2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historię aptekarstwa i zawodu farmaceuty oraz kierunki rozwoju kształcenia przygotowującego do wykonywania zawodu farmaceuty, a także światowe organizacje farmaceutyczne i inne organizacje zrzeszające farmaceut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2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stawowe pojęcia z zakresu etyki, deontologii i bioetyki oraz zagadnienia z zakresu deontologii zawodu farmaceut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.W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etody i techniki badawcze stosowane w ramach realizowanego badania naukowego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 (potrafi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rzystywać wiedzę o genetycznym podłożu różnicowania organizmów oraz o mechanizmach dziedziczenia do scharakteryzowania polimorfizmu genetycznego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uwarunkowania genetyczne rozwoju chorób w populacji ludzki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osować mianownictwo anatomiczne do opisu stanu zdrow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pisywać mechanizmy funkcjonowania organizmu ludzkiego na poziomie molekularnym, komórkowym, tkankowym i systemowy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pisywać mechanizmy rozwoju zaburzeń czynnościowych oraz interpretować patofizjologiczne podłoże rozwoju chorób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osować wiedzę biochemiczną do oceny procesów fizjologicznych i patolog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rywać i oznaczać białka, kwasy nukleinowe, węglowodany, lipidy, hormony i witamin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nywać badania kinetyki reakcji enzymaty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pisywać i tłumaczyć mechanizmy i procesy immunologiczne w warunkach zdrowia i chorob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1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zolować, oznaczać, amplifikować kwasy nukleinowe i przeprowadzać ich analizę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1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osować podstawowe techniki pracy związanej z drobnoustrojami oraz zasady pracy aseptycz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1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dentyfikować drobnoustroje na podstawie cech morfologicznych oraz właściwości fizjologicznych i hodowla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1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rzystywać metody immunologiczne oraz techniki biologii molekularnej w diagnostyce mikrobiologicz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1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adać i oceniać aktywność środków przeciwdrobnoustrojow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1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kontrolę mikrobiologiczną leków metodami farmakopealnym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1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dentyfikować i opisywać składniki strukturalne komórek, tkanek i organów roślin metodami mikroskopowymi i histochemicznym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1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zpoznawać gatunki roślin leczniczych na podstawie cech morfologicznych i anatom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1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zpoznawać sytuacje zagrażające zdrowiu lub życiu człowieka i udzielać kwalifikowanej pierwszej pomocy w sytuacjach zagrożenia zdrowia i życ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1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nicjować i wspierać działania grupowe, pomocowe i zaradcze, wpływać na kształtowanie postaw oraz kierować zespołami ludzkim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2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działania oraz dylematy moralne w oparciu o zasady etyczn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.U2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rzystywać narzędzia psychologiczne w komunikacji interpersonalnej z pacjentami, ich opiekunami, lekarzami oraz pozostałymi pracownikami systemu ochrony zdrow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.U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ierzyć lub wyznaczać wielkości fizyczne, biofizyczne i fizykochemiczne z zastosowaniem odpowiedniej aparatury laboratoryjnej oraz wykonywać obliczenia fizyczne i chemiczne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.U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nterpretować właściwości i zjawiska biofizyczne oraz oceniać wpływ czynników fizycznych środowiska na organizmy żyw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.U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nalizować zjawiska oraz procesy fizyczne wykorzystywane w diagnostyce i terapii chorób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.U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dentyfikować substancje nieorganiczne, w tym metodami farmakopealnym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.U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analizę wody do celów farmaceuty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.U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walidację metody analitycz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.U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nywać analizy jakościowe i ilościowe pierwiastków oraz związków chemicznych oraz oceniać wiarygodność wyniku analiz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.U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badania kinetyki reakcji chem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.U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nalizować właściwości i procesy fizykochemiczne stanowiące podstawę działania biologicznego leków i farmakokinetyk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.U1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i przewidywać właściwości związków organicznych na podstawie ich struktury, planować i wykonywać syntezę związków organicznych w skali laboratoryjnej oraz dokonywać ich identyfikacj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.U1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rzystywać narzędzia matematyczne, statystyczne i informatyczne do opracowywania, interpretacji i przedstawiania wyników doświadczeń, analiz i pomiar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.U1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osować narzędzia informatyczne do opracowywania i przedstawiania danych oraz twórczego rozwiązywania problem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konywać podziału substancji czynnych według klasyfikacji anatomiczno--terapeutyczno-chemicznej (ATC) z uwzględnieniem mianownictwa międzynarodowego oraz nazw handlow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jaśniać zastosowanie radiofarmaceutyków w diagnostyce i terapii chorób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, na podstawie budowy chemicznej, właściwości substancji do użytku farmaceutyczn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rzystać z farmakopei, wytycznych oraz literatury dotyczącej oceny jakości substancji do użytku farmaceutycznego oraz produktu lecznicz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lanować kontrolę jakości substancji do użytku farmaceutycznego oraz produktu leczniczego zgodnie z wymaganiami farmakopealnym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badania tożsamości i jakości substancji leczniczej oraz dokonywać analizy jej zawartości w produkcie leczniczym metodami farmakopealnymi, w tym metodami spektroskopowymi i chromatograficznym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nterpretować wyniki uzyskane w zakresie oceny jakości substancji do użytku farmaceutycznego i produktu leczniczego oraz potwierdzać zgodność uzyskanych wyników ze specyfikacją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rywać na podstawie obserwacji produktu leczniczego jego wady kwalifikujące się do zgłoszenia do organu właściwego w sprawach nadzoru nad bezpieczeństwem stosowania produktów lecznicz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typować etapy i parametry krytyczne w procesie syntezy substancji leczniczej oraz przygotować schemat blokowy przykładowego procesu syntez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1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syntezę substancji leczniczej oraz zaproponować metodę jej oczyszcz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1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jaśniać obecność pozostałości rozpuszczalników i innych zanieczyszczeń w substancji lecznicz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1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nalizować etapy i parametry procesu biotechnologiczn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1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konywać oceny jakości i trwałości substancji leczniczej otrzymanej biotechnologicznie i proponować jej specyfikację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1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rzystać z farmakopei, receptariuszy i przepisów technologicznych, wytycznych oraz literatury dotyczącej technologii postaci leku, w szczególności w odniesieniu do leków recepturowych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1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ponować odpowiednią postać leku w zależności od właściwości substancji leczniczej i jej przeznacze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1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nywać leki recepturowe, dobierać opakowania oraz określać okres przydatności leku do użycia i sposób jego przechowyw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1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zpoznawać i rozwiązywać problemy wynikające ze składu leku recepturowego, dokonywać kontroli dawek tego leku i weryfikować jego skład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1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rządzać przetwory roślinne w warunkach laboratoryjnych i dokonywać oceny ich jakości metodami farmakopealnym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1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właściwości funkcjonalne substancji pomocniczych do użytku farmaceutyczn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2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nywać preparaty w warunkach aseptycznych i wybierać metodę wyjaławi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2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nywać mieszaniny do żywienia pozajelitow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2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ygotowywać leki cytostatyczne w postaci gotowej do podania pacjento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2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ygotowywać procedury operacyjne i sporządzać protokoły czynności prowadzonych w czasie sporządzania leku recepturowego i apteczn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2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lanować etapy wytwarzania postaci leku w warunkach przemysłowych, dobierać aparaturę oraz wytypować metody kontroli międzyprocesow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2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nywać badania w zakresie oceny jakości postaci leku, obsługiwać odpowiednią aparaturę kontrolno-pomiarową oraz interpretować wyniki badań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2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ryzyko wystąpienia złej jakości produktu leczniczego i wyrobu medycznego oraz konsekwencji klin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2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ponować specyfikację dla produktu leczniczego oraz planować badania trwałości substancji leczniczej i produktu lecznicz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2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kreślać czynniki wpływające na trwałość produktu leczniczego i dobierać warunki przechowyw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2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zpoznawać leczniczy surowiec roślinny i kwalifikować go do właściwej grupy botanicznej na podstawie jego cech morfologicznych i anatom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3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kreślać metodami makro- i mikroskopowymi tożsamość roślinnej substancji lecznicz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3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jakość leczniczego surowca roślinnego w oparciu o monografię farmakopealną oraz przeprowadzać jego analizę farmakognostycznymi metodami badań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3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analizę prostego i złożonego leku roślinnego oraz identyfikować zawarte w nim substancje czynne metodami chromatograficznymi lub spektroskopowym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3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dzielać informacji o składzie chemicznym oraz właściwościach leczniczych substancji i przetworów roślin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.U3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szukiwać informacje naukowe dotyczące substancji i produktów lecznicz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różnice we wchłanianiu substancji leczniczej w zależności od składu leku, jego formy oraz warunków fizjologicznych i patolog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jaśniać znaczenie transportu błonowego w procesach farmakokinetycznych (LADME)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bliczać i interpretować parametry farmakokinetyczne leku wyznaczone z zastosowaniem modeli farmakokinetycznych lub innymi metodam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dstawiać znaczenie, proponować metodykę oraz interpretować wyniki badań dostępności farmaceutycznej, biologicznej i badań biorównoważnośc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rzystać z przepisów prawa, wytycznych i publikacji naukowych na temat badań dostępności biologicznej i biorównoważności lek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dstawiać i wyjaśniać profile stężeń substancji czynnej we krwi w zależności od drogi podania i postaci leku (F2)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badanie uwalniania z doustnych postaci leku, w celu wykazania podobieństwa różnych produktów leczniczych z wykorzystaniem farmakopealnych metod i aparat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zasadniać możliwość zwolnienia produktu leczniczego z badań biorównoważności in vivo w oparciu o system klasyfikacji biofarmaceutycznej (BCS)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widywać skutki zmiany dostępności farmaceutycznej i biologicznej substancji leczniczej w wyniku modyfikacji postaci lek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jaśniać przyczyny i skutki interakcji w fazie farmakokinetycznej oraz określać sposoby zapobiegania tym interakcjo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jaśniać właściwości farmakologiczne leku w oparciu o punkt uchwytu mechanizm dział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zasadniać konieczność zmian dawkowania leku w zależności od stanów fizjologicznych i patologicznych oraz czynników genety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widywać działania niepożądane poszczególnych grup leków w zależności od dawki i mechanizmu dział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jaśniać przyczyny i skutki interakcji w fazie farmakodynamicznej oraz określać sposoby zapobiegania tym interakcjo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dzielać informacji o wskazaniach i przeciwwskazaniach do stosowania leków oraz w zakresie właściwego ich dawkowania i przyjmow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kazywać informacje z zakresu farmakologii w sposób zrozumiały dla pacjent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spółdziałać z przedstawicielami innych zawodów medycznych w zakresie zapewnienia bezpieczeństwa i skuteczności farmakoterapi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zagrożenia związane z zanieczyszczeniem środowiska przez trucizny środowiskowe oraz substancje lecznicze i ich metabolit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1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harakteryzować biotransformację ksenobiotyków oraz oceniać jej znaczenie w aktywacji metabolicznej i detoksykacj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widywać kierunek i siłę działania toksycznego ksenobiotyku w zależności od jego budowy chemicznej i rodzaju naraże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izolację trucizn z materiału biologicznego i dobierać odpowiednią metodę wykryw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ocenę narażenia (monitoring biologiczny) na podstawie analizy toksykologicznej w materiale biologiczny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harakteryzować produkty spożywcze pod kątem ich składu i wartości odżywcz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ocenę wartości odżywczej żywności metodami obliczeniowymi i analitycznymi (w tym metodami chromatografii gazowej i cieczowej oraz spektrometrii absorpcji atomowej)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sposób żywienia w zakresie pokrycia zapotrzebowania na energię oraz podstawowe składniki odżywcze w stanie zdrowia i chorob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jaśniać zasady i rolę prawidłowego żywienia w profilaktyce i przebiegu chorób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narażenia organizmu ludzkiego na zanieczyszczenia obecne w żywnośc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widywać skutki zmian stężenia substancji czynnej we krwi w wyniku spożywania określonych produktów spożywcz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2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jaśniać przyczyny i skutki interakcji między lekami oraz lekami a pożywienie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3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dzielać porad pacjentom w zakresie interakcji leków z żywnością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3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dzielać informacji o stosowaniu preparatów żywieniowych i suplementów diet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3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jakość produktów zawierających roślinne surowce lecznicz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3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jektować lek roślinny o określonym działani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3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profil działania roślinnego produktu leczniczego na podstawie jego skład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U3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dzielać pacjentowi porad w zakresie stosowania, przeciwwskazań, interakcji i działań niepożądanych leków pochodzenia naturalnego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kreślać zasady gospodarki lekiem w szpitalu i aptec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ealizować recepty, wykorzystując dostępne narzędzia informatyczne oraz udzielać informacji dotyczących wydawanego lek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ustalać zakres obowiązków, nadzorować i organizować pracę personelu w aptec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kreślać warunki przechowywania produktów leczniczych, wyrobów medycznych i suplementów diety, wskazywać produkty wymagające specjalnych warunków przechowywania oraz prowadzić kontrolę warunków przechowywan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lanować, organizować i prowadzić opiekę farmaceutyczną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konsultacje farmaceutyczne w procesie opieki farmaceutycznej i doradztwa farmaceutyczn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spółpracować z lekarzem w zakresie optymalizacji i racjonalizacji terapii w lecznictwie zamkniętym i otwarty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bierać leki bez recepty w stanach chorobowych niewymagających konsultacji lekarski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ygotowywać plan monitorowania farmakoterapii, określając metody i zasady oceny skuteczności i bezpieczeństwa terapi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1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nywać i objaśniać indywidualizację dawkowania leku u pacjenta w warunkach klin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1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bierać postać leku dla pacjenta, uwzględniając zalecenia kliniczne, potrzeby pacjenta i dostępność produkt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1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skazywać właściwy sposób postępowania z lekiem w czasie jego stosowania przez pacjenta i udzielać informacji o leku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1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skazywać właściwy sposób postępowania z lekiem przez pracowników systemu ochrony zdrow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1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edukację pacjenta związaną ze stosowanymi przez niego lekami oraz innymi problemami dotyczącymi jego zdrowia i choroby oraz przygotowywać dla pacjenta zindywidualizowane materiały edukacyjn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1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korzystywać narzędzia informatyczne w pracy zawodow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1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widywać wpływ różnych czynników na właściwości farmakokinetyczne i farmakodynamiczne leków oraz rozwiązywać problemy dotyczące indywidualizacji i optymalizacji farmakoterapi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1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onitorować i raportować niepożądane działania leków, wdrażać działania prewencyjne, udzielać informacji związanych z powikłaniami farmakoterapii pracownikom systemu ochrony zdrowia, pacjentom lub ich rodzino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1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kreślać zagrożenia związane ze stosowaną farmakoterapią w różnych grupach pacjentów oraz planować działania prewencyjne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1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dentyfikować rolę oraz zadania poszczególnych organów samorządu aptekarskiego oraz prawa i obowiązki jego członków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2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iać i interpretować wyniki badań epidemiologicznych i wyciągać z nich wnioski oraz wskazywać podstawowe błędy pojawiające się w tych badania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2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skazywać właściwą organizację farmaceutyczną lub urząd zajmujący się danym problemem zawodowy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2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dentyfikować podstawowe problemy etyczne dotyczące współczesnej medycyny, ochrony życia i zdrowia oraz prowadzenia badań naukow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2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ktywnie uczestniczyć w pracach zespołu terapeutycznego, współpracując z pracownikami systemu ochrony zdrow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2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ktywnie uczestniczyć w prowadzeniu badań klinicznych, w szczególności w zakresie nadzorowania jakości badanego produktu leczniczego, i monitorowaniu badania klinicznego oraz zarządzać gospodarką produktów leczniczych i wyrobów medycznych przeznaczonych do badań klinicz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2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rzystać z różnych źródeł informacji o leku i krytycznie interpretować te informacje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2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rać udział w działaniach na rzecz promocji zdrowia i profilaktyk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2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zacować koszty i efekty farmakoterapii, wyliczać i interpretować współczynniki kosztów i efektywności, wskazywać procedurę efektywniejszą kosztowo oraz określać wpływ nowej technologii medycznej na finansowanie systemu ochrony zdrowi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2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ać krytyczną analizę publikacji dotyczących skuteczności, bezpieczeństwa i aspektów ekonomicznych farmakoterapii oraz publikacji dotyczących praktyki zawodowej i rynku farmaceutyczn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2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ady etyczne współczesnego marketingu farmaceutyczn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2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równywać częstotliwość występowania zjawisk zdrowotnych oraz wyliczać i interpretować wskaźniki zdrowotności populacj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W3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sady promocji zdrowia, jej zadania oraz rolę farmaceuty w propagowaniu zdrowego stylu życia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3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osować się do zasad deontologii zawodowej, w tym do Kodeksu Etyki Aptekarza Rzeczypospolitej Polski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3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strzegać praw pacjenta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3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rozumiewać się z pacjentami i personelem systemu ochrony zdrowia w jednym z języków obcych na poziomie B2+ Europejskiego Systemu Opisu Kształcenia Językow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3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rozumiewać się z pacjentami i personelem systemu ochrony zdrowia w jednym z języków obcych na poziomie B2+ Europejskiego Systemu Opisu Kształcenia Językow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.U3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rozumiewać się z pacjentami i personelem systemu ochrony zdrowia w jednym z języków obcych na poziomie B2+ Europejskiego Systemu Opisu Kształcenia Językowego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.U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planować badanie naukowe i omówić jego cel oraz spodziewane wynik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.U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interpretować badanie naukowe i odnieść je do aktualnego stanu wiedz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.U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rzystać ze specjalistycznej literatury naukowej krajowej i zagraniczn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.U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prowadzić badanie naukowe, zinterpretować i udokumentować jego wynik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.U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prezentować wyniki badania naukowego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JE SPOŁECZNE (jest gotów do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3. 1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wiązywania relacji z pacjentem i współpracownikami opartej na wzajemnym zaufaniu i poszanowaniu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3. 2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ostrzegania i rozpoznawania własnych ograniczeń, dokonywania samooceny deficytów i potrzeb edukacyj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3. 3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drażania zasad koleżeństwa zawodowego i współpracy w zespole specjalistów, w tym z przedstawicielami innych zawodów medycznych, także w środowisku wielokulturowym i wielonarodowościowym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3. 4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strzegania tajemnicy dotyczącej stanu zdrowia, praw pacjenta oraz zasad etyki zawodow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3. 5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ezentowania postawy etyczno-moralnej zgodnej z zasadami etycznymi i podejmowania działań w oparciu o kodeks etyki w praktyce zawodow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3. 6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pagowania zachowań prozdrowotnych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3. 7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rzystania z obiektywnych źródeł informacj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3. 8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ormułowania wniosków z własnych pomiarów lub obserwacji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3. 9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ormułowania opinii dotyczących różnych aspektów działalności zawodowej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3. 10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yjęcia odpowiedzialności związanej z decyzjami podejmowanymi w ramach działalności zawodowej, w tym w kategoriach bezpieczeństwa własnego i innych osób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" w:name="_Hlk105997021"/>
            <w:bookmarkEnd w:id="2"/>
            <w:r>
              <w:rPr>
                <w:rFonts w:cs="Times New Roman" w:ascii="Times New Roman" w:hAnsi="Times New Roman"/>
                <w:b/>
                <w:bCs/>
              </w:rPr>
              <w:t>WYKAZ EFEKTÓW UCZENIA SIĘ OBEJMUJĄCY UMIEJĘTNOŚCI, KTÓRE STUDENT POWINIEN POSIADAĆ PO ZAKOŃCZENIU PRAKTYKI</w:t>
            </w:r>
          </w:p>
        </w:tc>
      </w:tr>
      <w:tr>
        <w:trPr/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pl-PL"/>
              </w:rPr>
              <w:t>1. Wydawanie produktów leczniczych i wyrobów medycznych oraz udzielanie informacji o lekach: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*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pl-PL"/>
              </w:rPr>
              <w:t>wydawanie produktów leczniczych i wyrobów medycznych będących przedmiotem obrotu w aptekach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pl-PL"/>
              </w:rPr>
              <w:t>stosowanie szczególnych zasad wydawania leków bardzo silnie działających, psychotropowych i środków odurzających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osowanie zasad dobrej praktyki aptecznej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 Sporządzanie produktów leczniczych: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widłowe sporządzanie leków recepturowych i aptecznych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widłowe sporządzanie leków w warunkach aseptycznych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pl-PL"/>
              </w:rPr>
              <w:t>ocena jakości postaci produktów leczniczych, leków recepturowych i aptecznych – w zakresie metod i środków dostępnych w aptece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 Opieka farmaceutyczna: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pl-PL"/>
              </w:rPr>
              <w:t>komunikacja interpersonalna z pacjentami, ich opiekunami, lekarzami oraz pozostałymi pracownikami ochrony zdrowia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ktyczna realizacja opieki farmaceutycznej w aptece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 Prawne, etyczne i administracyjne aspekty pracy farmaceuty: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osowanie zasad organizacji pracy w aptece, z uwzględnieniem przepisów i zasad bezpieczeństwa i higieny pracy;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wadzenie dokumentacji aptecznej oraz korzystanie z informatycznych systemów aptek oraz administrowanie nimi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osowanie przepisów dotyczących wykonywania zawodu farmaceuty, prowadzenia apteki, przepisów prawa pracy oraz zasad kodeksu etyki zawodowej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osowanie zasad rozmieszczania i przechowywania produktów leczniczych i wyrobów medycznych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pl-PL"/>
              </w:rPr>
              <w:t>przygotowywanie zamówień i współpraca z hurtowniami farmaceutycznymi oraz posługiwanie się lekospisami i bazami danych o lekach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*: jednolite studia magisterskie</w:t>
      </w:r>
    </w:p>
    <w:sectPr>
      <w:headerReference w:type="default" r:id="rId3"/>
      <w:footerReference w:type="default" r:id="rId4"/>
      <w:footnotePr>
        <w:numFmt w:val="decimal"/>
        <w:numRestart w:val="eachSect"/>
      </w:footnotePr>
      <w:type w:val="nextPage"/>
      <w:pgSz w:w="11906" w:h="16838"/>
      <w:pgMar w:left="851" w:right="851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brew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Objaśnienie oznaczeń: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kierunków: lekarskiego, lekarsko- dentystycznego, farmaceutycznego, położnictwa,  pielęgniarstwa, fizjoterapii, ratownictwa medycznego numery są określone w standardach kształcenia dla danego kierunku.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ozostałych przyjmuje się poniższe oznaczenia:</w:t>
      </w:r>
    </w:p>
    <w:p>
      <w:pPr>
        <w:pStyle w:val="Footnot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K (przed podkreślnikiem) — szczegółow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efekty uczenia się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— kategoria wiedzy; U — kategoria umiejętności; K (po podkreślniku) — kategoria kompetencji społecznych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, 02, 03 i kolejne — numer efektu uczenia si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Liczba dowolna (należy dodać lub usunąć wiersze tabeli w razie potrzeby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pisać symbol z Polskich Ram Kwalifika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6372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533400</wp:posOffset>
          </wp:positionH>
          <wp:positionV relativeFrom="paragraph">
            <wp:posOffset>-245745</wp:posOffset>
          </wp:positionV>
          <wp:extent cx="2793365" cy="74866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6372"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left="6372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3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alibri" w:hAnsi="Calibri" w:cs="Calibri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34:00Z</dcterms:created>
  <dc:creator>Grzegorz Strzelczyk</dc:creator>
  <dc:description/>
  <cp:keywords/>
  <dc:language>en-US</dc:language>
  <cp:lastModifiedBy>IZurek</cp:lastModifiedBy>
  <cp:lastPrinted>2024-01-31T07:16:00Z</cp:lastPrinted>
  <dcterms:modified xsi:type="dcterms:W3CDTF">2024-02-14T12:04:00Z</dcterms:modified>
  <cp:revision>13</cp:revision>
  <dc:subject/>
  <dc:title>PROGRAM KSZTAŁCENIA</dc:title>
</cp:coreProperties>
</file>