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2397125</wp:posOffset>
            </wp:positionV>
            <wp:extent cx="7559675" cy="1022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ANKIETA DLA KANDYDATÓW DO KONKURSU „MŁODE TALENTY”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color w:val="808080"/>
        </w:rPr>
        <w:t>organizowanym przez Dolnośląski Klub Kapitału, Edycja VIII 2024 rok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Prosimy o czytelne wypełnienie ankiety – drukowanymi literami bądź komputerowo. </w:t>
      </w:r>
    </w:p>
    <w:p>
      <w:pPr>
        <w:pStyle w:val="Normal"/>
        <w:jc w:val="both"/>
        <w:rPr/>
      </w:pPr>
      <w:r>
        <w:rPr>
          <w:i/>
          <w:color w:val="808080"/>
          <w:sz w:val="22"/>
          <w:szCs w:val="22"/>
        </w:rPr>
        <w:t>W danej kategorii Konkursu dopuszczalne jest zgłoszenie zespołów kilkuosobowych lub pojedynczych osób indywidualnych w jednym wniosku. W przypadku większej liczby osób wnioskujących razem w jednej kategorii należy dołączyć do wniosku dane pozostałych wnioskujących wg poniższego wzoru.</w:t>
      </w:r>
      <w:r>
        <w:rPr>
          <w:i/>
          <w:color w:val="808080"/>
        </w:rPr>
        <w:t xml:space="preserve">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</w:t>
      </w:r>
      <w:r>
        <w:rPr>
          <w:color w:val="808080"/>
        </w:rPr>
        <w:t>Dane kandydata do Konkursu:</w:t>
      </w:r>
    </w:p>
    <w:p>
      <w:pPr>
        <w:pStyle w:val="Normal"/>
        <w:ind w:left="1080" w:hanging="0"/>
        <w:jc w:val="both"/>
        <w:rPr>
          <w:color w:val="808080"/>
        </w:rPr>
      </w:pPr>
      <w:r>
        <w:rPr>
          <w:color w:val="808080"/>
        </w:rPr>
      </w:r>
    </w:p>
    <w:tbl>
      <w:tblPr>
        <w:tblW w:w="8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10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mię/ imio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azwisk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-ma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Data i miejsce urodz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umer telefon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Dokument tożsam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eria i numer dokumentu tożsam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Obywatelstwo/pochodzeni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dres zamieszkania (kraj/kod/miejscowość, ulica, nr domu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Adres do korespondencji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Urząd Skarbowy (nazwa i adres)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r rachunku bankowego kandyda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Kierunek i rok studió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r album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Uczelnia Kandydata (nazwa, adres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27125</wp:posOffset>
            </wp:positionH>
            <wp:positionV relativeFrom="paragraph">
              <wp:posOffset>-2397125</wp:posOffset>
            </wp:positionV>
            <wp:extent cx="7559675" cy="1022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zgłasza się do Konkursu pn. „Młode Talenty” (zwanego dalej Konkursem”) organizowanego przez Dolnośląski Klub Kapitału (zwany dalej „Organizatorem”) z siedzibą: 51-117 Wrocław, ul. Irysowa 1/3.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nie będzie zgłaszał zastrzeżeń ani rościł praw w stosunku do Organizatora, ani Kapituły Konkursu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</w:rPr>
        <w:t>zmiany kategorii Konkursu przez Kapitułę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wyłonienia zwycięzcy wśród uczestników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przyznania nagrody z danej kategorii Konkursu przez Kapitułę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przeprowadzenia Konkursu przez Organizatora,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w trakcie trwania Konkursu posiada status (zaznacz właściwe krzyżykiem):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 xml:space="preserve">studenta 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doktoranta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inny (jaki)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zgłasza się do Konkursu w następującej kategorii: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naukowy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zakresie innowacji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artystyczny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działalności społecznej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zakresie działalności przedsiębiorczej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sportowy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jest zobowiązany do załączenia do ankiety:</w:t>
      </w:r>
    </w:p>
    <w:p>
      <w:pPr>
        <w:pStyle w:val="Normal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>CV (maksymalnie 1 strona A4)</w:t>
      </w:r>
    </w:p>
    <w:p>
      <w:pPr>
        <w:pStyle w:val="Normal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>Zwięzły opis osiągnięcia (maksymalnie 1 strona A4)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36650</wp:posOffset>
            </wp:positionH>
            <wp:positionV relativeFrom="paragraph">
              <wp:posOffset>-2306320</wp:posOffset>
            </wp:positionV>
            <wp:extent cx="7559675" cy="10225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 xml:space="preserve">Kandydat potwierdza, że zapoznał się z warunkami organizowania Konkursu i zgadza się z jego postanowieniami opisanymi w Regulaminie Konkursu „Młode Talenty”, dostępnym na stronie organizatora dkk.wroclaw.pl, konkursmlodetalenty.pl oraz do wglądu na Uczelni, przez którą Kandydat zgłasza się do Konkursu. </w:t>
        <w:br/>
      </w:r>
    </w:p>
    <w:p>
      <w:pPr>
        <w:pStyle w:val="Normal"/>
        <w:ind w:left="10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808080"/>
        </w:rPr>
        <w:t>Kandydat oświadcza, że jest autorem sukcesu i niniejsze zgłoszenie nie stanowi naruszenia dóbr i praw osób trzecich.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wyraża zgodę na przetwarzanie danych osobowych zawartych w niniejszym zgłoszeniu na potrzeby przeprowadzenia Konkursu, wyłonienia laureatów Konkursu, dostarczenia nagród, przez Organizatora Konkursu i administratora danych osobowych: Dolnośląski Klub Kapitału, z siedzibą 51-117 Wrocław, ul. Irysowa 1/3, zgodnie z ustawą z dnia 10 maja 2018r. o ochronie danych osobowych (t.j. Dz.U. z 2018 r. poz. 1000) oraz ustawą z dnia 18 lipca 2002 r. o świadczeniu usług drogą elektroniczną (Dz. U. Nr 144, poz. 1204, z póżn. zm.)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 xml:space="preserve">Kandydat ma prawo dostępu do treści swoich danych oraz ich poprawiania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…………………………………</w:t>
      </w:r>
      <w:r>
        <w:rPr>
          <w:rFonts w:eastAsia="Times New Roman" w:cs="Times New Roman"/>
          <w:color w:val="808080"/>
        </w:rPr>
        <w:t xml:space="preserve">                             </w:t>
      </w:r>
      <w:r>
        <w:rPr>
          <w:color w:val="808080"/>
        </w:rPr>
        <w:t>....…………………………………</w:t>
      </w:r>
    </w:p>
    <w:p>
      <w:pPr>
        <w:pStyle w:val="Normal"/>
        <w:jc w:val="both"/>
        <w:rPr/>
      </w:pPr>
      <w:r>
        <w:rPr>
          <w:color w:val="808080"/>
        </w:rPr>
        <w:t>(miejsce i data złożenia ankiety)                     (czytelny podpis kandydata/kandydatów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75" w:right="1643" w:gutter="0" w:header="0" w:top="4538" w:footer="0" w:bottom="3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4:00Z</dcterms:created>
  <dc:creator>jarek varturg von trab</dc:creator>
  <dc:description/>
  <cp:keywords/>
  <dc:language>en-US</dc:language>
  <cp:lastModifiedBy>DKK</cp:lastModifiedBy>
  <cp:lastPrinted>2017-11-09T14:23:00Z</cp:lastPrinted>
  <dcterms:modified xsi:type="dcterms:W3CDTF">2024-02-06T13:04:00Z</dcterms:modified>
  <cp:revision>2</cp:revision>
  <dc:subject/>
  <dc:title/>
</cp:coreProperties>
</file>