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11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38 /XV R/2020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 xml:space="preserve">z dnia 11 lutego 2020 r. </w:t>
      </w:r>
    </w:p>
    <w:p>
      <w:pPr>
        <w:pStyle w:val="Normal"/>
        <w:ind w:left="5664" w:hanging="0"/>
        <w:rPr>
          <w:rStyle w:val="T824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6 ust. 1 pkt. 4 oraz art. 6 ust. 2 pkt 2, art. 7 i 8 ustawy z dnia 5 grudnia 2008 r. o zapobieganiu oraz zwalczaniu zakażeń i chorób zakaźnych u ludzi (t.j. Dz. U. z 2023 poz. 1284 ze zm.) zwanej dalej „Ustawą”,  uprzejmie proszę o wykonanie </w:t>
      </w:r>
      <w:r>
        <w:rPr>
          <w:b/>
        </w:rPr>
        <w:t>badań lekarskich oraz wydanie orzeczenia lekarskiego dla celów sanitarno-epidemiologicznych</w:t>
      </w:r>
      <w:r>
        <w:rPr/>
        <w:t xml:space="preserve"> </w:t>
      </w:r>
      <w:r>
        <w:rPr>
          <w:b/>
        </w:rPr>
        <w:t>studentowi Uniwersytetu Medycznego we Wrocławi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>
          <w:smallCaps/>
        </w:rPr>
        <w:t>Pesel</w:t>
      </w:r>
      <w:r>
        <w:rPr/>
        <w:t xml:space="preserve"> ……………………………….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res zameldowania …………….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ok studiów ………..……. kierunek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r albumu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7 ust. 2 ustawy uprzejmie proszę o przekazania wydanego orzecze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en egz. orzeczenia studentowi, jako osobie badanej, oraz </w:t>
      </w:r>
    </w:p>
    <w:p>
      <w:pPr>
        <w:pStyle w:val="Normal"/>
        <w:numPr>
          <w:ilvl w:val="0"/>
          <w:numId w:val="1"/>
        </w:numPr>
        <w:rPr/>
      </w:pPr>
      <w:r>
        <w:rPr/>
        <w:t>drugi egz. orzeczenia Uniwersytetowi Medycznemu im Piastów Śląskich we Wrocławiu, jako zlecającemu wykonanie badania na niżej wskazany adre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Uniwersytet Medyczny im. Piastów Śląskich we Wrocławiu*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ziekanat Wydziału……………………………./Filia w……………………………………**</w:t>
      </w:r>
    </w:p>
    <w:p>
      <w:pPr>
        <w:pStyle w:val="Normal"/>
        <w:ind w:left="720" w:hanging="0"/>
        <w:rPr/>
      </w:pPr>
      <w:r>
        <w:rPr>
          <w:i/>
        </w:rPr>
        <w:t>ul. …………………..................... kod pocztowy…………….. miejscowość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>*uzupełnia pracownik Dziekanatu Wydziału/Filii zlecający badani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* niewłaściwe skreślić</w:t>
      </w:r>
    </w:p>
    <w:p>
      <w:pPr>
        <w:pStyle w:val="Normal"/>
        <w:ind w:left="495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kierującego na badanie lekarskie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2/XVI R/2024 Rektora UMW z dnia 1 lutego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8242">
    <w:name w:val="msonormal t824-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1:00Z</dcterms:created>
  <dc:creator>AM</dc:creator>
  <dc:description/>
  <cp:keywords/>
  <dc:language>en-US</dc:language>
  <cp:lastModifiedBy>MKapera</cp:lastModifiedBy>
  <dcterms:modified xsi:type="dcterms:W3CDTF">2024-02-01T13:27:00Z</dcterms:modified>
  <cp:revision>4</cp:revision>
  <dc:subject/>
  <dc:title>Załącznik nr 16</dc:title>
</cp:coreProperties>
</file>