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9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kern w:val="0"/>
          <w:sz w:val="28"/>
          <w:lang w:eastAsia="pl-PL"/>
        </w:rPr>
      </w:pPr>
      <w:bookmarkStart w:id="0" w:name="_Hlk134093873"/>
      <w:r>
        <w:rPr>
          <w:rFonts w:eastAsia="Arial Narrow" w:cs="Calibri" w:ascii="Calibri" w:hAnsi="Calibri"/>
        </w:rPr>
        <w:t>Załącznik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szCs w:val="22"/>
          <w:lang w:eastAsia="en-US"/>
        </w:rPr>
      </w:pPr>
      <w:r>
        <w:rPr>
          <w:rFonts w:eastAsia="Arial Narrow" w:cs="Calibri" w:ascii="Calibri" w:hAnsi="Calibri"/>
        </w:rPr>
        <w:t>do zarządzenia nr 149/XVI R/2023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/>
      </w:pPr>
      <w:bookmarkStart w:id="1" w:name="_Hlk134093873"/>
      <w:r>
        <w:rPr>
          <w:rFonts w:eastAsia="Arial Narrow" w:cs="Calibri" w:ascii="Calibri" w:hAnsi="Calibri"/>
        </w:rPr>
        <w:t xml:space="preserve">z dnia </w:t>
        <w:tab/>
        <w:t>31 sierpnia 2023 r.</w:t>
      </w:r>
      <w:bookmarkEnd w:id="1"/>
    </w:p>
    <w:p>
      <w:pPr>
        <w:pStyle w:val="Normal"/>
        <w:spacing w:lineRule="auto" w:line="36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GULAMIN DZIAŁANIA, FINANSOWANIA I ROZWIĄZYWANIA UCZELNIANYCH ORGANIZACJI STUDENCKICH  I STOWARZYSZEŃ DZIAŁAJĄCYCH </w:t>
        <w:br/>
        <w:t>W UNIWERSYTECIE MEDYCZNYM WE WROCŁAWI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pisy ogólne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clear" w:pos="709"/>
          <w:tab w:val="left" w:pos="1035" w:leader="none"/>
          <w:tab w:val="left" w:pos="5100" w:leader="none"/>
        </w:tabs>
        <w:spacing w:lineRule="auto" w:line="360"/>
        <w:ind w:left="375" w:hanging="375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Użyte w Regulaminie określenia oznaczaj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4"/>
        </w:rPr>
        <w:t>organizacja – uczelnianą organizację studencką, zrzeszającą studentów,  doktorantów i pracowników, mającą wspólny program działania, cel i zad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6"/>
        </w:rPr>
        <w:t>stowarzyszenie – stowarzyszenie lub oddział stowarzyszenia, zrzeszający studentów lub studentów, doktorantów i pracowników</w:t>
      </w:r>
      <w:r>
        <w:rPr>
          <w:rFonts w:eastAsia="TimesNewRoman;Times New Roman" w:cs="Calibri" w:ascii="Calibri" w:hAnsi="Calibri"/>
          <w:spacing w:val="-6"/>
        </w:rPr>
        <w:t xml:space="preserve"> działający w UMW w oparciu o ustawę z dnia 7 kwietnia 1989 r. Prawo o stowarzyszeniach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UMW – Uniwersytet Medyczny im. Piastów Śląskich we Wrocławi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25" w:leader="none"/>
        </w:tabs>
        <w:spacing w:lineRule="auto" w:line="360" w:before="0" w:after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BOS – Biuro Obsługi Studentów w UMW z siedzibą  przy ul. Wojciecha z Brudzewa 12. </w:t>
      </w:r>
    </w:p>
    <w:p>
      <w:pPr>
        <w:pStyle w:val="Normal"/>
        <w:tabs>
          <w:tab w:val="clear" w:pos="709"/>
          <w:tab w:val="left" w:pos="660" w:leader="none"/>
          <w:tab w:val="left" w:pos="4725" w:leader="none"/>
        </w:tabs>
        <w:spacing w:lineRule="auto" w:line="36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6"/>
        </w:rPr>
        <w:t xml:space="preserve">Studenci UMW mają prawo do zrzeszania się w organizacjach na podstawie art. 111 ustawy z dnia </w:t>
        <w:br/>
        <w:t>20 lipca 2018 r. Prawo o szkolnictwie wyższym i nau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Organizacje wydatkują środki finansowe przyznane przez organy UMW zgodnie z ustawą z dnia 11 września 2019 r. - Prawo zamówień publicznych, ustawą z dnia 27 sierpnia 2009 r. o finansach publicznych oraz ustawą z dnia 29 września z 1994 r. o rachunkow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 w:before="0" w:after="240"/>
        <w:ind w:left="425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ziałalność organizacji musi być zgodna z przepisami prawa powszechnie obowiązującego, Statutem UMW, Regulaminem studiów, niniejszym Regulaminem oraz regulaminem danej organizacji. </w:t>
      </w:r>
    </w:p>
    <w:p>
      <w:pPr>
        <w:pStyle w:val="Normal"/>
        <w:tabs>
          <w:tab w:val="clear" w:pos="709"/>
          <w:tab w:val="left" w:pos="1380" w:leader="none"/>
          <w:tab w:val="left" w:pos="1985" w:leader="none"/>
          <w:tab w:val="left" w:pos="5445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II. Zgłoszenie powstania Organizacji </w:t>
      </w:r>
    </w:p>
    <w:p>
      <w:pPr>
        <w:pStyle w:val="Normal"/>
        <w:tabs>
          <w:tab w:val="clear" w:pos="709"/>
          <w:tab w:val="left" w:pos="1380" w:leader="none"/>
          <w:tab w:val="left" w:pos="5445" w:leader="none"/>
        </w:tabs>
        <w:spacing w:lineRule="auto" w:line="360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5445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 powstaniu uczelnianych organizacji jej organ niezwłocznie informuje Rektora, składając w BOS następując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>zgłoszenie, stanowiące załącznik nr 1 do niniejszego Regulaminu: zawierające adres siedziby organizacji oraz podpis właściwego kierownika jednostki organizacyjnej:</w:t>
      </w:r>
    </w:p>
    <w:p>
      <w:pPr>
        <w:pStyle w:val="Normal"/>
        <w:numPr>
          <w:ilvl w:val="0"/>
          <w:numId w:val="24"/>
        </w:numPr>
        <w:spacing w:lineRule="auto" w:line="36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iedziby spoza UMW zgodę na prowadzenie działalności organizacji podpisuje kierownik jednostki organizacyjnej udostępniającej siedzibę oraz osoba upoważniona do podpisania umowy/porozumienia pomiędzy UMW a daną jednostk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 xml:space="preserve">listę członków organizacji, stanowiącą załącznik nr 2 do niniejszego Regulaminu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>oświadczenia członków organizacji działającej w UMW, stanowiące załącznik nr 3 do niniejszego Regulaminu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uchylo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>regulamin organizacji, stanowiący załącznik nr 4 do niniejszego Regulaminu, z zastrzeżeniem ust. 2, który może określać w szczególnośc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organizacj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i zadania organizacj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prawnienia i obowiązki członków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władze organizacji - zakres ich kompetencji, sposób ich powoływania i odwoływania, czas trwania kadencj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i tryb zawieszania i rozwiązywania działalnośc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uchwalania regulaminu i jego zmia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4710" w:leader="none"/>
        </w:tabs>
        <w:spacing w:lineRule="auto" w:line="360" w:before="0" w:after="24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dniu zgłoszenia Rektorowi informacji o powstaniu organizacji, organizacja nie ma jeszcze opracowanego regulaminu, może być on złożony w innym terminie, jednak nie później niż w ciągu 30 dni od daty zgłoszenia.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 w:before="0" w:after="240"/>
        <w:ind w:left="425" w:hanging="0"/>
        <w:jc w:val="both"/>
        <w:rPr/>
      </w:pPr>
      <w:r>
        <w:rPr>
          <w:rFonts w:cs="Calibri" w:ascii="Calibri" w:hAnsi="Calibri"/>
          <w:spacing w:val="-6"/>
        </w:rPr>
        <w:t>Złożone przez władze organizacji dokumenty, o których mowa w § 3, BOS może przekazać do zaopiniowania radcy prawnemu, w</w:t>
      </w:r>
      <w:r>
        <w:rPr>
          <w:rFonts w:cs="Calibri" w:ascii="Calibri" w:hAnsi="Calibri"/>
        </w:rPr>
        <w:t xml:space="preserve"> celu stwierdzenia zgodności ich treści z przepisami prawa określonymi w § 2 ust. 3.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a jest zobowiązana do niezwłocznego poinformowania Rektora za pośrednictwem Kierownika Działu Spraw Studenckich, o wszelkich zmianach dotyczących jej działalności, również w przypadku zmiany nazwy jednostki przy której ma swoją działalność tj. katedry i/lub klinki - wzory zgłoszeń stanowią załączniki nr 4a - 4d do niniejszego Regulaminu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</w:rPr>
        <w:t xml:space="preserve">W przypadku wątpliwości, dotyczących przedkładanych przez organizację dokumentów, Kierownik Działu Spraw Studenckich  może wystąpić o opinię radcy prawnego. 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 w:before="0" w:after="240"/>
        <w:ind w:left="425" w:hanging="0"/>
        <w:jc w:val="both"/>
        <w:rPr>
          <w:rFonts w:ascii="Calibri" w:hAnsi="Calibri" w:eastAsia="TimesNewRoman;Times New Roman" w:cs="Calibri"/>
          <w:b/>
          <w:b/>
          <w:bCs/>
        </w:rPr>
      </w:pPr>
      <w:r>
        <w:rPr>
          <w:rFonts w:cs="Calibri" w:ascii="Calibri" w:hAnsi="Calibri"/>
        </w:rPr>
        <w:t xml:space="preserve">BOS prowadzi Spis Uczelnianych Organizacji Studenckich i udostępnia go na stronie internetowej UMW. 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 xml:space="preserve">III. Opiekun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  <w:spacing w:val="-4"/>
        </w:rPr>
      </w:pPr>
      <w:r>
        <w:rPr>
          <w:rFonts w:eastAsia="TimesNewRoman;Times New Roman" w:cs="Calibri" w:ascii="Calibri" w:hAnsi="Calibri"/>
          <w:b/>
        </w:rPr>
        <w:t>§ 7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  <w:spacing w:val="-4"/>
        </w:rPr>
      </w:pPr>
      <w:r>
        <w:rPr>
          <w:rFonts w:eastAsia="TimesNewRoman;Times New Roman" w:cs="Calibri" w:ascii="Calibri" w:hAnsi="Calibri"/>
          <w:spacing w:val="-4"/>
        </w:rPr>
        <w:t xml:space="preserve">Obowiązkiem organizacji jest powołanie opiekuna organizacji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piekunem/drugim opiekunem/opiekunem tymczasowym organizacji może być wyłącznie pracownik UMW, o ile wyrazi pisemną zgodę na objęcie tej funkcji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eastAsia="TimesNewRoman;Times New Roman" w:cs="Calibri" w:ascii="Calibri" w:hAnsi="Calibri"/>
        </w:rPr>
        <w:t>Jeżeli opiekun nie może pełnić swojej funkcji, organizacja składa wniosek o powołanie tymczasowego opiekuna</w:t>
      </w:r>
      <w:r>
        <w:rPr>
          <w:rFonts w:eastAsia="TimesNewRoman;Times New Roman" w:cs="Calibri" w:ascii="Calibri" w:hAnsi="Calibri"/>
          <w:spacing w:val="-4"/>
        </w:rPr>
        <w:t xml:space="preserve"> </w:t>
      </w:r>
      <w:r>
        <w:rPr>
          <w:rFonts w:eastAsia="TimesNewRoman;Times New Roman" w:cs="Calibri" w:ascii="Calibri" w:hAnsi="Calibri"/>
        </w:rPr>
        <w:t>na czas braku możliwości pełnienia funkcji przez dotychczasowego opiekuna</w:t>
      </w:r>
      <w:r>
        <w:rPr>
          <w:rFonts w:eastAsia="TimesNewRoman;Times New Roman" w:cs="Calibri" w:ascii="Calibri" w:hAnsi="Calibri"/>
          <w:spacing w:val="-4"/>
        </w:rPr>
        <w:t>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spacing w:val="-4"/>
        </w:rPr>
        <w:t>Na potrzeby działalności danej organizacji można złożyć wniosek o powołanie drugiego opiekuna dla organizacji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spacing w:val="-4"/>
        </w:rPr>
        <w:t xml:space="preserve">Jeżeli opiekun nie może pełnić swojej funkcji, a organizacja posiada drugiego opiekuna, nadzór nad działalnością organizacji sprawuje drugi opiekun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Wniosek, stanowiący załącznik nr 5 do niniejszego Regulaminu, o powołanie na opiekuna/drugiego opiekuna/opiekuna tymczasowego organizacji należy złożyć w BOS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 w:before="0" w:after="240"/>
        <w:ind w:left="709" w:hanging="425"/>
        <w:jc w:val="both"/>
        <w:rPr/>
      </w:pPr>
      <w:r>
        <w:rPr>
          <w:rFonts w:eastAsia="TimesNewRoman;Times New Roman" w:cs="Calibri" w:ascii="Calibri" w:hAnsi="Calibri"/>
        </w:rPr>
        <w:t xml:space="preserve">Na podstawie złożonych wniosków Prorektor ds. Studentów i Dydaktyki dokona powołania na opiekuna/drugiego opiekuna/opiekuna tymczasowego organizacji odrębnym dokumentem. 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709" w:hanging="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8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 może złożyć wniosek o odwołanie opiekuna/drugiego opiekuna/opiekuna tymczasowego organizacji - załącznik nr 6 do niniejszego Regulaminu. 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Na podstawie wniosku Prorektor ds. Studentów i Dydaktyki dokona odwołania opiekuna/drugiego opiekuna/opiekuna tymczasowego organizacji odrębnym dokumentem. 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W przypadku, gdy odwołanie opiekuna następuje z inicjatywy opiekuna, do wniosku należy dołączyć pisemną rezygnację opiekuna z pełnienia tej funkcji.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Funkcja opiekuna/drugiego opiekuna organizacji wygasa wraz z ustaniem stosunku pracy opiekuna z UMW.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/>
        <w:ind w:left="709" w:hanging="338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spacing w:val="-6"/>
        </w:rPr>
        <w:t>Funkcja opiekuna tymczasowego wygasa wraz z ponowną możliwością pełnienia funkcji przez opiekuna organizacji lub wraz z ustaniem stosunku pracy opiekuna tymczasowego z UMW.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360" w:before="0" w:after="240"/>
        <w:ind w:left="709" w:hanging="34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Funkcja opiekuna /drugiego opiekuna/opiekuna tymczasowego organizacji wygasa wraz </w:t>
        <w:br/>
        <w:t xml:space="preserve">z zawieszeniem/rozwiązaniem organizacji.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Do obowiązków opiekuna/drugiego opiekuna/opiekuna tymczasowego należy przede wszystkim bezpośredni nadzór nad działalnością organizacji, w szczególności nad zgodnością działań organizacji z celami i zadaniami organizacji oraz </w:t>
      </w:r>
      <w:r>
        <w:rPr>
          <w:rFonts w:cs="Calibri" w:ascii="Calibri" w:hAnsi="Calibri"/>
        </w:rPr>
        <w:t>przepisami prawa powszechnie obowiązującego, statutem UMW, postanowieniami regulaminu organizacji oraz postanowieniami niniejszego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 w:before="0" w:after="240"/>
        <w:ind w:left="425" w:hanging="425"/>
        <w:jc w:val="both"/>
        <w:rPr>
          <w:rFonts w:ascii="Calibri" w:hAnsi="Calibri" w:eastAsia="TimesNewRoman;Times New Roman" w:cs="Calibri"/>
          <w:b/>
          <w:b/>
          <w:bCs/>
        </w:rPr>
      </w:pPr>
      <w:r>
        <w:rPr>
          <w:rFonts w:eastAsia="TimesNewRoman;Times New Roman" w:cs="Calibri" w:ascii="Calibri" w:hAnsi="Calibri"/>
        </w:rPr>
        <w:t xml:space="preserve">Opiekun/drugi opiekun/ opiekun tymczasowy, sprawując nadzór nad działalnością organizacji, zatwierdza dokumenty potrzebne do prowadzenia tej działalnośc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 xml:space="preserve">IV. Działalność Organizacji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;Times New Roman" w:cs="Calibri" w:ascii="Calibri" w:hAnsi="Calibri"/>
        </w:rPr>
        <w:t xml:space="preserve">Organizacja może posługiwać się własnym logo, pieczęcią i papierem firmowym,                       pod warunkiem uzyskania pisemnej zgody Prorektora ds. Studentów i Dydaktyki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 xml:space="preserve">Organizacja może posługiwać się logo UMW tylko w przypadku, jeśli posiada zgodę Działu Komunikacji i Marketingu UMW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 może ubiegać się o rezerwację sali znajdującej się w budynkach UMW                     na realizowane przez siebie wydarzenia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 nie posiada osobowości prawnej, </w:t>
      </w:r>
      <w:r>
        <w:rPr>
          <w:rFonts w:eastAsia="TimesNewRoman;Times New Roman" w:cs="Calibri" w:ascii="Calibri" w:hAnsi="Calibri"/>
          <w:bCs/>
        </w:rPr>
        <w:t>nie może</w:t>
      </w:r>
      <w:r>
        <w:rPr>
          <w:rFonts w:eastAsia="TimesNewRoman;Times New Roman" w:cs="Calibri" w:ascii="Calibri" w:hAnsi="Calibri"/>
          <w:b/>
          <w:bCs/>
        </w:rPr>
        <w:t xml:space="preserve"> </w:t>
      </w:r>
      <w:r>
        <w:rPr>
          <w:rFonts w:eastAsia="TimesNewRoman;Times New Roman" w:cs="Calibri" w:ascii="Calibri" w:hAnsi="Calibri"/>
        </w:rPr>
        <w:t>prowadzić żadnej działalności zarobkowej i gospodarczej, zawierać jakichkolwiek umów, jak również zaciągać zobowiązań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W przypadku wątpliwości prawnych, organizacje mogą wnioskować za pośrednictwem BOS do Prorektora ds. Studentów i Dydaktyki o wyrażenie zgody na udzielenie opinii prawnej przez zatrudnionych w UMW radców prawnych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Decyzję o przekazaniu wniosku do Zespołu Radców Prawnych podejmuje Prorektor ds. Studentów i Dydaktyki i informuje o niej wnioskującą organizację za pośrednictwem BOS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240"/>
        <w:ind w:left="357" w:hanging="357"/>
        <w:jc w:val="both"/>
        <w:rPr/>
      </w:pPr>
      <w:r>
        <w:rPr>
          <w:rFonts w:eastAsia="TimesNewRoman;Times New Roman" w:cs="Calibri" w:ascii="Calibri" w:hAnsi="Calibri"/>
        </w:rPr>
        <w:t>Prorektor ds. Studentów i Dydaktyki może w dowolnym czasie wycofać zgodę na udzielenie opinii prawnej, o której mowa w ust. 5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1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 ujęta w </w:t>
      </w:r>
      <w:r>
        <w:rPr>
          <w:rFonts w:cs="Calibri" w:ascii="Calibri" w:hAnsi="Calibri"/>
        </w:rPr>
        <w:t>Spisie Uczelnianych Organizacji Studenckich</w:t>
      </w:r>
      <w:r>
        <w:rPr>
          <w:rFonts w:eastAsia="TimesNewRoman;Times New Roman" w:cs="Calibri" w:ascii="Calibri" w:hAnsi="Calibri"/>
        </w:rPr>
        <w:t>, jest zobowiązana w terminie do 30 września każdego roku kalendarzowego złożyć w BOS wniosek o</w:t>
      </w:r>
      <w:r>
        <w:rPr>
          <w:rFonts w:eastAsia="TimesNewRoman;Times New Roman" w:cs="Calibri" w:ascii="Calibri" w:hAnsi="Calibri"/>
          <w:spacing w:val="-2"/>
        </w:rPr>
        <w:t xml:space="preserve"> aktualizację działalności na nowy rok akademicki (załącznik nr 7 </w:t>
      </w:r>
      <w:r>
        <w:rPr>
          <w:rFonts w:cs="Calibri" w:ascii="Calibri" w:hAnsi="Calibri"/>
        </w:rPr>
        <w:t>do niniejszego Regulaminu)</w:t>
      </w:r>
      <w:r>
        <w:rPr>
          <w:rFonts w:eastAsia="TimesNewRoman;Times New Roman" w:cs="Calibri" w:ascii="Calibri" w:hAnsi="Calibri"/>
          <w:spacing w:val="-2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spacing w:val="-2"/>
        </w:rPr>
        <w:t>Do wniosku, o którym mowa w ust. 1, należy dołączyć</w:t>
      </w:r>
      <w:r>
        <w:rPr>
          <w:rFonts w:eastAsia="TimesNewRoman;Times New Roman" w:cs="Calibri" w:ascii="Calibri" w:hAnsi="Calibri"/>
          <w:strike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sprawozdanie merytoryczne z działalności za dany rok akademicki, stanowiące załącznik nr 8</w:t>
      </w:r>
      <w:r>
        <w:rPr>
          <w:rFonts w:cs="Calibri" w:ascii="Calibri" w:hAnsi="Calibri"/>
        </w:rPr>
        <w:t xml:space="preserve"> do niniejszego Regulaminu,</w:t>
      </w:r>
      <w:r>
        <w:rPr>
          <w:rFonts w:eastAsia="TimesNewRoman;Times New Roman" w:cs="Calibri" w:ascii="Calibri" w:hAnsi="Calibri"/>
        </w:rPr>
        <w:t xml:space="preserve"> oraz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240"/>
        <w:ind w:left="1434" w:hanging="357"/>
        <w:jc w:val="both"/>
        <w:rPr/>
      </w:pPr>
      <w:r>
        <w:rPr>
          <w:rFonts w:eastAsia="TimesNewRoman;Times New Roman" w:cs="Calibri" w:ascii="Calibri" w:hAnsi="Calibri"/>
          <w:spacing w:val="-4"/>
          <w:kern w:val="2"/>
        </w:rPr>
        <w:t>plan organizacji wydarzeń na przyszły rok akademicki, stanowiący załącznik nr 12b</w:t>
      </w:r>
      <w:r>
        <w:rPr>
          <w:rFonts w:cs="Calibri" w:ascii="Calibri" w:hAnsi="Calibri"/>
          <w:spacing w:val="-4"/>
          <w:kern w:val="2"/>
        </w:rPr>
        <w:t xml:space="preserve"> do niniejszego Regulaminu</w:t>
      </w:r>
      <w:r>
        <w:rPr>
          <w:rFonts w:eastAsia="TimesNewRoman;Times New Roman" w:cs="Calibri" w:ascii="Calibri" w:hAnsi="Calibri"/>
          <w:spacing w:val="-4"/>
          <w:kern w:val="2"/>
        </w:rPr>
        <w:t xml:space="preserve">, w przypadku, gdy organizacja nie składa w danym roku wniosku o przyznanie środków na działalność organizacji, o którym mowa w §13 ust. 2.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Studenci, doktoranci i pracownicy UMW będący członkami organizacji studenckich działających w  UMW zobowiązani są do podpisania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4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enia członków organizacji działającej w UMW, stanowiące załącznik nr 3 do niniejszego Regulaminu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4"/>
        <w:jc w:val="both"/>
        <w:rPr>
          <w:rFonts w:ascii="Calibri" w:hAnsi="Calibri" w:cs="Calibri"/>
          <w:spacing w:val="-6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uchylo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godnie z oświadczeniem, o których mowa w ust.1, członek organizacji jest zobowiązany do przestrzegania niniejszego Regulaminu oraz winien posiadać aktualne ubezpieczenie NNW i OC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odpisanie oświadczeń, o których mowa w ust.1, umożliwia pełnoprawny udział we wszystkich wydarzeniach, projektach oraz zajęciach praktycznych organizowanych przez daną organizacj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Obowiązek niezwłocznego złożenia w BOS oświadczeń, o których mowa w ust.1, należy do władz danej organiz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dze organizacji zobowiązane są do niezwłocznego informowania BOS o wszelkich zmianach w składzie członków organizacji za pośrednictwem aktualizowania listy członków organizacji, stanowiącej załącznik nr 2 do niniejszego Regulaminu. Lista powinna być przekazana do BOS zarówno w postaci papierowej jak i w postaci elektronicznej w formie pliku Excel.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ezygnacji/skreślenia z listy studentów/ukończenia studiów przez członka organizacji należy złożyć niezwłocznie w BOS listę członków, którzy nie będą należeć do organizacji,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284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pojawienia się nowych członków należy złożyć niezwłocznie w BOS listę nowych członków wraz z ich oświadczeniami - wzory oświadczeń stanowią załącznik nr 3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40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dotyczące działalności członków w organizacji wydają władze danej organiz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740" w:leader="none"/>
        </w:tabs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ci, doktoranci, pracownicy UMW, którzy są członkami danej organizacji zobowiązani są do kontaktu z BOS za pośrednictwem skrzynki mailowej w domenie umw.edu.pl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>V. Finansowanie Organizacji i podział środków przez Samorząd Studentów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UMW może przeznaczyć środki finansowe na realizację działań podejmowanych przez organizacje i stowarzyszenia, które powstały odpowiednio w trybie określonym w § 3 i § 20, zrzeszające wyłącznie studentów UMW, doktorantów UMW i pracowników UM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Organizacja/stowarzyszenie chcąc uzyskać środki finansowe </w:t>
      </w:r>
      <w:r>
        <w:rPr>
          <w:rFonts w:cs="Calibri" w:ascii="Calibri" w:hAnsi="Calibri"/>
        </w:rPr>
        <w:t xml:space="preserve">na </w:t>
      </w:r>
      <w:r>
        <w:rPr>
          <w:rFonts w:eastAsia="TimesNewRoman;Times New Roman" w:cs="Calibri" w:ascii="Calibri" w:hAnsi="Calibri"/>
        </w:rPr>
        <w:t xml:space="preserve">realizację działań w danym roku akademickim jest zobowiązana do złożenia w BOS wniosku o przyznanie środków na realizację działań organizacji w terminie do 15 grudnia, stanowiącego załącznik nr 11 do niniejszego Regulamin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</w:rPr>
        <w:t xml:space="preserve">Na podstawie złożonych wniosków, UMW przeznaczy ogólną pulę środków na realizację działań organizacji/stowarzys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TimesNewRoman;Times New Roman" w:cs="Calibri" w:ascii="Calibri" w:hAnsi="Calibri"/>
        </w:rPr>
        <w:t xml:space="preserve">Samorząd Studentów dokonuje podziału środków finansowych przeznaczonych przez UMW na realizację działań organizacj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nformacja o wysokości przyznanych środków finansowych przez Samorząd Studentów, zostanie przekazana drogą mailową poszczególnym organizacjom, za pośrednictwem BOS oraz zostanie udostępniona przez pracownika w </w:t>
      </w:r>
      <w:r>
        <w:rPr>
          <w:rFonts w:eastAsia="TimesNewRoman;Times New Roman" w:cs="Calibri" w:ascii="Calibri" w:hAnsi="Calibri"/>
        </w:rPr>
        <w:t>BIP UM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;Times New Roman" w:cs="Calibri" w:ascii="Calibri" w:hAnsi="Calibri"/>
        </w:rPr>
        <w:t>Po rozdziale środków przez Samorząd Studentów, organizacje/stowarzyszenia zobowiązane są do sporządzenia i dostarczenia do BOS w terminie określonym w informacji dotyczącej rozdziału środków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74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>preliminarza wydatków, stanowiącego załącznik nr 12a</w:t>
      </w:r>
      <w:r>
        <w:rPr>
          <w:rFonts w:cs="Calibri" w:ascii="Calibri" w:hAnsi="Calibri"/>
        </w:rPr>
        <w:t xml:space="preserve"> do niniejszego Regulaminu</w:t>
      </w:r>
      <w:r>
        <w:rPr>
          <w:rFonts w:eastAsia="TimesNewRoman;Times New Roman" w:cs="Calibri" w:ascii="Calibri" w:hAnsi="Calibri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74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 w:cs="Calibri" w:ascii="Calibri" w:hAnsi="Calibri"/>
        </w:rPr>
        <w:t xml:space="preserve">planu organizacji wydarzeń przez organizację, który należy wypełnić  w przypadku, gdy wydarzenie będzie bezkosztowe i nie zostało uwzględnione w preliminarzu wydatków, stanowiące załącznik </w:t>
      </w:r>
      <w:r>
        <w:rPr>
          <w:rFonts w:cs="Calibri" w:ascii="Calibri" w:hAnsi="Calibri"/>
        </w:rPr>
        <w:t>12b do niniejszego Regulaminu</w:t>
      </w:r>
      <w:r>
        <w:rPr>
          <w:rFonts w:eastAsia="TimesNewRoman;Times New Roman"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Preliminarze po złożeniu w BOS są przekazywane do akceptacji Prorektora ds. Studentów i Dydaktyki i Kwestora UMW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 xml:space="preserve">Przyznane środki finansowe można wydawać na działania organizacji/stowarzyszenia po uzyskaniu akceptacji, o której mowa w ust.7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 xml:space="preserve">Organizacja/stowarzyszenie może dodatkowo ubiegać się o dofinansowanie swoich działań, w tym sfinansowanie kosztów publikacji (załącznik nr 21 do Regulaminu), ze środków będących w dyspozycji Prorektora ds. Studentów i Dydaktyki lub ze środków Samorządu Studentów. Wniosek należy składać za pośrednictwem BOS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Organizacja/stowarzyszenie, które uzyskało dofinansowanie na działania, w terminie do 30 września każdego roku kalendarzowego, składa w BOS sprawozdanie finansowe z wykorzystanych środków za dany rok akademicki, stanowiące załącznik nr 14</w:t>
      </w:r>
      <w:r>
        <w:rPr>
          <w:rFonts w:cs="Calibri" w:ascii="Calibri" w:hAnsi="Calibri"/>
        </w:rPr>
        <w:t xml:space="preserve"> do niniejszego Regulaminu</w:t>
      </w:r>
      <w:r>
        <w:rPr>
          <w:rFonts w:eastAsia="TimesNewRoman;Times New Roman" w:cs="Calibri" w:ascii="Calibri" w:hAnsi="Calibri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Samorząd Studentów sporządza sprawozdanie z podziału środków finansowych i rozliczenie tych środków, nie rzadziej niż raz w roku akademicki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 w:before="0" w:after="240"/>
        <w:ind w:left="425" w:hanging="425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Sprawozdanie, stanowiące załącznik nr 15 do niniejszego Regulaminu, o którym mowa w ust. 11, pracownik BOS udostępnia w BIP UMW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4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5" w:leader="none"/>
          <w:tab w:val="left" w:pos="4710" w:leader="none"/>
        </w:tabs>
        <w:spacing w:lineRule="auto" w:line="360"/>
        <w:ind w:left="284" w:hanging="284"/>
        <w:jc w:val="both"/>
        <w:rPr/>
      </w:pPr>
      <w:r>
        <w:rPr>
          <w:rFonts w:eastAsia="TimesNewRoman;Times New Roman" w:cs="Calibri" w:ascii="Calibri" w:hAnsi="Calibri"/>
        </w:rPr>
        <w:t xml:space="preserve">BOS poza </w:t>
      </w:r>
      <w:r>
        <w:rPr>
          <w:rFonts w:cs="Calibri" w:ascii="Calibri" w:hAnsi="Calibri"/>
        </w:rPr>
        <w:t xml:space="preserve">Spisem Uczelnianych Organizacji Studenckich, o którym mowa w § 6, </w:t>
      </w:r>
      <w:r>
        <w:rPr>
          <w:rFonts w:eastAsia="TimesNewRoman;Times New Roman" w:cs="Calibri" w:ascii="Calibri" w:hAnsi="Calibri"/>
        </w:rPr>
        <w:t xml:space="preserve">prowadzi także następujące ewidencj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/>
      </w:pPr>
      <w:r>
        <w:rPr>
          <w:rFonts w:eastAsia="TimesNewRoman;Times New Roman" w:cs="Calibri" w:ascii="Calibri" w:hAnsi="Calibri"/>
        </w:rPr>
        <w:t>Ewidencję środków finansowych, będących w dyspozycji Prorektora ds. Studentów i Dydaktyki, przeznaczonych na działalność organizacji studenckich i stowarzyszeń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Ewidencję środków finansowych Samorządu Studentów; 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 xml:space="preserve">Ewidencję środków finansowych poszczególnych organizacji i stowarzyszeń (środki przyznane przez Samorząd Studentów oraz środki sponsorskie i od darczyńców, które wpłynęły na konto UMW, i co do których umowy były realizowane za pośrednictwem BOS)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TimesNewRoman;Times New Roman" w:cs="Calibri" w:ascii="Calibri" w:hAnsi="Calibri"/>
        </w:rPr>
        <w:t xml:space="preserve">Do końca każdego miesiąca, rozpoczynającego dany kwartał, BOS składa ewidencje, o których mowa w ust. 1, u Kwestora w celu potwierdzenia stanu wydatków i salda środków za poprzedni kwartał.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</w:rPr>
        <w:t>Organizacja może pozyskiwać środki materialne i finansowe od sponsorów i darczyńc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  <w:spacing w:val="-6"/>
        </w:rPr>
        <w:t>Podstawą rozpoczęcia działań, określonych w ust. 1, jest zawarcie umowy o sponsoring lub umowy darowizny pomiędzy sponsorem/darczyńcą, a UM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</w:rPr>
        <w:t xml:space="preserve">Projekt umowy, o którym mowa w ust. 2, należy złożyć w BOS, celem przekazania dokumentu do zaopiniowania przez radcę prawnego i podpisania przez władze UMW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  <w:spacing w:val="-4"/>
        </w:rPr>
        <w:t xml:space="preserve">Środki pozyskane od sponsorów i darczyńców wpływają na konto UMW, z dopiskiem nazwy organizacji, dla której są przeznaczone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  <w:spacing w:val="-4"/>
        </w:rPr>
        <w:t xml:space="preserve">Dysponentem środków pozyskanych od sponsorów i darczyńców, które wpłyną na konto UMW na podstawie umowy na rzecz organizacji, staje się Prorektor ds. </w:t>
      </w:r>
      <w:r>
        <w:rPr>
          <w:rFonts w:eastAsia="TimesNewRoman;Times New Roman" w:cs="Calibri" w:ascii="Calibri" w:hAnsi="Calibri"/>
        </w:rPr>
        <w:t xml:space="preserve">Studentów i </w:t>
      </w:r>
      <w:r>
        <w:rPr>
          <w:rFonts w:eastAsia="TimesNewRoman;Times New Roman" w:cs="Calibri" w:ascii="Calibri" w:hAnsi="Calibri"/>
          <w:spacing w:val="-4"/>
        </w:rPr>
        <w:t xml:space="preserve">Dydaktyk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714" w:hanging="357"/>
        <w:jc w:val="both"/>
        <w:rPr>
          <w:rFonts w:ascii="Calibri" w:hAnsi="Calibri" w:eastAsia="TimesNewRoman;Times New Roman" w:cs="Calibri"/>
          <w:spacing w:val="-6"/>
        </w:rPr>
      </w:pPr>
      <w:r>
        <w:rPr>
          <w:rFonts w:eastAsia="TimesNewRoman;Times New Roman" w:cs="Calibri" w:ascii="Calibri" w:hAnsi="Calibri"/>
        </w:rPr>
        <w:t xml:space="preserve">Środki przekazane na konto UMW przez </w:t>
      </w:r>
      <w:r>
        <w:rPr>
          <w:rFonts w:eastAsia="TimesNewRoman;Times New Roman" w:cs="Calibri" w:ascii="Calibri" w:hAnsi="Calibri"/>
          <w:spacing w:val="-4"/>
        </w:rPr>
        <w:t xml:space="preserve">sponsorów i darczyńców </w:t>
      </w:r>
      <w:r>
        <w:rPr>
          <w:rFonts w:eastAsia="TimesNewRoman;Times New Roman" w:cs="Calibri" w:ascii="Calibri" w:hAnsi="Calibri"/>
        </w:rPr>
        <w:t xml:space="preserve">dla organizacji, stają się środkami finansów publicznych i są wydatkowane zgodnie z § 2 ust. 2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>VI. Realizacja wydatków przez organizacje</w:t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  <w:spacing w:val="4"/>
        </w:rPr>
      </w:pPr>
      <w:r>
        <w:rPr>
          <w:rFonts w:eastAsia="TimesNewRoman;Times New Roman" w:cs="Calibri" w:ascii="Calibri" w:hAnsi="Calibri"/>
          <w:b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710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TimesNewRoman;Times New Roman" w:cs="Calibri" w:ascii="Calibri" w:hAnsi="Calibri"/>
          <w:spacing w:val="4"/>
        </w:rPr>
        <w:t>Środki przeznaczone przez UMW na działalność organizacji należy wykorzystać w danym roku kalendarz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710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realizują wydatki zgodnie z pozycjami zawartymi w preliminarzu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wydarzenia/zakupy są dokonywane przez organizacje wyłącznie za pośrednictwem BOS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undacja krajowych przejazdów, potwierdzonych zakupionymi biletami, jest realizowana na podstawie wniosku o refundację biletów PKP, PKS, komunikacji miejskiej, stanowiące załącznik nr 16 do niniejszego Regulaminu.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zejazd pociągiem </w:t>
      </w:r>
      <w:r>
        <w:rPr>
          <w:rFonts w:eastAsia="TimesNewRoman;Times New Roman" w:cs="Calibri" w:ascii="Calibri" w:hAnsi="Calibri"/>
        </w:rPr>
        <w:t xml:space="preserve">uwzględnia się jedynie bilety 2 klasy. </w:t>
      </w:r>
      <w:r>
        <w:rPr>
          <w:rFonts w:cs="Calibri" w:ascii="Calibri" w:hAnsi="Calibri"/>
        </w:rPr>
        <w:t xml:space="preserve">Wniosek nie może być złożony później niż 60 dni od daty realizacji przejazdu, pod rygorem braku refundacji kosztów.  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wydarzeń/zakupów zawartych w preliminarzu jest możliwa po złożeniu przez organizacje w BOS wniosków wymaganych do dokonania zakupów, zgodnych z ustawą o finansach publicznych, Prawem zamówień publicznych i procedurami wewnętrznymi obowiązującymi w UMW, w szczególności zgodnie z „REGULAMIN UDZIELANIA ZAMÓWIEŃ PUBLICZNYCH W UNIWERSYTECIE MEDYCZNYM WE WROCŁAWIU z wyłączeniem stosowania przepisów ustawy z dnia 11 września 2019 r. Prawo zamówień publicznych (Dz. U. z 2019 r., poz. 2019, z późn. zm.), o którym mowa w art. 2 ust. 1 pkt 1 tej ustawy, ze względu na wartość szacunkową netto zamówienia mniejszą niż 130 000 złotych”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wymagane do dokonania zakupów, należy złożyć we właściwych jednostkach administracyjnych Uczelni w nieprzekraczalnym terminie do dnia 30 września danego roku kalendarzowego, przy czym decyduje data wpływu wniosku do właściwej jednostki administracyjnej Uczelni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erminem określonym w ust. 7 wnioski wymagane do dokonania zakupów należy złożyć w BOS najpóźniej do 25 września danego roku kalendarzowego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charakteru i wartości wydarzenia/zakupu w BOS należy złożyć następujące dokumenty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wydarzenie</w:t>
      </w:r>
      <w:r>
        <w:rPr>
          <w:rFonts w:cs="Calibri" w:ascii="Calibri" w:hAnsi="Calibri"/>
        </w:rPr>
        <w:t>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szczegółowy plan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harmonogram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kosztorys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u w:val="single"/>
        </w:rPr>
        <w:t>logo wydarzenia</w:t>
      </w:r>
      <w:r>
        <w:rPr>
          <w:rFonts w:cs="Calibri" w:ascii="Calibri" w:hAnsi="Calibri"/>
        </w:rPr>
        <w:t xml:space="preserve"> (logo powinno zostać zatwierdzone przez Dział Komunikacji </w:t>
        <w:br/>
        <w:t xml:space="preserve">i Marketingu i Prorektora ds. Studentów i Dydaktyki), oraz </w:t>
      </w:r>
      <w:r>
        <w:rPr>
          <w:rFonts w:cs="Calibri" w:ascii="Calibri" w:hAnsi="Calibri"/>
          <w:u w:val="single"/>
        </w:rPr>
        <w:t>regulamin wydarzenia</w:t>
      </w:r>
      <w:r>
        <w:rPr>
          <w:rFonts w:cs="Calibri" w:ascii="Calibri" w:hAnsi="Calibri"/>
        </w:rPr>
        <w:t xml:space="preserve"> (jeśli jest wymagany przez UMW)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niosek o zgodę na organizację wydarzenia – jeżeli dane wydarzenie nie było ujęte w preliminarzu/planie organizacji wydarzeń lub jest konferencją, nawet jeśli jest ona ujęta w preliminarzu/planie organizacji wydarzeń - załącznik nr 13 do niniejszego Regulaminu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usługa lub zakup</w:t>
      </w:r>
      <w:r>
        <w:rPr>
          <w:rFonts w:cs="Calibri" w:ascii="Calibri" w:hAnsi="Calibri"/>
        </w:rPr>
        <w:t xml:space="preserve"> (niezależnie, czy jest częścią wydarzenia, czy pojedynczą usługą/zakupem) - zlecenie do firmy lub komplet dokumentów, w celu przeprowadzenia zapytania ofertow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niosek do Działu Zakupów</w:t>
      </w:r>
      <w:r>
        <w:rPr>
          <w:rFonts w:cs="Calibri" w:ascii="Calibri" w:hAnsi="Calibri"/>
        </w:rPr>
        <w:t>, w przypadku zakupów realizowanych przez ten Dział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auto" w:line="360" w:before="0" w:after="240"/>
        <w:ind w:left="425" w:hanging="425"/>
        <w:jc w:val="both"/>
        <w:rPr>
          <w:rFonts w:ascii="Calibri" w:hAnsi="Calibri" w:eastAsia="TimesNewRoman;Times New Roman" w:cs="Calibri"/>
          <w:strike/>
        </w:rPr>
      </w:pPr>
      <w:r>
        <w:rPr>
          <w:rFonts w:cs="Calibri" w:ascii="Calibri" w:hAnsi="Calibri"/>
        </w:rPr>
        <w:t>W  przypadku dofinansowania, które w rozumieniu przepisów podatkowych stanowi przychód studenta/doktoranta, UMW wystawi PIT - 8c i prześle na adres korespondencyjny studenta/doktoranta, podany w systemach informatycznych UMW.</w:t>
      </w:r>
    </w:p>
    <w:p>
      <w:pPr>
        <w:pStyle w:val="Akapitzlist"/>
        <w:ind w:left="720" w:right="0" w:hanging="720"/>
        <w:jc w:val="both"/>
        <w:rPr>
          <w:rFonts w:eastAsia="TimesNewRoman;Times New Roman" w:cs="Calibri"/>
          <w:sz w:val="24"/>
          <w:szCs w:val="24"/>
        </w:rPr>
      </w:pPr>
      <w:r>
        <w:rPr>
          <w:rFonts w:eastAsia="TimesNewRoman;Times New Roman" w:cs="Calibri"/>
          <w:b/>
          <w:bCs/>
          <w:sz w:val="24"/>
          <w:szCs w:val="24"/>
        </w:rPr>
        <w:t>VII. Zakup środków trwałych i materiałów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7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e mogą dokonywać zakupu środków trwałych (wchodzących na stan inwentarzowy) na zasadach określonych w wewnętrznych przepisach UMW, za pośrednictwem BOS i po uzyskaniu zgody Kierownika Działu Spraw Studenckich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Calibri"/>
          <w:sz w:val="24"/>
          <w:szCs w:val="24"/>
        </w:rPr>
        <w:t xml:space="preserve">Organizacje, które mają swoją siedzibę w Domach Studenckich przy ul. Wojciecha z Brudzewa 10-12 we Wrocławiu, mają obowiązek zapoznania się z </w:t>
      </w:r>
      <w:r>
        <w:rPr>
          <w:sz w:val="24"/>
          <w:szCs w:val="24"/>
        </w:rPr>
        <w:t>„Regulaminem domów studenckich Uniwersytetu Medycznego im. Piastów Śląskich we Wrocławiu”</w:t>
      </w:r>
      <w:r>
        <w:rPr>
          <w:rFonts w:cs="Calibri"/>
          <w:sz w:val="24"/>
          <w:szCs w:val="24"/>
        </w:rPr>
        <w:t xml:space="preserve"> (wprowadzonym osobnym zarządzeniem Rektora UMW), a w szczególności:</w:t>
      </w:r>
    </w:p>
    <w:p>
      <w:pPr>
        <w:pStyle w:val="Akapitzlist"/>
        <w:numPr>
          <w:ilvl w:val="0"/>
          <w:numId w:val="20"/>
        </w:numPr>
        <w:tabs>
          <w:tab w:val="left" w:pos="142" w:leader="none"/>
          <w:tab w:val="left" w:pos="709" w:leader="none"/>
        </w:tabs>
        <w:spacing w:lineRule="auto" w:line="360" w:before="0" w:after="0"/>
        <w:ind w:left="284" w:right="0" w:firstLine="142"/>
        <w:jc w:val="both"/>
        <w:rPr/>
      </w:pPr>
      <w:r>
        <w:rPr>
          <w:rFonts w:cs="Calibri"/>
          <w:sz w:val="24"/>
          <w:szCs w:val="24"/>
        </w:rPr>
        <w:t>podpisania oświadczenia użytkownika (wzór reguluje odrębne zarządzenie Rektora),</w:t>
      </w:r>
    </w:p>
    <w:p>
      <w:pPr>
        <w:pStyle w:val="Akapitzlist"/>
        <w:numPr>
          <w:ilvl w:val="0"/>
          <w:numId w:val="20"/>
        </w:numPr>
        <w:tabs>
          <w:tab w:val="left" w:pos="142" w:leader="none"/>
          <w:tab w:val="left" w:pos="709" w:leader="none"/>
        </w:tabs>
        <w:spacing w:lineRule="auto" w:line="360" w:before="0" w:after="0"/>
        <w:ind w:left="709" w:right="0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ania protokołu zdawczo – odbiorczego pomieszczenia użytkowanego (wzór reguluje odrębne zarządzenie Rektora),</w:t>
      </w:r>
    </w:p>
    <w:p>
      <w:pPr>
        <w:pStyle w:val="Akapitzlist"/>
        <w:numPr>
          <w:ilvl w:val="0"/>
          <w:numId w:val="20"/>
        </w:numPr>
        <w:tabs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pisania rewersu wypożyczenia, załącznik nr 17 do niniejszego Regulaminu </w:t>
      </w:r>
    </w:p>
    <w:p>
      <w:pPr>
        <w:pStyle w:val="Akapitzlist"/>
        <w:tabs>
          <w:tab w:val="left" w:pos="142" w:leader="none"/>
          <w:tab w:val="left" w:pos="709" w:leader="none"/>
        </w:tabs>
        <w:spacing w:lineRule="auto" w:line="360" w:before="0" w:after="0"/>
        <w:ind w:left="785" w:right="0" w:hanging="0"/>
        <w:jc w:val="both"/>
        <w:rPr/>
      </w:pPr>
      <w:r>
        <w:rPr>
          <w:rFonts w:cs="Calibri"/>
          <w:sz w:val="24"/>
          <w:szCs w:val="24"/>
        </w:rPr>
        <w:t xml:space="preserve">- w przypadku użytkowania środka trwałego poza siedzibą organizacji. Środki trwałe użytkowane przez organizację, która posiada siedzibę w Domach Studenckich są bowiem wpisane na stan inwentarzowy BOS i w przypadku niepodpisania rewersu, o którym mowa w zdaniu pierwszym, mogą być użytkowane wyłącznie w siedzibie organizacji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trwałe organizacji, które posiadają siedzibę poza Domami Studenckimi, mogą być wpisane na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0" w:after="0"/>
        <w:ind w:left="709" w:right="0" w:hanging="283"/>
        <w:jc w:val="both"/>
        <w:rPr/>
      </w:pPr>
      <w:r>
        <w:rPr>
          <w:rFonts w:cs="Calibri"/>
          <w:sz w:val="24"/>
          <w:szCs w:val="24"/>
        </w:rPr>
        <w:t>stan inwentarzowy BOS - użytkowanie tych środków trwałych będzie możliwe na podstawie podpisanego przez osobę umocowaną do reprezentacji organizacji rewersu wypożyczenia  -  załącznik nr 17 do niniejszego Regulaminu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0" w:after="240"/>
        <w:ind w:left="709" w:right="0" w:hanging="284"/>
        <w:jc w:val="both"/>
        <w:rPr>
          <w:rFonts w:eastAsia="TimesNewRoman;Times New Roman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tan inwentarzowy innych jednostek organizacyjnych UMW, po uzyskaniu pisemnej zgody osoby odpowiedzialnej materialnie za dany środek trwały i wypełnienie rewersu wypożyczenia - załącznik nr 17 do niniejszego Regulaminu.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>VIII. Rozliczanie wydarzeń/zakupów przez Organizacje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8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Faktury powinny być wystawione każdorazowo na: </w:t>
      </w:r>
      <w:r>
        <w:rPr>
          <w:rFonts w:cs="Calibri" w:ascii="Calibri" w:hAnsi="Calibri"/>
          <w:bCs/>
        </w:rPr>
        <w:t>Uniwersytet Medyczny im. Piastów               Śląskich we Wrocławiu</w:t>
      </w:r>
      <w:r>
        <w:rPr>
          <w:rFonts w:cs="Calibri" w:ascii="Calibri" w:hAnsi="Calibri"/>
        </w:rPr>
        <w:t>, Wybrzeże L. Pasteura 1, 50-367 Wrocław, NIP 896-000-57-79                    i dostarczone przez organizację do BOS, najpóźniej 7 dni roboczych przed terminem wymaganej płatnoś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</w:rPr>
        <w:t>Wydarzenia niewykazane w preliminarzu nie mogą być realizowane ze środków UM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Rozliczenia finansowe faktur realizuje Sekcja Finansów UMW na podstawie dokumentów opisanych i złożonych za pośrednictwem B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 w:before="0" w:after="240"/>
        <w:ind w:left="425" w:hanging="425"/>
        <w:jc w:val="both"/>
        <w:rPr/>
      </w:pPr>
      <w:r>
        <w:rPr>
          <w:rFonts w:eastAsia="TimesNewRoman;Times New Roman" w:cs="Calibri" w:ascii="Calibri" w:hAnsi="Calibri"/>
        </w:rPr>
        <w:t xml:space="preserve">Jeżeli przyznane środki zostały przeznaczone na zakup nagród rzeczowych, do faktury należy załączyć protokół z wręczenia nagród –  załącznik nr 18 </w:t>
      </w:r>
      <w:r>
        <w:rPr>
          <w:rFonts w:cs="Calibri" w:ascii="Calibri" w:hAnsi="Calibri"/>
        </w:rPr>
        <w:t>do niniejszego Regulaminu</w:t>
      </w:r>
      <w:r>
        <w:rPr>
          <w:rFonts w:eastAsia="TimesNewRoman;Times New Roman" w:cs="Calibri" w:ascii="Calibri" w:hAnsi="Calibri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 xml:space="preserve">IX. Zawieszenie działalności i rozwiązywanie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Rektor UMW, w drodze decyzji administracyjnej, może rozwiązać daną organizację lub wstrzymać działalność stowarzyszenia w UMW, która rażąco lub uporczywie narusza przepisy prawa powszechnie obowiązującego, statut UMW, regulamin studiów lub regulamin tej organiz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Calibri" w:ascii="Calibri" w:hAnsi="Calibri"/>
        </w:rPr>
        <w:t>Organizacja, która podjęła samodzielną decyzję o zaprzestaniu działalności zobowiązana jest do niezwłocznego poinformowania o tym fakcie Rektora – zawiadomienie stanowiące załącznik nr 19</w:t>
      </w:r>
      <w:r>
        <w:rPr>
          <w:rFonts w:cs="Calibri" w:ascii="Calibri" w:hAnsi="Calibri"/>
        </w:rPr>
        <w:t xml:space="preserve"> do niniejszego Regulaminu</w:t>
      </w:r>
      <w:r>
        <w:rPr>
          <w:rFonts w:eastAsia="TimesNewRoman;Times New Roman" w:cs="Calibri" w:ascii="Calibri" w:hAnsi="Calibri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jc w:val="both"/>
        <w:rPr/>
      </w:pPr>
      <w:r>
        <w:rPr>
          <w:rFonts w:eastAsia="TimesNewRoman;Times New Roman" w:cs="Calibri" w:ascii="Calibri" w:hAnsi="Calibri"/>
        </w:rPr>
        <w:t xml:space="preserve">Organizacja, która przez okres jednego roku akademickiego nie prowadziła działalności lub nie dostarczyła dokumentów wymienionych w § 11, zostanie odnotowana w Spisie Uczelnianych Organizacji Studenckich ze statusem „organizacja nieaktywna od 30 września danego roku”, a dokumentacja dotycząca tej organizacji zostanie zarchiwizowana, zgodnie z przepisami obowiązującymi w UMW. 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  <w:b/>
          <w:bCs/>
        </w:rPr>
        <w:t>X. Stowarzyszenia UMW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2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TimesNewRoman;Times New Roman" w:cs="Calibri" w:ascii="Calibri" w:hAnsi="Calibri"/>
        </w:rPr>
        <w:t>Stowarzyszenie, którego członkami są studenci, doktoranci lub pracownicy UMW, działające                     w oparciu o ustawę z dnia 7 kwietnia 1989 r. Prawo o stowarzyszeniach, niezwłocznie informuje Rektora UMW o swojej działalności, składając w BOS następujące dokument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zgłoszenie o działalności stowarzyszenia działającego w UMW (stanowiące załącznik nr 20 do niniejszego Regulaminu), zawierające adres siedziby stowarzyszenia oraz podpis właściwego kierownika jednostki organizacyjnej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</w:rPr>
        <w:t>a) w przypadku siedziby spoza UMW zgodę na prowadzenie działalności organizacji musi podpisać kierownik jednostki organizacyjnej udostępniającej siedzibę oraz osoba upoważniona do podpisania umowy/porozumienia pomiędzy UMW, a daną jednostką (np. dyrektor szpitala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enia członków stowarzyszenia działającego w UMW stanowiące załącznik nr 3 do niniejszego Regulaminu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uchylon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>
          <w:rFonts w:ascii="Calibri" w:hAnsi="Calibri" w:cs="Calibri"/>
        </w:rPr>
      </w:pPr>
      <w:bookmarkStart w:id="2" w:name="_Hlk31197798"/>
      <w:bookmarkEnd w:id="2"/>
      <w:r>
        <w:rPr>
          <w:rFonts w:cs="Calibri" w:ascii="Calibri" w:hAnsi="Calibri"/>
        </w:rPr>
        <w:t>statut Stowarzy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bookmarkStart w:id="3" w:name="_Hlk31197798"/>
      <w:bookmarkStart w:id="4" w:name="_Hlk31197812"/>
      <w:bookmarkEnd w:id="3"/>
      <w:bookmarkEnd w:id="4"/>
      <w:r>
        <w:rPr>
          <w:rFonts w:cs="Calibri" w:ascii="Calibri" w:hAnsi="Calibri"/>
        </w:rPr>
        <w:t xml:space="preserve">kopie statutu stowarzyszenia macierzystego, jeżeli stowarzyszenie działające w UMW jest oddziałem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>
          <w:rFonts w:ascii="Calibri" w:hAnsi="Calibri" w:cs="Calibri"/>
        </w:rPr>
      </w:pPr>
      <w:bookmarkStart w:id="5" w:name="_Hlk31197812"/>
      <w:bookmarkEnd w:id="5"/>
      <w:r>
        <w:rPr>
          <w:rFonts w:cs="Calibri" w:ascii="Calibri" w:hAnsi="Calibri"/>
        </w:rPr>
        <w:t>listę członków stowarzy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ę dokumentu potwierdzającego skład zarządu stowarzyszenia (imię i nazwisko członka zarządu, nazwa pełnionej funkcji, kierunek i rok studiów oraz numer telefonu i adres e-mail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KRS lub zaświadczenie z Ewidencji stowarzyszeń zwykł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działów stowarzyszeń, także dokument potwierdzający utworzenie oddziału stowarzyszenia oraz aktualny odpis z KRS stowarzyszenia macierzyst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e przez władze stowarzyszenia dokumenty, o których mowa w ust. 1, BOS może przekazać do zaopiniowania radcy prawnemu, w celu stwierdzenia zgodności ich treści z przepisami prawa określonymi w </w:t>
      </w:r>
      <w:r>
        <w:rPr>
          <w:rFonts w:eastAsia="TimesNewRoman;Times New Roman" w:cs="Calibri" w:ascii="Calibri" w:hAnsi="Calibri"/>
        </w:rPr>
        <w:t xml:space="preserve">§ </w:t>
      </w:r>
      <w:r>
        <w:rPr>
          <w:rFonts w:cs="Calibri" w:ascii="Calibri" w:hAnsi="Calibri"/>
        </w:rPr>
        <w:t xml:space="preserve">2 ust.3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jest zobowiązane do niezwłocznego poinformowania Rektora UMW za pośrednictwem Kierownika Działu Spraw Studenckich, o wszelkich zmianach dotyczących  działalności (wzór - załączniki nr 4a - 4d do niniejszego Regulaminu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ątpliwości, dotyczących przedkładanych przez stowarzyszenie dokumentów, Kierownik Działu Spraw Studenckich  może wystąpić o opinię radcy prawn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  <w:tab w:val="left" w:pos="4725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Stowarzyszenia wpisane do Spisu Stowarzyszeń, prowadzonego przez BOS, zobowiązane są do przestrzegania przepisów niniejszego Regulaminu, a postanowienia rozdziałów IV, V, VI, VII, VIII i IX stosuje się odpowiednio do stowarzys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  <w:tab w:val="left" w:pos="4725" w:leader="none"/>
        </w:tabs>
        <w:spacing w:lineRule="auto" w:line="360" w:before="0" w:after="240"/>
        <w:ind w:left="284" w:hanging="284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</w:rPr>
        <w:t>Stowarzyszenia nie mogą prowadzić działalności zarobkowej z wykorzystaniem mienia UM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  <w:b/>
          <w:bCs/>
        </w:rPr>
        <w:t>XI. Postanowienia końcowe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2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Sprawy nieuregulowane w niniejszym Regulaminie będą rozpatrywane w oparciu o przepisy prawa powszechnie obowiązującego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2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  <w:t>Nadzór nad realizacją postanowień niniejszego Regulaminu sprawuje Prorektor ds. Studentów i Dydaktyk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</w:rPr>
      </w:pPr>
      <w:r>
        <w:rPr>
          <w:rFonts w:eastAsia="TimesNewRoman;Times New Roman" w:cs="Calibri" w:ascii="Calibri" w:hAnsi="Calibri"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  <w:t>§ 23</w:t>
      </w:r>
      <w:r>
        <w:rPr>
          <w:rStyle w:val="FootnoteCharacters"/>
          <w:rStyle w:val="FootnoteAnchor"/>
          <w:rFonts w:eastAsia="TimesNewRoman;Times New Roman" w:cs="Calibri" w:ascii="Calibri" w:hAnsi="Calibri"/>
          <w:b/>
        </w:rPr>
        <w:footnoteReference w:id="9"/>
      </w:r>
    </w:p>
    <w:p>
      <w:pPr>
        <w:pStyle w:val="Normal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Klauzula informacyjna członków organizacji i stowarzyszeń Uniwersytetu Medycznego we Wrocławiu</w:t>
      </w:r>
      <w:bookmarkStart w:id="6" w:name="_Hlk155868719"/>
      <w:r>
        <w:rPr>
          <w:rFonts w:cs="Calibri" w:ascii="Calibri" w:hAnsi="Calibri"/>
        </w:rPr>
        <w:t>, dotyczy danych osobowych przekazywanych przez organizacje i stowarzyszenia do Uczelni. Zgodnie z art. 14 Rozporządzenia Parlamentu Europejskiego i Rady (UE) 2016/679 z dnia 27 kwietnia 2016r. (ogólne rozporządzenie o ochronie danych, dalej jako RODO) informujemy, że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na się kontaktować </w:t>
        <w:br/>
        <w:t xml:space="preserve">w sprawach dotyczących przetwarzania danych osobowych pod adresem e-mail: iod@umw.edu.pl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i/Pana dane osobowe przetwarzane będą w następujących celach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ługi działalności organizacji studenckich/stowarzyszeń działających w Uniwersytecie Medycznym we Wrocławiu, </w:t>
      </w:r>
    </w:p>
    <w:p>
      <w:pPr>
        <w:pStyle w:val="Normal"/>
        <w:widowControl/>
        <w:numPr>
          <w:ilvl w:val="2"/>
          <w:numId w:val="2"/>
        </w:numPr>
        <w:tabs>
          <w:tab w:val="left" w:pos="-2160" w:leader="none"/>
          <w:tab w:val="left" w:pos="0" w:leader="none"/>
          <w:tab w:val="left" w:pos="709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a obowiązków informacyjnych, archiwizacyjnych, statystycznych </w:t>
        <w:br/>
        <w:t xml:space="preserve">i sprawozdawczych Administratora, wynikających z przepisów prawa powszechnie obowiązującego oraz aktów wewnętrznych Administratora, </w:t>
      </w:r>
    </w:p>
    <w:p>
      <w:pPr>
        <w:pStyle w:val="Normal"/>
        <w:widowControl/>
        <w:numPr>
          <w:ilvl w:val="2"/>
          <w:numId w:val="2"/>
        </w:numPr>
        <w:tabs>
          <w:tab w:val="left" w:pos="-2160" w:leader="none"/>
          <w:tab w:val="left" w:pos="0" w:leader="none"/>
          <w:tab w:val="left" w:pos="709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bezpieczeństwa osób i mienia poprzez stosowanie monitoringu wizyjnego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right="45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ni/Pana danych osobowych stanowią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851" w:right="45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. a RODO, tj. Pani/Pana zgoda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851" w:right="45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. c RODO, tj. przepisy Prawa o szkolnictwie wyższym i nauce oraz inne obowiązujące Administratora przepis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851" w:right="45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. f RODO, tj. realizacja prawnie uzasadnionego interesu Administratora jakim jest zapewnienie bezpieczeństwa pracowników osób i mienia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ministrator będzie przetwarzał tylko takie Pani/Pana dane osobowe, których przetwarzanie będzie konieczne do realizacji celów, o których mowa w pkt. 3, w tym wynikające ze złożonych przez Panią/Pana dokumentów i pism, tj. imię, nazwisko, nazwa uczelni, rok studiów, kierunek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może powierzyć innemu podmiotowi, w drodze umowy zawartej na piśmie, przetwarzanie Pani/Pana danych osobowych w imieniu Administratora, </w:t>
        <w:br/>
        <w:t>w szczególności podmiotom dostarczającym i utrzymującym oprogramowanie służące do przetwarzania danych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nie udostępnia Pani/Pana danych osobowych żadnym odbiorcom, </w:t>
        <w:br/>
        <w:t>z wyjątkiem przypadków, gdy obowiązek taki wynika z przepisów prawa powszechnie obowiązującego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Administrator, na podstawie Pani/Pana zgody, zgodnie z „Regulaminem działania, finansowania i rozwiązywania uczelnianych organizacji studenckich i stowarzyszeń działających w Uniwersytecie Medycznym we Wrocławiu” pozyskał Pani/Pana dane osobowe od </w:t>
      </w:r>
      <w:r>
        <w:rPr>
          <w:rFonts w:eastAsia="Times New Roman" w:cs="Calibri" w:ascii="Calibri" w:hAnsi="Calibri"/>
        </w:rPr>
        <w:t>organizacji studenckiej/stowarzyszenia</w:t>
      </w:r>
      <w:r>
        <w:rPr>
          <w:rFonts w:cs="Calibri" w:ascii="Calibri" w:hAnsi="Calibri"/>
        </w:rPr>
        <w:t>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chowywał Pani/Pana dane osobowe do czasu: zakończenia działalności organizacji studenckiej oraz stowarzyszeń, a następnie przez okres wymagany na podstawie przepisów dotyczących sprawozdawczości, archiwizacji, rozliczeń finansowych oraz przepisów podatkowych, a w przypadku danych przetwarzanych na podstawie zgody, Administrator będzie przechowywał dane nie dłużej niż do momentu wycofania udzielonej zgody.</w:t>
      </w:r>
      <w:r>
        <w:rPr>
          <w:rFonts w:cs="Calibri" w:ascii="Calibri" w:hAnsi="Calibri"/>
          <w:shd w:fill="F8F8F8" w:val="clear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będzie przechowywał Pani/Pana dane osobowe przez okres niezbędny do realizacji celów przetwarzania, jednak nie dłużej niż do momentu wycofania Pani/Pana zgody na przetwarzanie danych osobowych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2160" w:leader="none"/>
          <w:tab w:val="left" w:pos="0" w:leader="none"/>
          <w:tab w:val="left" w:pos="36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ani/Pana danych osobowych nie jest obowiązkowe, aczkolwiek niezbędne do realizacji celów, do których zostały zebrane. Odmowa podania danych osobowych uniemożliwi przyjęcie Pani/Pana jako członka Organizacji / Stowarzyszenia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ind w:left="567" w:hanging="283"/>
        <w:rPr>
          <w:rFonts w:ascii="Calibri" w:hAnsi="Calibri" w:eastAsia="TimesNewRoman;Times New Roman" w:cs="Calibri"/>
          <w:b/>
          <w:b/>
        </w:rPr>
      </w:pPr>
      <w:r>
        <w:rPr>
          <w:rFonts w:cs="Calibri" w:ascii="Calibri" w:hAnsi="Calibri"/>
        </w:rPr>
        <w:t xml:space="preserve">Pani/Pana dane osobowe nie podlegają zautomatyzowanemu podejmowaniu decyzji, </w:t>
        <w:br/>
        <w:t>w tym profilowaniu, o którym mowa w art. 4 pkt 4) RODO, co oznacza formę zautomatyzowanego przetwarzania danych osobowych, polegającego na wykorzystaniu danych osobowych do oceny niektórych czynników osobowych osoby fizycznej</w:t>
      </w:r>
      <w:bookmarkEnd w:id="6"/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  <w:b/>
          <w:b/>
        </w:rPr>
      </w:pPr>
      <w:r>
        <w:rPr>
          <w:rFonts w:eastAsia="TimesNewRoman;Times New Roman" w:cs="Calibri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56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ylony zarządzeniem nr 11/XVI R/2024 Rektora UMW z dnia 24 stycznia 202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mieniony</w:t>
      </w:r>
      <w:r>
        <w:rPr/>
        <w:t xml:space="preserve"> </w:t>
      </w:r>
      <w:r>
        <w:rPr>
          <w:rFonts w:cs="Calibri" w:ascii="Calibri" w:hAnsi="Calibri"/>
        </w:rPr>
        <w:t>zarządzeniem nr 11/XVI R/2024 Rektora UMW z dnia 24 stycznia 202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chylony</w:t>
      </w:r>
      <w:r>
        <w:rPr/>
        <w:t xml:space="preserve"> </w:t>
      </w:r>
      <w:r>
        <w:rPr>
          <w:rFonts w:cs="Calibri" w:ascii="Calibri" w:hAnsi="Calibri"/>
        </w:rPr>
        <w:t>zarządzeniem nr 11/XVI R/2024 Rektora UMW z dnia 24 stycznia 2024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mieniony</w:t>
      </w:r>
      <w:r>
        <w:rPr/>
        <w:t xml:space="preserve"> </w:t>
      </w:r>
      <w:r>
        <w:rPr>
          <w:rFonts w:cs="Calibri" w:ascii="Calibri" w:hAnsi="Calibri"/>
        </w:rPr>
        <w:t>zarządzeniem nr 11/XVI R/2024 Rektora UMW z dnia 24 stycznia 2024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mieniony</w:t>
      </w:r>
      <w:r>
        <w:rPr/>
        <w:t xml:space="preserve"> </w:t>
      </w:r>
      <w:r>
        <w:rPr>
          <w:rFonts w:cs="Calibri" w:ascii="Calibri" w:hAnsi="Calibri"/>
        </w:rPr>
        <w:t>zarządzeniem nr 11/XVI R/2024 Rektora UMW z dnia 24 stycznia 2024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mieniony</w:t>
      </w:r>
      <w:r>
        <w:rPr/>
        <w:t xml:space="preserve"> </w:t>
      </w:r>
      <w:r>
        <w:rPr>
          <w:rFonts w:cs="Calibri" w:ascii="Calibri" w:hAnsi="Calibri"/>
        </w:rPr>
        <w:t>zarządzeniem nr 11/XVI R/2024 Rektora UMW z dnia 24 stycznia 2024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chylony zarządzeniem nr 11/XVI R/2024 Rektora UMW z dnia 24 stycznia 2024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dany</w:t>
      </w:r>
      <w:r>
        <w:rPr/>
        <w:t xml:space="preserve"> </w:t>
      </w:r>
      <w:r>
        <w:rPr>
          <w:rFonts w:cs="Calibri" w:ascii="Calibri" w:hAnsi="Calibri"/>
        </w:rPr>
        <w:t>zarządzeniem nr 11/XVI R/2024 Rektora UMW z dnia 24 styczni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pacing w:val="-6"/>
        <w:kern w:val="2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4"/>
        <w:kern w:val="2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b w:val="false"/>
        <w:bCs/>
        <w:rFonts w:eastAsia="TimesNewRoman;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4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eastAsia="TimesNew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kern w:val="2"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TimesNew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Calibri" w:hAnsi="Calibri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;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928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eastAsia="TimesNew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eastAsia="TimesNew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pacing w:val="4"/>
        <w:kern w:val="2"/>
        <w:rFonts w:eastAsia="TimesNew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dstrike w:val="false"/>
        <w:strike w:val="false"/>
        <w:spacing w:val="-6"/>
        <w:kern w:val="2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spacing w:val="-6"/>
        <w:kern w:val="2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6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pacing w:val="-6"/>
        <w:szCs w:val="24"/>
        <w:rFonts w:ascii="Times New Roman" w:hAnsi="Times New Roman" w:eastAsia="TimesNewRoman;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pacing w:val="-4"/>
        <w:kern w:val="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pacing w:val="-6"/>
      <w:kern w:val="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eastAsia="TimesNewRoman;Times New Roman"/>
      <w:spacing w:val="-4"/>
      <w:kern w:val="2"/>
    </w:rPr>
  </w:style>
  <w:style w:type="character" w:styleId="WW8Num3z0">
    <w:name w:val="WW8Num3z0"/>
    <w:qFormat/>
    <w:rPr>
      <w:rFonts w:eastAsia="TimesNewRoman;Times New Roman"/>
      <w:b w:val="false"/>
      <w:bCs/>
      <w:spacing w:val="-4"/>
    </w:rPr>
  </w:style>
  <w:style w:type="character" w:styleId="WW8Num3z2">
    <w:name w:val="WW8Num3z2"/>
    <w:qFormat/>
    <w:rPr>
      <w:rFonts w:eastAsia="TimesNewRoman;Times New Roman"/>
      <w:spacing w:val="-4"/>
    </w:rPr>
  </w:style>
  <w:style w:type="character" w:styleId="WW8Num4z0">
    <w:name w:val="WW8Num4z0"/>
    <w:qFormat/>
    <w:rPr>
      <w:rFonts w:eastAsia="TimesNewRoman;Times New Roman"/>
      <w:b w:val="false"/>
      <w:bCs/>
    </w:rPr>
  </w:style>
  <w:style w:type="character" w:styleId="WW8Num4z1">
    <w:name w:val="WW8Num4z1"/>
    <w:qFormat/>
    <w:rPr>
      <w:rFonts w:eastAsia="TimesNewRoman;Times New Roman"/>
      <w:strike w:val="false"/>
      <w:dstrike w:val="false"/>
    </w:rPr>
  </w:style>
  <w:style w:type="character" w:styleId="WW8Num5z0">
    <w:name w:val="WW8Num5z0"/>
    <w:qFormat/>
    <w:rPr>
      <w:rFonts w:eastAsia="TimesNewRoman;Times New Roman"/>
      <w:spacing w:val="-6"/>
      <w:kern w:val="2"/>
    </w:rPr>
  </w:style>
  <w:style w:type="character" w:styleId="WW8Num5z1">
    <w:name w:val="WW8Num5z1"/>
    <w:qFormat/>
    <w:rPr>
      <w:rFonts w:eastAsia="TimesNewRoman;Times New Roman"/>
      <w:color w:val="000000"/>
    </w:rPr>
  </w:style>
  <w:style w:type="character" w:styleId="WW8Num6z0">
    <w:name w:val="WW8Num6z0"/>
    <w:qFormat/>
    <w:rPr>
      <w:rFonts w:eastAsia="TimesNewRoman;Times New Roman"/>
      <w:b/>
      <w:bCs/>
      <w:i w:val="false"/>
      <w:strike w:val="false"/>
      <w:dstrike w:val="false"/>
      <w:spacing w:val="-6"/>
    </w:rPr>
  </w:style>
  <w:style w:type="character" w:styleId="WW8Num7z0">
    <w:name w:val="WW8Num7z0"/>
    <w:qFormat/>
    <w:rPr>
      <w:rFonts w:ascii="Calibri" w:hAnsi="Calibri" w:eastAsia="Lucida Sans Unicode" w:cs="Calibri"/>
      <w:strike w:val="false"/>
      <w:dstrike w:val="false"/>
    </w:rPr>
  </w:style>
  <w:style w:type="character" w:styleId="WW8Num8z0">
    <w:name w:val="WW8Num8z0"/>
    <w:qFormat/>
    <w:rPr>
      <w:rFonts w:eastAsia="TimesNewRoman;Times New Roman"/>
      <w:kern w:val="2"/>
    </w:rPr>
  </w:style>
  <w:style w:type="character" w:styleId="WW8Num9z0">
    <w:name w:val="WW8Num9z0"/>
    <w:qFormat/>
    <w:rPr>
      <w:rFonts w:eastAsia="TimesNewRoman;Times New Roman"/>
    </w:rPr>
  </w:style>
  <w:style w:type="character" w:styleId="WW8Num10z0">
    <w:name w:val="WW8Num10z0"/>
    <w:qFormat/>
    <w:rPr>
      <w:rFonts w:eastAsia="TimesNewRoman;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TimesNewRoman;Times New Roman"/>
      <w:strike w:val="false"/>
      <w:dstrike w:val="false"/>
      <w:color w:val="000000"/>
    </w:rPr>
  </w:style>
  <w:style w:type="character" w:styleId="WW8Num14z1">
    <w:name w:val="WW8Num14z1"/>
    <w:qFormat/>
    <w:rPr>
      <w:rFonts w:eastAsia="TimesNewRoman;Times New Roman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rFonts w:eastAsia="TimesNewRoman;Times New Roman"/>
      <w:strike w:val="false"/>
      <w:dstrike w:val="false"/>
      <w:color w:val="000000"/>
    </w:rPr>
  </w:style>
  <w:style w:type="character" w:styleId="WW8Num17z1">
    <w:name w:val="WW8Num17z1"/>
    <w:qFormat/>
    <w:rPr>
      <w:rFonts w:eastAsia="TimesNewRoman;Times New Roman"/>
    </w:rPr>
  </w:style>
  <w:style w:type="character" w:styleId="WW8Num17z2">
    <w:name w:val="WW8Num17z2"/>
    <w:qFormat/>
    <w:rPr>
      <w:rFonts w:eastAsia="TimesNewRoman;Times New Roman"/>
      <w:sz w:val="16"/>
      <w:szCs w:val="16"/>
    </w:rPr>
  </w:style>
  <w:style w:type="character" w:styleId="WW8Num18z0">
    <w:name w:val="WW8Num18z0"/>
    <w:qFormat/>
    <w:rPr>
      <w:rFonts w:eastAsia="TimesNewRoman;Times New Roman"/>
      <w:strike w:val="false"/>
      <w:dstrike w:val="false"/>
      <w:spacing w:val="4"/>
      <w:kern w:val="2"/>
    </w:rPr>
  </w:style>
  <w:style w:type="character" w:styleId="WW8Num20z0">
    <w:name w:val="WW8Num20z0"/>
    <w:qFormat/>
    <w:rPr>
      <w:strike w:val="false"/>
      <w:dstrike w:val="false"/>
      <w:spacing w:val="-6"/>
      <w:kern w:val="2"/>
    </w:rPr>
  </w:style>
  <w:style w:type="character" w:styleId="WW8Num20z1">
    <w:name w:val="WW8Num20z1"/>
    <w:qFormat/>
    <w:rPr>
      <w:spacing w:val="-6"/>
      <w:kern w:val="2"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NewRoman;Times New Roman" w:cs="Times New Roman"/>
      <w:spacing w:val="-6"/>
      <w:sz w:val="24"/>
      <w:szCs w:val="24"/>
    </w:rPr>
  </w:style>
  <w:style w:type="character" w:styleId="WW8Num24z0">
    <w:name w:val="WW8Num24z0"/>
    <w:qFormat/>
    <w:rPr>
      <w:color w:val="000000"/>
      <w:spacing w:val="-4"/>
      <w:kern w:val="2"/>
    </w:rPr>
  </w:style>
  <w:style w:type="character" w:styleId="WW8Num25z0">
    <w:name w:val="WW8Num25z0"/>
    <w:qFormat/>
    <w:rPr>
      <w:color w:val="000000"/>
      <w:spacing w:val="-6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spacing w:val="-6"/>
      <w:kern w:val="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ield">
    <w:name w:val="fie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1:00Z</dcterms:created>
  <dc:creator>AM Wrocław</dc:creator>
  <dc:description/>
  <cp:keywords/>
  <dc:language>en-US</dc:language>
  <cp:lastModifiedBy>MKrystyniak</cp:lastModifiedBy>
  <cp:lastPrinted>2023-06-06T11:22:00Z</cp:lastPrinted>
  <dcterms:modified xsi:type="dcterms:W3CDTF">2024-02-06T11:44:00Z</dcterms:modified>
  <cp:revision>12</cp:revision>
  <dc:subject/>
  <dc:title/>
</cp:coreProperties>
</file>