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Załącznik do zarządzenia nr 57/XIV R/2010 Rektora Akademii Medycznej we Wrocławiu z dnia 23 grudnia 2010 r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nr 8/XIV R/2009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dnia 5 lutego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Odwoławczej Komisji Stypendialnej na rok akademicki 2010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</w:tblGrid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hab. Mariusz Zimmer prof. nadzw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ektor ds. Dydaktyki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Janina Grabows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 Spraw Studenckich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Magdalena Przybysz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Lekarsk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Elżbieta Surowiec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Lekarski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Wojciechowska</w:t>
            </w:r>
          </w:p>
          <w:p>
            <w:pPr>
              <w:pStyle w:val="TextBody"/>
              <w:ind w:left="19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Wydział Farmaceutyczny </w:t>
            </w:r>
          </w:p>
          <w:p>
            <w:pPr>
              <w:pStyle w:val="TextBody"/>
              <w:ind w:left="19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z Oddziałem Analityki Medycznej</w:t>
            </w:r>
          </w:p>
          <w:p>
            <w:pPr>
              <w:pStyle w:val="TextBody"/>
              <w:ind w:left="19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ka Zawisz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Lekarsko-Stomatologiczny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Kosmal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Nauk o Zdrowiu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in Braksator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rzej Horowski 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zela Jakubowicz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ina Kaaz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L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otr Riedel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L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tarzyna Spytkowska 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L-S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gna  Stanisławs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L-S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edykt Szczot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tr Galiński 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F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 Dobiech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NoZ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rolina Zemlak 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NoZ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inika Zio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OAM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a Karwow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OA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Regulaminem OKS § 2 pkt 2 głos doradczy - radca prawny Akademii.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2:00Z</dcterms:created>
  <dc:creator>a</dc:creator>
  <dc:description/>
  <dc:language>en-US</dc:language>
  <cp:lastModifiedBy>.</cp:lastModifiedBy>
  <cp:lastPrinted>2010-12-22T13:40:00Z</cp:lastPrinted>
  <dcterms:modified xsi:type="dcterms:W3CDTF">2010-12-27T09:11:00Z</dcterms:modified>
  <cp:revision>6</cp:revision>
  <dc:subject/>
  <dc:title>Załącznik nr 2</dc:title>
</cp:coreProperties>
</file>