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sięczny harmonogram praktyki zawodowej w aptece</w:t>
      </w:r>
    </w:p>
    <w:p>
      <w:pPr>
        <w:pStyle w:val="Normal"/>
        <w:spacing w:lineRule="auto" w:line="480" w:before="0" w:after="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 studenta: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apteki: ……………..……………………………...………………………………………………………..</w:t>
      </w:r>
    </w:p>
    <w:p>
      <w:pPr>
        <w:pStyle w:val="Normal"/>
        <w:spacing w:lineRule="auto" w:line="480" w:before="0" w:after="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 Opiekuna praktyki z ramienia apteki: …………..…..…………………………………………………..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right="-285" w:hanging="0"/>
        <w:jc w:val="both"/>
        <w:rPr/>
      </w:pPr>
      <w:r>
        <w:rPr>
          <w:rFonts w:cs="Times New Roman" w:ascii="Times New Roman" w:hAnsi="Times New Roman"/>
        </w:rPr>
        <w:t>Nazwisko i imię Opiekuna dydaktycznego: …………..…..………………………………………………………………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49"/>
        <w:gridCol w:w="2990"/>
        <w:gridCol w:w="1708"/>
        <w:gridCol w:w="3416"/>
      </w:tblGrid>
      <w:tr>
        <w:trPr>
          <w:trHeight w:val="6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 godzin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godzin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i</w:t>
            </w:r>
          </w:p>
        </w:tc>
      </w:tr>
      <w:tr>
        <w:trPr>
          <w:trHeight w:val="3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right="-6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right="-64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right="-64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right="-64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right="-64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right="-64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right="-64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right="-64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right="-64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right="-64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right="-64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right="-64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right="-64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right="-64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right="-64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right="-64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right="-64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right="-64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right="-64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right="-64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right="-64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right="-64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right="-64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right="-64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right="-64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right="-64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right="-64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right="-64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right="-64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right="-64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right="-64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Łączna liczba godzin dydaktycznych w miesiącu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                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data i podpis Opiekuna praktyki z apteki                                                        data i podpis studen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olor w:val="1F4E79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color w:val="2E74B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aps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aps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1F4E7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1F4E79"/>
      <w:sz w:val="20"/>
      <w:szCs w:val="20"/>
      <w:lang w:val="en-U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aps/>
      <w:color w:val="2E74B5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color w:val="1F4E7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1F4E79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color w:val="44546A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Odwoanieintensywne">
    <w:name w:val="Odwołanie intensywne"/>
    <w:qFormat/>
    <w:rPr>
      <w:b/>
      <w:bCs/>
      <w:smallCaps/>
      <w:color w:val="44546A"/>
      <w:u w:val="single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Calibri Light"/>
      <w:caps/>
      <w:color w:val="44546A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51:00Z</dcterms:created>
  <dc:creator>UMB</dc:creator>
  <dc:description/>
  <cp:keywords/>
  <dc:language>en-US</dc:language>
  <cp:lastModifiedBy>Dagmara</cp:lastModifiedBy>
  <cp:lastPrinted>2021-09-14T11:10:00Z</cp:lastPrinted>
  <dcterms:modified xsi:type="dcterms:W3CDTF">2023-09-11T09:52:00Z</dcterms:modified>
  <cp:revision>4</cp:revision>
  <dc:subject/>
  <dc:title/>
</cp:coreProperties>
</file>