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4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64/XVI R/2024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22 marca 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ieczęć jednostki)</w:t>
        <w:tab/>
        <w:tab/>
        <w:tab/>
        <w:tab/>
        <w:tab/>
        <w:tab/>
        <w:tab/>
        <w:t xml:space="preserve">          (da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 Z  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urs obowiązkowy do specjalizacji z listy CMP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/>
        <w:t>Tytuł kursu: 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Termin kursu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Ilość osób, które zaliczyły kurs: 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Nazwa specjalizacji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Realizacja programu kursu: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k            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Forma zajęć (wybrać jedną z form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tacjonarny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treaming (wykłady online w czasie rzeczywistym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-learning (wykłady nagrane do odtworzenia w dowolnym czasie, wskazanym przez organizatora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ybrydowy (część zajęć prowadzona w formie stacjonarnej, część przy wykorzystaniu metod 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technik kształcenia na odległość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nna (jaka?) 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Materiały dydaktyczne w formie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apierowej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lektronicznej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rak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Zgłaszam następujące uwagi/nie zgłaszam żadnych uwag* 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pieczęć kierownika naukowego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Proponowane zmiany </w:t>
      </w:r>
      <w:r>
        <w:rPr>
          <w:i/>
          <w:sz w:val="28"/>
          <w:szCs w:val="28"/>
        </w:rPr>
        <w:t>(wypełnia Komisja ds. Ewaluacji Kursów i Szkolenia Specjalizacyjnego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>(podpis członka Komisji)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64/XVI R/2024 z dnia 22 marca 2024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0:00Z</dcterms:created>
  <dc:creator>Dziekanat Lekarski Kształcenia Podyplomowego</dc:creator>
  <dc:description/>
  <cp:keywords/>
  <dc:language>en-US</dc:language>
  <cp:lastModifiedBy>Joanna Susłowicz</cp:lastModifiedBy>
  <cp:lastPrinted>2024-02-15T12:38:00Z</cp:lastPrinted>
  <dcterms:modified xsi:type="dcterms:W3CDTF">2024-03-26T08:14:00Z</dcterms:modified>
  <cp:revision>10</cp:revision>
  <dc:subject/>
  <dc:title/>
</cp:coreProperties>
</file>