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KIETA OCENY KUR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270"/>
      </w:tblGrid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urs nr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mat kursu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odzaj kursu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.……………..…………………………………………………………………………....….. </w:t>
            </w:r>
          </w:p>
        </w:tc>
      </w:tr>
      <w:tr>
        <w:trPr/>
        <w:tc>
          <w:tcPr>
            <w:tcW w:w="19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wadzony </w:t>
              <w:br/>
              <w:t>w Katedrze/ Zakładzie:</w:t>
            </w:r>
          </w:p>
        </w:tc>
        <w:tc>
          <w:tcPr>
            <w:tcW w:w="8270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65"/>
      </w:tblGrid>
      <w:tr>
        <w:trPr/>
        <w:tc>
          <w:tcPr>
            <w:tcW w:w="2434" w:type="dxa"/>
            <w:tcBorders/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rozpoczęcia  kursu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akończenia kursu: </w:t>
            </w:r>
          </w:p>
        </w:tc>
        <w:tc>
          <w:tcPr>
            <w:tcW w:w="25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.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la ocen: 0–6 (0 –niezadowolenie 6 – pełna akcepta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Wymaga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gólna ocena kurs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zy kurs spełnił Pana/Pani oczekiwania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Czy należałoby zmienić czas przerw?*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łuży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ci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Czy należałoby zmienić formę ćwiczeń?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 wykład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ęcej ćwiczeń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Czy należałoby zmienić warunki lokalowe (dot. kursów stacjonarnych)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s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tość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toa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 jakim stopniu kurs był użyteczny w podnoszeniu Pani/Pana wiedzy specjalistycznej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W jakim stopniu wybór tematów wykładów i innych zajęć dydaktycznych był zgodny z programem kursu?*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Które tematy lub zajęcia tego kursu były nieprzydatne?*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zy i jakich zagadnień zabrakło?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Ocena wykładowców i prowadzących (kryteria: punktualność, stopień przygotowania, sposób prezentacji)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84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Uzasadnienie oceny wykładowców i prowadzących zajęcia (kryteria: punktualność, stopień przygotowania, sposób prezentacji):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Inne uwagi i sugestie:*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left"/>
      <w:rPr/>
    </w:pPr>
    <w:r>
      <w:rPr/>
    </w:r>
  </w:p>
  <w:p>
    <w:pPr>
      <w:pStyle w:val="Adres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ałącznik nr 3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do zarządzenia nr 64/XVI R/2024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 xml:space="preserve">Rektora Uniwersytetu Medycznego we Wrocławiu </w:t>
    </w:r>
  </w:p>
  <w:p>
    <w:pPr>
      <w:pStyle w:val="Normal"/>
      <w:ind w:left="5954" w:hanging="0"/>
      <w:jc w:val="both"/>
      <w:rPr>
        <w:sz w:val="18"/>
        <w:szCs w:val="18"/>
      </w:rPr>
    </w:pPr>
    <w:r>
      <w:rPr>
        <w:sz w:val="18"/>
        <w:szCs w:val="18"/>
      </w:rPr>
      <w:t>z dnia 22 marca 2024 r.</w:t>
    </w:r>
  </w:p>
  <w:p>
    <w:pPr>
      <w:pStyle w:val="Logo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Logo"/>
      <w:rPr/>
    </w:pPr>
    <w:r>
      <w:rPr/>
      <w:drawing>
        <wp:inline distT="0" distB="0" distL="0" distR="0">
          <wp:extent cx="359664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5:00Z</dcterms:created>
  <dc:creator>K2</dc:creator>
  <dc:description/>
  <cp:keywords/>
  <dc:language>en-US</dc:language>
  <cp:lastModifiedBy>Joanna Suslowicz</cp:lastModifiedBy>
  <cp:lastPrinted>2024-02-16T11:24:00Z</cp:lastPrinted>
  <dcterms:modified xsi:type="dcterms:W3CDTF">2024-03-25T07:12:00Z</dcterms:modified>
  <cp:revision>9</cp:revision>
  <dc:subject/>
  <dc:title>Jednostka</dc:title>
</cp:coreProperties>
</file>