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64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22 marca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urs obowiązkowy do specjalizacji z listy CMP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/>
        <w:t>Tytuł kursu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ermin kurs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Ilość osób, które zaliczyły kurs: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Nazwa specjalizacj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Realizacja programu kursu: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     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Forma zajęć (wybrać jedną z form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cjonarn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reaming (wykłady online w czasie rzeczywisty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-learning (wykłady nagrane do odtworzenia w dowolnym czasie, wskazanym przez organizator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ybrydowy (część zajęć prowadzona w formie stacjonarnej, część przy wykorzystaniu metod 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technik kształcenia na odległość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na (jaka?)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Materiały dydaktyczne w form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pier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ektroniczn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rak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oponowane zmiany </w:t>
      </w:r>
      <w:r>
        <w:rPr>
          <w:i/>
          <w:sz w:val="28"/>
          <w:szCs w:val="28"/>
        </w:rPr>
        <w:t>(wypełnia Komisja ds. Ewaluacji Kursów i Szkolenia Specjalizacyjnego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(podpis członka Komisji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0:00Z</dcterms:created>
  <dc:creator>Dziekanat Lekarski Kształcenia Podyplomowego</dc:creator>
  <dc:description/>
  <cp:keywords/>
  <dc:language>en-US</dc:language>
  <cp:lastModifiedBy>Joanna Suslowicz</cp:lastModifiedBy>
  <cp:lastPrinted>2024-02-15T12:38:00Z</cp:lastPrinted>
  <dcterms:modified xsi:type="dcterms:W3CDTF">2024-03-25T07:13:00Z</dcterms:modified>
  <cp:revision>9</cp:revision>
  <dc:subject/>
  <dc:title/>
</cp:coreProperties>
</file>