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do zarządzenia nr 72/XVI R/2024</w:t>
      </w:r>
    </w:p>
    <w:p>
      <w:pPr>
        <w:pStyle w:val="Normal"/>
        <w:widowControl w:val="false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 xml:space="preserve">Rektora Uniwersytetu Medycznego we Wrocławiu 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z dnia 27 marca 2024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studiów wyższych w formie stacjonarnej, prowadzonych w języku obcy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obywateli polskich studiów w formie niestacjonarnej, w języku polski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cudzoziemców studiów w formie niestacjonarnej, prowadzonych w języku polski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cudzoziemców studiów w formie stacjonarnej, prowadzonych w języku polski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.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r albumu ………………………………………………………………………...…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kierunku: ……………………………..</w:t>
        <w:tab/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 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 obcy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Strony zgodnie ustalają, iż począwszy od roku akademickiego 2024/2025 zmianie ulegają niżej wymienione postanowienia umowy o warunkach odpłatności za usługi edukacyjn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1) § 2 ust. 2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Wysokość opłat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a) rocznej za studia wynosi………………………. (zł), płatnej w terminie do 15 września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b) w przypadku uzyskania zgody na rozłożenie odpłatności na 2 raty opłata wynosi …………………………. (zł) płatnej w terminie do 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za semestr zimowy płatna -  do 15 września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II rata za semestr letni  płatna - do 15 lutego.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c) w przypadku uzyskania zgody na rozłożenie odpłatności na 4  raty opłata wynosi …………………………. (zł) płatnej w terminie do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płatna do 15 wrześni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płatna do 15 listopad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I rata płatna do 15 lutego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V rata płatna do 15 maja.”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2) §2 ust. 4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4. Student w trakcie studiów zobowiązuje się wnosić opłaty za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pBdr/>
        <w:spacing w:lineRule="auto" w:line="360"/>
        <w:ind w:left="567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wtarzanie określonych zajęć z powodu niezadowalających wyników w nauce. </w:t>
      </w:r>
    </w:p>
    <w:p>
      <w:pPr>
        <w:pStyle w:val="Normal"/>
        <w:widowControl w:val="false"/>
        <w:pBdr/>
        <w:spacing w:lineRule="auto" w:line="360"/>
        <w:ind w:left="567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5:00Z</dcterms:created>
  <dc:creator>UMED</dc:creator>
  <dc:description/>
  <cp:keywords/>
  <dc:language>en-US</dc:language>
  <cp:lastModifiedBy>Patrycja Bartosik-Weder</cp:lastModifiedBy>
  <cp:lastPrinted>2023-03-13T15:11:00Z</cp:lastPrinted>
  <dcterms:modified xsi:type="dcterms:W3CDTF">2024-03-27T10:25:00Z</dcterms:modified>
  <cp:revision>2</cp:revision>
  <dc:subject/>
  <dc:title/>
</cp:coreProperties>
</file>