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2</w:t>
      </w:r>
    </w:p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74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z dnia 28 marca 2024 r.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.  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NIOSEK DO DZIEKANA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DZIAŁU ………………./DZIEKANA FILII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Proszę o wyrażenie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/>
        <w:ind w:left="113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 w kwocie ……………….….. zł</w:t>
      </w:r>
    </w:p>
    <w:p>
      <w:pPr>
        <w:pStyle w:val="Normal"/>
        <w:pBdr/>
        <w:tabs>
          <w:tab w:val="clear" w:pos="720"/>
          <w:tab w:val="right" w:pos="426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360"/>
        <w:ind w:left="360" w:hanging="360"/>
        <w:rPr>
          <w:rFonts w:ascii="Calibri" w:hAnsi="Calibri" w:eastAsia="Arial" w:cs="Calibri"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ne osobowe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Arial Narrow" w:cs="Calibri" w:ascii="Calibri" w:hAnsi="Calibri"/>
          <w:color w:val="000000"/>
          <w:sz w:val="24"/>
          <w:szCs w:val="24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dział/filia</w:t>
      </w:r>
      <w:r>
        <w:rPr>
          <w:rFonts w:eastAsia="Arial Narrow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.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jeśli dotyczy)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______________________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czytelny podpis wnioskodawcy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OT. PRZETWARZANIA DANYCH OSOBOWYCH STUDENTA UBIEGAJĄCEGO SIĘ O ZWROT OPŁATY ZA USŁUGI EDUKACYJNE ZA OKRES NIEPOBIERANIA NAUKI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zwrot opłaty za usługi edukacyjne za okres niepobierania nauki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rozpatrzenia Pani/Pana wniosku o zwrot nadpłaty,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e RODO, tj. niezbędność przetwarzania do wykonania zadania realizowanego w interesie publicznym w związku z ustawą z dnia 20 lipca 2018 r. Prawo o szkolnictwie wyższym i nauce, regulującą opłaty za usługi edukacyjne na uczelni publicznej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c RODO, tj. obowiązujące Administratora przepisy, w szczególności dotyczące obowiązków rachunkowych i archiwizacyjnych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d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74/XVI R/2024 Rektora Uniwersytetu Medycznego we Wrocławiu z dnia 28 marca 2024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YPEŁNIA PRACOWNIK UCZELNI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wrot opłaty za usługi edukacyjne za okres niepobierania nauki 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spacing w:lineRule="auto" w:line="36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                                                                                                                                                           (data, pieczęć i podpis)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Zwrot nadpłaty: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pBdr/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28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………………………</w:t>
      </w:r>
    </w:p>
    <w:p>
      <w:pPr>
        <w:pStyle w:val="Normal"/>
        <w:pBdr/>
        <w:tabs>
          <w:tab w:val="clear" w:pos="720"/>
          <w:tab w:val="left" w:pos="5320" w:leader="none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320" w:hanging="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 xml:space="preserve"> </w:t>
        <w:tab/>
        <w:t>________________________________</w:t>
      </w:r>
    </w:p>
    <w:p>
      <w:pPr>
        <w:pStyle w:val="Normal"/>
        <w:spacing w:lineRule="auto" w:line="360"/>
        <w:ind w:left="6720" w:hanging="168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pBdr/>
        <w:spacing w:lineRule="auto" w:line="360"/>
        <w:ind w:left="5220" w:firstLine="18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ROZSTRZYGNIĘCIE DZIEKANA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rażam/nie wyrażam*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>*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 Narrow" w:cs="Arial Narrow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8:00Z</dcterms:created>
  <dc:creator>UMED</dc:creator>
  <dc:description/>
  <cp:keywords/>
  <dc:language>en-US</dc:language>
  <cp:lastModifiedBy>Patrycja Bartosik-Weder</cp:lastModifiedBy>
  <cp:lastPrinted>2022-02-18T08:11:00Z</cp:lastPrinted>
  <dcterms:modified xsi:type="dcterms:W3CDTF">2024-03-28T08:58:00Z</dcterms:modified>
  <cp:revision>2</cp:revision>
  <dc:subject/>
  <dc:title/>
</cp:coreProperties>
</file>