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4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 dnia 28 marca 2024 r.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pBdr/>
        <w:ind w:left="4520" w:firstLine="72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: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two w zajęciach nieobjętych programem studiów, które są organizowane dla danego Studenta i nie są ujęte w programie studiów dla danego roku akademickiego, do którego przypisany jest dany student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360"/>
        <w:ind w:left="360" w:hanging="360"/>
        <w:rPr>
          <w:rFonts w:ascii="Calibri" w:hAnsi="Calibri" w:eastAsia="Arial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Dane osobowe Studenta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wydział</w:t>
      </w:r>
      <w:r>
        <w:rPr>
          <w:rFonts w:eastAsia="Arial Narrow" w:cs="Calibri" w:ascii="Calibri" w:hAnsi="Calibri"/>
          <w:sz w:val="24"/>
          <w:szCs w:val="24"/>
        </w:rPr>
        <w:t>/filia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jednolite studia magisterskie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6300" w:hanging="0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II. ROZSTRZYGNIĘCIE DZIEKANA W SPRAWIE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rażam/nie wyrażam* zgody na </w:t>
      </w:r>
      <w:r>
        <w:rPr>
          <w:rFonts w:eastAsia="Arial Narrow" w:cs="Calibri" w:ascii="Calibri" w:hAnsi="Calibri"/>
          <w:sz w:val="24"/>
          <w:szCs w:val="24"/>
        </w:rPr>
        <w:t xml:space="preserve">uczestnictwo w zajęciach nieobjętych programem studiów, które są organizowane dla danego Studenta i nie są ujęte w programie studiów dla danego roku akademickiego, do którego przypisany jest dany student. </w:t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stalam następujące warunki:</w:t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tudent zobowiązuje się, że od roku akademickiego .……..…../…………., do wniesienia opłaty za usługi edukacyjne określone zgodnie z poniższą tabelą:</w:t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939"/>
        <w:gridCol w:w="2194"/>
        <w:gridCol w:w="1114"/>
        <w:gridCol w:w="1006"/>
        <w:gridCol w:w="1171"/>
        <w:gridCol w:w="1127"/>
        <w:gridCol w:w="1264"/>
      </w:tblGrid>
      <w:tr>
        <w:trPr>
          <w:trHeight w:val="2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zajęć/przedmiotu nieobjętych planem studiów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studiów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zajęć zgodnie z uchwałą Senatu (wykłady, ćwiczenia, etc.) - zgodnie z programem studiów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za 1 punkt ECT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czba punktów ECTS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y w zł (iloczyn liczby punktów  ECTS oraz wysokości opłaty za 1 punkt ECTS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**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opłaty za uczestnictwo w zajęciach </w:t>
      </w:r>
      <w:r>
        <w:rPr>
          <w:rFonts w:eastAsia="Arial Narrow" w:cs="Calibri" w:ascii="Calibri" w:hAnsi="Calibri"/>
          <w:sz w:val="24"/>
          <w:szCs w:val="24"/>
        </w:rPr>
        <w:t xml:space="preserve">określonych w  pkt 2 </w:t>
      </w:r>
      <w:r>
        <w:rPr>
          <w:rFonts w:eastAsia="Arial Narrow" w:cs="Calibri" w:ascii="Calibri" w:hAnsi="Calibri"/>
          <w:color w:val="000000"/>
          <w:sz w:val="24"/>
          <w:szCs w:val="24"/>
        </w:rPr>
        <w:t>wynosi łącznie: ……………………… zł 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425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płatę należy wnieść na poniższe konto Uczelni: </w:t>
      </w:r>
    </w:p>
    <w:p>
      <w:pPr>
        <w:pStyle w:val="Normal"/>
        <w:widowControl w:val="false"/>
        <w:pBdr/>
        <w:spacing w:lineRule="auto" w:line="360"/>
        <w:ind w:firstLine="349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nazwa banku i numer konta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Od wpłat wniesionych po terminie nalicza się odsetki ustawowe za opóźnienie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podpis i pieczęć Dziekana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Potwierdzenie odbioru rozstrzygnięcia przez Studenta:                 </w:t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(data, czytelny podpis)                                                                  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III. KLAUZULA INFORMACYJNA DOT. PRZETWARZANIA DANYCH OSOBOWYCH STUDENTA UBIEGAJĄCEGO SIĘ O ZGODĘ NA UCZESTNICTWO W ZAJĘCIACH NIEOBJĘTYCH PROGRAMEM STUDIÓW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godę na uczestnictwo w zajęciach nieobjętych programem studiów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brania opłaty za usługi edukacyjne, których wniosek dotyczy – w razie pozytywnego rozpatrzenia wniosku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</w:t>
        <w:tab/>
        <w:t>74/XVI R/2024 Rektora Uniwersytetu Medycznego we Wrocławiu z dnia 28 marca 2024 r. Odmowa podania danych osobowych spowoduje pozostawienie wniosku bez rozpoznan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niewłaściwe skreślić</w:t>
      </w:r>
    </w:p>
    <w:p>
      <w:pPr>
        <w:pStyle w:val="Normal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**za dzień wniesienia opłaty przyjmuje się datę wpływu wymaganej kwoty na wskazany rachunek bankowy Uczelni</w:t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sz w:val="24"/>
          <w:szCs w:val="24"/>
          <w:lang w:val="en-US"/>
        </w:rPr>
      </w:pPr>
      <w:r>
        <w:rPr>
          <w:rFonts w:eastAsia="Arial Narrow"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1:00Z</dcterms:created>
  <dc:creator>Dział Organizacyjno-Prawny</dc:creator>
  <dc:description/>
  <cp:keywords/>
  <dc:language>en-US</dc:language>
  <cp:lastModifiedBy>Patrycja Bartosik-Weder</cp:lastModifiedBy>
  <cp:lastPrinted>2024-03-27T12:01:00Z</cp:lastPrinted>
  <dcterms:modified xsi:type="dcterms:W3CDTF">2024-03-28T09:01:00Z</dcterms:modified>
  <cp:revision>2</cp:revision>
  <dc:subject/>
  <dc:title/>
</cp:coreProperties>
</file>