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  <w:r>
        <w:rPr>
          <w:rFonts w:eastAsia="Arial Narrow" w:cs="Calibri" w:ascii="Calibri" w:hAnsi="Calibri"/>
          <w:color w:val="000000"/>
        </w:rPr>
        <w:t>Załącznik nr 6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3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27 marca 2024 r.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pBdr/>
        <w:ind w:left="4520" w:firstLine="72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widowControl w:val="false"/>
        <w:pBdr/>
        <w:spacing w:lineRule="auto" w:line="360" w:before="0" w:after="240"/>
        <w:ind w:left="5239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:</w:t>
      </w:r>
    </w:p>
    <w:p>
      <w:pPr>
        <w:pStyle w:val="Normal"/>
        <w:widowControl w:val="false"/>
        <w:pBdr/>
        <w:spacing w:lineRule="auto" w:line="360" w:before="0" w:after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two w zajęciach nieobjętych programem studiów, które są organizowane dla danego Studenta i nie są ujęte w programie studiów dla danego roku akademickiego, do którego przypisany jest dany student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rPr>
          <w:rFonts w:ascii="Calibri" w:hAnsi="Calibri" w:eastAsia="Arial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osobowe Studenta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dział</w:t>
      </w:r>
      <w:r>
        <w:rPr>
          <w:rFonts w:eastAsia="Arial Narrow" w:cs="Calibri" w:ascii="Calibri" w:hAnsi="Calibri"/>
          <w:sz w:val="24"/>
          <w:szCs w:val="24"/>
        </w:rPr>
        <w:t>/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jednolite studia magisterskie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 w:before="0" w:after="72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</w:t>
      </w:r>
    </w:p>
    <w:p>
      <w:pPr>
        <w:pStyle w:val="Normal"/>
        <w:pBdr/>
        <w:spacing w:lineRule="auto" w:line="360"/>
        <w:ind w:left="630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spacing w:before="0" w:after="24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II. ROZSTRZYGNIĘCIE DZIEKANA W SPRAWIE:</w:t>
      </w:r>
    </w:p>
    <w:p>
      <w:pPr>
        <w:pStyle w:val="Normal"/>
        <w:spacing w:before="0" w:after="24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rażam/nie wyrażam* zgody na </w:t>
      </w:r>
      <w:r>
        <w:rPr>
          <w:rFonts w:eastAsia="Arial Narrow" w:cs="Calibri" w:ascii="Calibri" w:hAnsi="Calibri"/>
          <w:sz w:val="24"/>
          <w:szCs w:val="24"/>
        </w:rPr>
        <w:t xml:space="preserve">uczestnictwo w zajęciach nieobjętych programem studiów, które są organizowane dla danego Studenta i nie są ujęte w programie studiów dla danego roku akademickiego, do którego przypisany jest dany student. </w:t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stalam następujące warunki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tudent zobowiązuje się, że od roku akademickiego .……..…../…………., do wniesienia opłaty za usługi edukacyjne określone zgodnie z poniższą tabelą: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939"/>
        <w:gridCol w:w="2194"/>
        <w:gridCol w:w="1114"/>
        <w:gridCol w:w="1006"/>
        <w:gridCol w:w="1171"/>
        <w:gridCol w:w="1127"/>
        <w:gridCol w:w="1264"/>
      </w:tblGrid>
      <w:tr>
        <w:trPr>
          <w:trHeight w:val="2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jęć/przedmiotu nieobjętych planem studiów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studiów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zajęć zgodnie z uchwałą Senatu (wykłady, ćwiczenia, etc.) - zgodnie z programem studiów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za 1 punkt ECT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unktów ECTS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w zł (iloczyn liczby punktów  ECTS oraz wysokości opłaty za 1 punkt ECTS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**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opłaty za uczestnictwo w zajęciach </w:t>
      </w:r>
      <w:r>
        <w:rPr>
          <w:rFonts w:eastAsia="Arial Narrow" w:cs="Calibri" w:ascii="Calibri" w:hAnsi="Calibri"/>
          <w:sz w:val="24"/>
          <w:szCs w:val="24"/>
        </w:rPr>
        <w:t xml:space="preserve">określonych w  pkt 2 </w:t>
      </w:r>
      <w:r>
        <w:rPr>
          <w:rFonts w:eastAsia="Arial Narrow" w:cs="Calibri" w:ascii="Calibri" w:hAnsi="Calibri"/>
          <w:color w:val="000000"/>
          <w:sz w:val="24"/>
          <w:szCs w:val="24"/>
        </w:rPr>
        <w:t>wynosi łącznie: ……………………… zł 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425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podpis i pieczęć Dziekana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twierdzenie odbioru rozstrzygnięcia przez Studenta:                 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 w:before="0" w:after="144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(data, czytelny podpis)                                                                 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III. KLAUZULA INFORMACYJNA DOT. PRZETWARZANIA DANYCH OSOBOWYCH STUDENTA UBIEGAJĄCEGO SIĘ O ZGODĘ NA UCZESTNICTWO W ZAJĘCIACH NIEOBJĘTYCH PROGRAMEM STUDIÓW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godę na uczestnictwo w zajęciach nieobjętych programem studiów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brania opłaty za usługi edukacyjne, których wniosek dotyczy – w razie pozytywnego rozpatrzenia wniosku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niewłaściwe skreślić</w:t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*za dzień wniesienia opłaty przyjmuje się datę wpływu wymaganej kwoty na wskazany rachunek bankowy Uczelni</w:t>
      </w:r>
    </w:p>
    <w:sectPr>
      <w:footnotePr>
        <w:numFmt w:val="decimal"/>
      </w:footnote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79/XVI R/2024 Rektora UMW z dnia 8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9:00Z</dcterms:created>
  <dc:creator>Dział Spraw Studenckich</dc:creator>
  <dc:description/>
  <cp:keywords>opłaty;studia</cp:keywords>
  <dc:language>en-US</dc:language>
  <cp:lastModifiedBy>MKapera</cp:lastModifiedBy>
  <cp:lastPrinted>2024-03-27T12:01:00Z</cp:lastPrinted>
  <dcterms:modified xsi:type="dcterms:W3CDTF">2024-04-09T07:24:00Z</dcterms:modified>
  <cp:revision>6</cp:revision>
  <dc:subject/>
  <dc:title>Załacznik do zarządzenia nr 73/XVI R/2024</dc:title>
</cp:coreProperties>
</file>