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2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9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4520" w:firstLine="720"/>
        <w:jc w:val="both"/>
        <w:rPr/>
      </w:pPr>
      <w:r>
        <w:rPr>
          <w:rFonts w:eastAsia="Arial Narrow" w:cs="Calibri" w:ascii="Calibri" w:hAnsi="Calibri"/>
          <w:color w:val="000000"/>
        </w:rPr>
        <w:t>z dnia 8 kwietnia 2024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</w:rPr>
        <w:t>..</w:t>
      </w:r>
    </w:p>
    <w:p>
      <w:pPr>
        <w:pStyle w:val="Normal"/>
        <w:pBdr/>
        <w:spacing w:before="0" w:after="360"/>
        <w:ind w:left="23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 w:before="0" w:after="240"/>
        <w:ind w:left="5041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  <w:r>
        <w:rPr>
          <w:rFonts w:eastAsia="Arial Narrow" w:cs="Calibri" w:ascii="Calibri" w:hAnsi="Calibri"/>
          <w:color w:val="000000"/>
          <w:sz w:val="24"/>
          <w:szCs w:val="24"/>
        </w:rPr>
        <w:t>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kładany za pośrednictwem Dziekanatu właściwego Wydziału albo Dziekanatu Filii</w:t>
      </w:r>
      <w:r>
        <w:rPr>
          <w:rFonts w:eastAsia="Arial Narrow"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cudzoziemców na studiach stacjonarnych w języku polski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9"/>
        </w:numPr>
        <w:pBdr/>
        <w:spacing w:lineRule="auto" w:line="360" w:before="0" w:after="360"/>
        <w:ind w:left="357" w:hanging="357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</w:t>
      </w:r>
      <w:r>
        <w:rPr>
          <w:rFonts w:eastAsia="Arial Narrow" w:cs="Calibri" w:ascii="Calibri" w:hAnsi="Calibri"/>
          <w:sz w:val="24"/>
          <w:szCs w:val="24"/>
        </w:rPr>
        <w:t>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 semestr 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sokość opłaty, od której Student wnioskuje o częściowe zwolnienie wynosi: …………………..….…… zł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.…………………………………….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rata/ semestr/ rok akademicki/*) ………………………………………..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wpisać, którego okresu dotyczy wniosek</w:t>
      </w:r>
      <w:r>
        <w:rPr>
          <w:rFonts w:eastAsia="Arial Narrow"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tudent może wnioskować o częściowe zwolnienie z opłaty w wysokości do 50% opłaty</w:t>
      </w:r>
      <w:r>
        <w:rPr>
          <w:rFonts w:eastAsia="Arial Narrow" w:cs="Calibri" w:ascii="Calibri" w:hAnsi="Calibri"/>
          <w:color w:val="000000"/>
          <w:sz w:val="24"/>
          <w:szCs w:val="24"/>
        </w:rPr>
        <w:t>): ……………%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W przypadku złożenia kompletu dokumentów wraz z wnioskiem o stypendium socjalne - informację taką należy podać we wniosku – zwalnia ona z obowiązku ponownego składania dokumentacji.)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ie złożyłam/łem wniosku o stypendium socjalne** 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48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400"/>
        <w:gridCol w:w="3229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ratę/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          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spacing w:lineRule="auto" w:line="360"/>
        <w:ind w:left="4254" w:firstLine="10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(JEŚLI DOTYCZY)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KLAUZULA INFORMACYJNA DLA CZŁONKA RODZINY STUDENTA UBIEGAJĄCEGO SIĘ O CZĘŚCIOWE ZWOLNIENIE Z OPŁATY ZA STUDIA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73/XVI R/2024 Rektora Uniwersytetu Medycznego we Wrocławiu z dnia 27 marca 2024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8:00Z</dcterms:created>
  <dc:creator>Dział Spraw Studenckich</dc:creator>
  <dc:description/>
  <cp:keywords>opłaty</cp:keywords>
  <dc:language>en-US</dc:language>
  <cp:lastModifiedBy>MKapera</cp:lastModifiedBy>
  <cp:lastPrinted>2022-03-22T13:43:00Z</cp:lastPrinted>
  <dcterms:modified xsi:type="dcterms:W3CDTF">2024-04-08T12:47:00Z</dcterms:modified>
  <cp:revision>4</cp:revision>
  <dc:subject/>
  <dc:title>Załacznik do zarządzenia nr 79/XVI R/2024</dc:title>
</cp:coreProperties>
</file>