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5" w:hanging="0"/>
        <w:rPr>
          <w:rFonts w:eastAsia="Arial Narrow" w:cs="Calibri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 Narrow" w:cs="Calibri"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kształceniem na studiach stacjonarnych prowadzonych w języku polskim cudzoziemców, o których mowa w art. 324 ust. 1 ustawy Prawo o szkolnictwie wyższym i nau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………………………………………………………………….-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.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do korespondencji: ……………………………………………………………………………...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edmiotem umowy jest określenie warunków odpłatności za kształcenie cudzoziemców na studiach stacjonarnych w języku polskim, o których mowa w art. 324 ust. 2 ustawy Prawo o szkolnictwie wyższym i nauce (t.j. Dz.U. z 2022 r., poz. 574, ze zm.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udzoziemiec może być zwolniony z opłat, o których mowa w art. 79 ust. 1 pkt 2, 3 i 5 oraz art. 163 ust. 2 Ustawy, na zasadach określonych w umowie między uczelniami albo umowie międzynarodowej. Zwolnienie cudzoziemca z tych opłat może nastąpić również na podstawie: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ecyzji administracyjnej rektora, dyrektora instytutu PAN lub dyrektora instytutu badawczego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  <w:kern w:val="2"/>
        </w:rPr>
        <w:t>decyzji ministra lub decyzji dyrektora NAWA w odniesieniu do jej stypendyst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 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/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720" w:hanging="436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kern w:val="2"/>
            <w:u w:val="single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9:00Z</dcterms:created>
  <dc:creator>Dział Spraw Studenckich</dc:creator>
  <dc:description/>
  <cp:keywords>umowa</cp:keywords>
  <dc:language>en-US</dc:language>
  <cp:lastModifiedBy>MKapera</cp:lastModifiedBy>
  <cp:lastPrinted>2020-02-21T11:47:00Z</cp:lastPrinted>
  <dcterms:modified xsi:type="dcterms:W3CDTF">2024-04-18T09:29:00Z</dcterms:modified>
  <cp:revision>5</cp:revision>
  <dc:subject/>
  <dc:title>Załącznik do zarządzenia nr 82/XVI R/2024</dc:title>
</cp:coreProperties>
</file>