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2" w:firstLine="708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ałącznik nr 7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……………………………………………………………….-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………….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3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240"/>
        <w:ind w:left="431" w:hanging="43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…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 w:before="0" w:after="360"/>
        <w:ind w:left="425" w:hanging="425"/>
        <w:jc w:val="both"/>
        <w:rPr/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 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4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kern w:val="2"/>
        </w:rPr>
        <w:t>Osoba przyjęta na studia albo Student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48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before="0" w:after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  <w:color w:val="000000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Dział Spraw Studenckich</dc:creator>
  <dc:description/>
  <cp:keywords>umowa</cp:keywords>
  <dc:language>en-US</dc:language>
  <cp:lastModifiedBy>MKapera</cp:lastModifiedBy>
  <cp:lastPrinted>2023-03-29T13:08:00Z</cp:lastPrinted>
  <dcterms:modified xsi:type="dcterms:W3CDTF">2024-04-18T07:52:00Z</dcterms:modified>
  <cp:revision>5</cp:revision>
  <dc:subject/>
  <dc:title>Załacznik do zarządzenia nr 82/XVI R/2024</dc:title>
</cp:coreProperties>
</file>